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do Zarządz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R OR.I-0151-1098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5 grudnia 2008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9pt;mso-position-vertical-relative:text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do Zarządz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R OR.I-0151-1098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5 grudni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tego konkursu ofert na realizację 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ń publicz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Postanowienia ogól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rawidłowe przygotowanie otwartego konkursu ofert odpowiedzialny jest wydział Urzędu Miasta Opola, zwany dalej „wydziałem merytorycznym”, zajmujący się określonym obszarem sfery zadań publicznych, o którym mowa w art. 4 ust. 1 ustawy z dnia 24 kwietnia 2003 r. o działalności pożytku publicznego i o wolontariacie (Dz.U. Nr 96, poz. 873 z późn. zm.), zwanej dalej „ustawą”, w zakresie odpowiadającym zadaniom realizowanym przez miasto Opole.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BodyText2"/>
        <w:ind w:left="0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ami uprawnionymi do udziału w konkursie, zwanymi dalej „oferentami”, są podmioty wymienione w art. 11 ust. 3 ustawy.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BodyText2"/>
        <w:ind w:left="0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ami nieuprawnionymi do udziału w konkursie są: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e polityczne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ązki zawodowe i organizacje pracodawców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y zawodowe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cje, których jedynym fundatorem jest Skarb Państwa lub jednostka samorządu terytorialnego, chyba że: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7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y odrębne stanowią inaczej,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7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tek tej fundacji nie jest w całości mieniem państwowym, mieniem komunalnym lub mieniem pochodzącym z finansowania środkami publicznymi w rozumieniu ustawy o finansach publicznych lub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757" w:leader="none"/>
        </w:tabs>
        <w:rPr/>
      </w:pPr>
      <w:r>
        <w:rPr>
          <w:rFonts w:cs="Arial" w:ascii="Arial" w:hAnsi="Arial"/>
          <w:sz w:val="24"/>
          <w:szCs w:val="24"/>
        </w:rPr>
        <w:t>fundacja prowadzi działalność statutową w zakresie nauki, w szczególności na rzecz nauki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397" w:leader="none"/>
        </w:tabs>
        <w:rPr/>
      </w:pPr>
      <w:r>
        <w:rPr>
          <w:rFonts w:cs="Arial" w:ascii="Arial" w:hAnsi="Arial"/>
          <w:sz w:val="24"/>
          <w:szCs w:val="24"/>
        </w:rPr>
        <w:t>fundacje utworzone przez partie polityczne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y sportowe będące spółkami działającymi na podstawie przepisów ustawy z dnia 18 stycznia 1996 r. o kulturze fizycznej (Dz.U. z 2007 r. Nr 226, poz.1675,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Ogłoszenie otwartego konkursu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twartego konkursu ofert zamieszcza się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asie o zasięgu lokalnym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iuletynie Informacji Publicznej,</w:t>
      </w:r>
    </w:p>
    <w:p>
      <w:pPr>
        <w:pStyle w:val="BodyText2"/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na stronie internetowej miasta Opola,</w:t>
      </w:r>
    </w:p>
    <w:p>
      <w:pPr>
        <w:pStyle w:val="BodyText2"/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na tablicy ogłoszeń w Urzędzie Miasta Opola.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BodyText2"/>
        <w:ind w:left="0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4"/>
          <w:szCs w:val="24"/>
        </w:rPr>
        <w:t>Wydział merytoryczny przesyła pocztą elektroniczną - co najmniej 4 dni robocze przed ukazaniem się ogłoszenia w prasie - dokumentację związaną z ogłoszeniem otwartego konkursu ofert do Pełnomocnika ds. współpracy z organizacjami pozarządowymi, zwanego w dalszej części Pełnomocnikiem.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Składanie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97" w:leader="none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realizacji zadań publicznych należy składać w sposób określony w ogłoszeniu otwartego konkursu ofert, w nieprzekraczalnym terminie 30 dni od daty ogłoszenia konkursu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97" w:leader="none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achowaniu terminu, o którym mowa w ust. 1, decyduje data wpływu oferty do Urzędu Miasta Opola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97" w:leader="none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>Wzór oferty realizacji zadania publicznego stanowi Załącznik Nr 1 do rozporządzenia Ministra Pracy i Polityki Społecznej z dnia 27 grudnia 2005 r. w sprawie wzoru oferty realizacji zadania publicznego, ramowego wzoru umowy o wykonanie zadania  publicznego i wzoru sprawozdania z wykonania tego zadania (Dz.U. Nr 264, poz. 2207).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BodyText2"/>
        <w:ind w:left="426" w:hanging="42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4"/>
          <w:szCs w:val="24"/>
        </w:rPr>
        <w:t>Wydział merytoryczny ogłaszając otwarty konkurs ofert na realizację zadań publicznych może wymagać w regulaminie konkursu dodatkowych załączników oprócz tych, które określone są we wzorze oferty, o którym mowa w § 6 ust. 3 niniejszego regulaminu.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BodyText2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zostanie rozstrzygnięty także w przypadku, gdy złożona zostanie tylko jedna oferta.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Rozpatrzenie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4"/>
          <w:szCs w:val="24"/>
        </w:rPr>
        <w:t>Rozpatrzenie ofert nastąpi w ciągu 20 dni licząc od daty ostatniego dnia składania ofert.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BodyText2"/>
        <w:ind w:left="0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W celu zaopiniowania ofert Prezydent Miasta Opola powołuje, w drodze zarządzenia, komisję konkursową w składzie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elnik wydziału merytorycznego – przewodniczący komisji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94" w:leader="none"/>
        </w:tabs>
        <w:rPr/>
      </w:pPr>
      <w:r>
        <w:rPr>
          <w:rFonts w:cs="Arial" w:ascii="Arial" w:hAnsi="Arial"/>
          <w:sz w:val="24"/>
          <w:szCs w:val="24"/>
        </w:rPr>
        <w:t>pracownik wydziału merytorycznego – sekretarz komisji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 organizacji pozarządowej, pod warunkiem wyrażenia przez niego zgody na udział w pracach komisji.</w:t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4"/>
          <w:szCs w:val="24"/>
        </w:rPr>
        <w:t>2.</w:t>
        <w:tab/>
        <w:t>W zależności od rodzaju i specyfiki zadań, na które został ogłoszony otwarty konkurs ofert, skład komisji konkursowej może zostać poszerzony o osobę lub osoby, których udział w pracach komisji zagwarantuje właściwe zaopiniowanie ofert.</w:t>
      </w:r>
    </w:p>
    <w:p>
      <w:pPr>
        <w:pStyle w:val="BodyText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Przed oceną ofert każda osoba znajdująca się w składzie komisji konkursowej składa oświadczenie członka komisji konkursowej, którego wzór stanowi Załącznik do niniejszego Regulaminu. Oświadczenia są weryfikowane przez pozostałych członków komisji.</w:t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4"/>
          <w:szCs w:val="24"/>
        </w:rPr>
        <w:t>4.</w:t>
        <w:tab/>
        <w:t>Jeżeli członkowie komisji konkursowej - na podstawie złożonych oświadczeń – ustalą, że dany członek komisji może być stronniczy, zostaje on wyłączony z pracy komisji konkursowej w przedmiotowym konkursie.</w:t>
      </w:r>
    </w:p>
    <w:p>
      <w:pPr>
        <w:pStyle w:val="BodyText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BodyText2"/>
        <w:ind w:left="426" w:hanging="42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Z posiedzeń komisji konkursowej sporządzany zostaje protokół zawierający:</w:t>
      </w:r>
    </w:p>
    <w:p>
      <w:pPr>
        <w:pStyle w:val="BodyText2"/>
        <w:tabs>
          <w:tab w:val="clear" w:pos="708"/>
          <w:tab w:val="left" w:pos="900" w:leader="none"/>
          <w:tab w:val="left" w:pos="1080" w:leader="none"/>
        </w:tabs>
        <w:ind w:left="90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informację o liczbie zgłoszonych ofert i rodzajach zadań,</w:t>
      </w:r>
    </w:p>
    <w:p>
      <w:pPr>
        <w:pStyle w:val="BodyText2"/>
        <w:tabs>
          <w:tab w:val="clear" w:pos="708"/>
          <w:tab w:val="left" w:pos="900" w:leader="none"/>
          <w:tab w:val="left" w:pos="1080" w:leader="none"/>
        </w:tabs>
        <w:ind w:left="90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zasadnienie wyboru oferenta lub uzasadnienie odmowy,</w:t>
      </w:r>
    </w:p>
    <w:p>
      <w:pPr>
        <w:pStyle w:val="BodyText2"/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3) proponowane wysokości dotacji przyznanej na powierzenie lub wsparcie realizacji każdego z zadań.</w:t>
      </w:r>
    </w:p>
    <w:p>
      <w:pPr>
        <w:pStyle w:val="BodyText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Komisja podejmuje decyzję większością głosów.</w:t>
      </w:r>
    </w:p>
    <w:p>
      <w:pPr>
        <w:pStyle w:val="BodyText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Protokół z posiedzenia komisji konkursowej podpisują wszyscy członkowie komisji.</w:t>
      </w:r>
    </w:p>
    <w:p>
      <w:pPr>
        <w:pStyle w:val="BodyText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Członek komisji konkursowej ma prawo zamieścić pod protokołem swoje odrębne zdanie.</w:t>
      </w:r>
    </w:p>
    <w:p>
      <w:pPr>
        <w:pStyle w:val="BodyText2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BodyText2"/>
        <w:ind w:left="426" w:hanging="42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  <w:tab w:val="left" w:pos="397" w:leader="none"/>
        </w:tabs>
        <w:rPr/>
      </w:pPr>
      <w:r>
        <w:rPr>
          <w:rFonts w:cs="Arial" w:ascii="Arial" w:hAnsi="Arial"/>
          <w:sz w:val="24"/>
          <w:szCs w:val="24"/>
        </w:rPr>
        <w:t>Protokół przekazywany jest nadzorującemu merytoryczny wydział Prezydentowi Miasta Opola lub Zastępcy Prezydenta Miasta Opola celem zatwierdzenia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twierdzeniu protokołu, zawarte w nim opinie komisji konkursowej, stają się ostateczne i nie podlegają weryfikacji ani odwołaniu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merytoryczny kopię zatwierdzonego protokołu o którym mowa w § 11 ust.1 - w ciągu 4 dni roboczych – przekazuje Pełnomocnikowi.</w:t>
      </w:r>
    </w:p>
    <w:p>
      <w:pPr>
        <w:pStyle w:val="BodyText2"/>
        <w:tabs>
          <w:tab w:val="clear" w:pos="708"/>
          <w:tab w:val="left" w:pos="360" w:leader="none"/>
          <w:tab w:val="left" w:pos="39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BodyText2"/>
        <w:ind w:left="426" w:hanging="42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2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zatwierdzonego protokołu sporządzany jest wykaz oferentów, którym zostanie zlecona realizacja określonych zadań publicznych wraz z udzieleniem dotacji.</w:t>
      </w:r>
    </w:p>
    <w:p>
      <w:pPr>
        <w:pStyle w:val="BodyText2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Wykaz, o którym mowa w ust.1 sporządzony zostaje w formie tabeli, zawierającej nazwę oferenta, nazwę zadania, przyznaną dotację i całkowity koszt zadania.</w:t>
      </w:r>
    </w:p>
    <w:p>
      <w:pPr>
        <w:pStyle w:val="BodyText2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merytoryczny bezzwłocznie wysyła wykaz Pełnomocnikowi pocztą elektroniczną.</w:t>
      </w:r>
    </w:p>
    <w:p>
      <w:pPr>
        <w:pStyle w:val="BodyText2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, o którym mowa w ust. 1, podlega ogłoszeniu:</w:t>
      </w:r>
    </w:p>
    <w:p>
      <w:pPr>
        <w:pStyle w:val="BodyText2"/>
        <w:tabs>
          <w:tab w:val="clear" w:pos="708"/>
          <w:tab w:val="left" w:pos="757" w:leader="none"/>
          <w:tab w:val="left" w:pos="794" w:leader="none"/>
        </w:tabs>
        <w:ind w:left="397" w:hanging="0"/>
        <w:rPr/>
      </w:pPr>
      <w:r>
        <w:rPr>
          <w:rFonts w:cs="Arial" w:ascii="Arial" w:hAnsi="Arial"/>
          <w:sz w:val="24"/>
          <w:szCs w:val="24"/>
        </w:rPr>
        <w:t>1)  w Biuletynie Informacji Publicznej,</w:t>
      </w:r>
    </w:p>
    <w:p>
      <w:pPr>
        <w:pStyle w:val="BodyText2"/>
        <w:tabs>
          <w:tab w:val="clear" w:pos="708"/>
          <w:tab w:val="left" w:pos="757" w:leader="none"/>
          <w:tab w:val="left" w:pos="794" w:leader="none"/>
        </w:tabs>
        <w:ind w:left="397" w:hanging="0"/>
        <w:rPr/>
      </w:pPr>
      <w:r>
        <w:rPr>
          <w:rFonts w:cs="Arial" w:ascii="Arial" w:hAnsi="Arial"/>
          <w:sz w:val="24"/>
          <w:szCs w:val="24"/>
        </w:rPr>
        <w:t>2)  na stronie internetowej miasta Opola,</w:t>
      </w:r>
    </w:p>
    <w:p>
      <w:pPr>
        <w:pStyle w:val="BodyText2"/>
        <w:tabs>
          <w:tab w:val="clear" w:pos="708"/>
          <w:tab w:val="left" w:pos="757" w:leader="none"/>
          <w:tab w:val="left" w:pos="794" w:leader="none"/>
        </w:tabs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na tablicy ogłoszeń w Urzędzie Miasta Opola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Udzielanie dotacji i realizacji zad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97" w:leader="none"/>
        </w:tabs>
        <w:rPr/>
      </w:pPr>
      <w:r>
        <w:rPr>
          <w:rFonts w:cs="Arial" w:ascii="Arial" w:hAnsi="Arial"/>
          <w:sz w:val="24"/>
          <w:szCs w:val="24"/>
        </w:rPr>
        <w:t xml:space="preserve">Udzielanie dotacji i realizacja zadania publicznego następuje na podstawie umowy zawartej pomiędzy Prezydentem Miasta Opola, a oferentami zamieszczonymi w wykazie, o którym mowa w </w:t>
      </w:r>
      <w:r>
        <w:rPr>
          <w:rFonts w:eastAsia="MS Mincho;Arial Unicode MS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13 ust.1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i jej zmiany wymagają formy pisemnej pod rygorem nieważności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97" w:leader="none"/>
        </w:tabs>
        <w:rPr/>
      </w:pPr>
      <w:r>
        <w:rPr>
          <w:rFonts w:cs="Arial" w:ascii="Arial" w:hAnsi="Arial"/>
          <w:sz w:val="24"/>
          <w:szCs w:val="24"/>
        </w:rPr>
        <w:t>Ramowy wzór umowy stanowi Załącznik Nr 2 do rozporządzenia wymienionego w § 6 ust. 3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może być podpisana nie wcześniej niż w dniu następnym, po ogłoszeniu wykazu oferentów.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BodyText2"/>
        <w:ind w:left="0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Źródłem dotacji jest budżet miasta Opola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i termin wykorzystania dotacji określa umowa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nie może uzyskać dwóch lub więcej dotacji z budżetu miasta Opola na realizację tego samego zadania w tym samym roku budżetowym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e oferty nie jest jednoznaczne z uzyskaniem dotacji na realizację zadania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o przyznanie dotacji z budżetu miasta Opola nie ogranicza oferentom możliwości ubiegania się o dotacje z innych źródeł.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BodyText2"/>
        <w:ind w:left="0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dania podlega szczegółowemu rozliczeniu finansowemu i rzeczowemu.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7</w:t>
      </w:r>
    </w:p>
    <w:p>
      <w:pPr>
        <w:pStyle w:val="BodyText2"/>
        <w:ind w:left="0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ykonaniu zadania oferent sporządza sprawozdanie z wykonania zadania publicznego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sprawozdania z wykonania zadania publicznego stanowi Załącznik Nr 3 do rozporządzenia wymienionego w § 6 ust. 3 niniejszego regulaminu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termin złożenia sprawozdania oraz termin i sposób rozliczania udzielonej dotacji określa umowa.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Postanowienia końc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4"/>
          <w:szCs w:val="24"/>
        </w:rPr>
        <w:t>Na realizację zadań publicznych ogłaszanych na podstawie innych przepisów prawa tworzy się odrębne regulaminy.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9</w:t>
      </w:r>
    </w:p>
    <w:p>
      <w:pPr>
        <w:pStyle w:val="BodyText2"/>
        <w:ind w:left="0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W kwestiach nieuregulowanych niniejszym regulaminem zastosowanie mają przepisy prawa, w szczególności ustawy powołanej w § 1. </w:t>
      </w:r>
    </w:p>
    <w:sectPr>
      <w:footerReference w:type="default" r:id="rId2"/>
      <w:type w:val="nextPage"/>
      <w:pgSz w:w="11906" w:h="16838"/>
      <w:pgMar w:left="1417" w:right="1417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Regulamin otwartego konkursu ofert na realizację zadań publicznych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Załącznik do Zarządzenia NR OR.I-0151-………/08 Prezydenta Miasta Opola z dnia …………………….. 2008 r.</w:t>
    </w:r>
  </w:p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sz w:val="14"/>
        <w:szCs w:val="14"/>
      </w:rPr>
      <w:tab/>
      <w:t xml:space="preserve">                 </w:t>
      <w:tab/>
      <w:t xml:space="preserve"> Strona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 xml:space="preserve"> z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Humnst777EU;Times New Roman" w:hAnsi="Humnst777EU;Times New Roman" w:cs="Humnst777EU;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11:00Z</dcterms:created>
  <dc:creator>Przemysław Parkitny</dc:creator>
  <dc:description/>
  <cp:keywords/>
  <dc:language>en-US</dc:language>
  <cp:lastModifiedBy>Magdalena Guła</cp:lastModifiedBy>
  <cp:lastPrinted>2008-12-03T12:33:00Z</cp:lastPrinted>
  <dcterms:modified xsi:type="dcterms:W3CDTF">2008-12-11T12:11:00Z</dcterms:modified>
  <cp:revision>2</cp:revision>
  <dc:subject/>
  <dc:title/>
</cp:coreProperties>
</file>