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1155</wp:posOffset>
                </wp:positionV>
                <wp:extent cx="178435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ałącznik do Zarządzenia </w:t>
                                    <w:br/>
                                    <w:t xml:space="preserve">Nr OR.I-0151-1100/08 Prezydenta Miasta Opola </w:t>
                                    <w:br/>
                                    <w:t>z dnia 5 grudnia 2008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46pt;mso-wrap-distance-left:7.05pt;mso-wrap-distance-right:0pt;mso-wrap-distance-top:0pt;mso-wrap-distance-bottom:0pt;margin-top:27.65pt;mso-position-vertical-relative:page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łącznik do Zarządzenia </w:t>
                              <w:br/>
                              <w:t xml:space="preserve">Nr OR.I-0151-1100/08 Prezydenta Miasta Opola </w:t>
                              <w:br/>
                              <w:t>z dnia 5 grudnia 2008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zydent Miasta Opola ogłasza otwarty konkurs ofert na realizację zada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  <w:t>w zakresie rozwoju kontaktów i współpracy międzynarodowej w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twarty konkurs ofert przygotowany jest w oparciu o przepisy ustawy z dnia 24 kwietnia 2003 roku o działalności pożytku publicznego i o wolontariacie (Dz. U. Nr 96, poz. 873 </w:t>
        <w:br/>
        <w:t>z późn. zm.), zwanej dalej usta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adresowany jest do:</w:t>
      </w:r>
    </w:p>
    <w:p>
      <w:pPr>
        <w:pStyle w:val="Normal"/>
        <w:jc w:val="both"/>
        <w:rPr/>
      </w:pPr>
      <w:r>
        <w:rPr/>
        <w:t>- organizacji pozarządowych w rozumieniu art. 3 ust. 2 ustawy,</w:t>
      </w:r>
    </w:p>
    <w:p>
      <w:pPr>
        <w:pStyle w:val="Normal"/>
        <w:jc w:val="both"/>
        <w:rPr/>
      </w:pPr>
      <w:r>
        <w:rPr/>
        <w:t>- podmiotów wymienionych w art. 3 ust. 3 ustawy,</w:t>
      </w:r>
    </w:p>
    <w:p>
      <w:pPr>
        <w:pStyle w:val="Normal"/>
        <w:jc w:val="both"/>
        <w:rPr/>
      </w:pPr>
      <w:r>
        <w:rPr/>
        <w:t>zwanych dalej oferent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Rodzaje zadań i wysokość środków publicznych przeznaczonych na ich realizację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o konkursu przyjmowane będą oferty realizacji następujących rodzajów zadań publiczny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Realizacja w mieście Opolu, a także - w uzasadnionych przypadkach - poza terenem miasta Opola, projektów o charakterze edukacyjnym, poznawczym, naukowym, kulturalnym, artystycznym, sportowym, rekreacyjno-wypoczynkowym, krajoznawczym itp., z udziałem mieszkańców Opola oraz zaproszonych partnerów zagranicznych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cja udziału grup mieszkańców Opola w projektach o charakterze edukacyjnym, poznawczym, naukowym, kulturalnym, artystycznym, sportowym, rekreacyjno-wypoczynkowym, krajoznawczym itp., realizowanych za granic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Łączna wysokość środków publicznych przeznaczonych na realizację zadań i zagwarantowanych na ten cel w budżecie Miasta Opola wynosi 120.000,00 zł (słownie zł: sto dwadzieścia tysięcy 00/10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aksymalna kwota dotacji na dofinansowanie realizacji jednego zadania wynosi 10.000,00 zł (słownie zł: dziesięć tysięcy 00/1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. Zasady przyznawania dotacji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znanie dotacji odbędzie się na zasadzie wspierania realizacji zadań w rozumieniu art. 5, ust. 4, pkt 2 ustawy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stawą przekazania dotacji jest umowa, określająca wysokość dotacji, tryb i termin jej przekazania oraz sposób i termin jej wykorzystania i rozlic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rzekazana dotacja może być wykorzystana na całkowite lub częściowe pokrycie następujących rodzajów kosztów, związanych z realizacją zadani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transport osób, sprzętu i materiałów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żywienie i zakwaterowani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zakup usług, w tym przekładów językowych ustnych i pisemnych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wynagrodzenia i honoraria związane z zakupem usług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wynajem pomieszczeń, sprzętu i materiałów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druk, publikacja i kolportaż materiałów związanych z realizacją zadania i jego reklamą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kup nagród rzeczowych wynikających z charakteru realizowanego zad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Termin i warunki realizacji zadań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alizacja zadania następuje w okresie od dnia podpisania umowy do 15 grudnia 2009 roku. Szczegółowy termin realizacji zadania określa umow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unki realizacji zadań: 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ał partnera zagranicznego w realizacji zadania (jako organizatora, współorganizatora lub uczestnika zadania);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danie realizowane na rzecz i z udziałem mieszkańców miasta Opola;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graniczna promocja miasta Opola, jego walorów, potencjału oraz dokonań;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zerzanie międzynarodowego zrozumienia i poszanowania odmienności narodowej, językowej, rasowej, kulturowej i wyznaniowej;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wój i wzbogacanie form współpracy i wymiany zagraniczn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Miejsce i termin składania ofert: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realizacji zadania należy sporządzić zgodnie z wymogami określonymi w załączniku nr 1 </w:t>
        <w:br/>
        <w:t>do rozporządzenia Ministra Pracy i Polityki Społecznej z dnia 27 grudnia 2005 roku w sprawie wzoru oferty realizacji zadania publicznego, ramowego wzoru umowy o wykonanie zadania publicznego i wzoru sprawozdania z wykonania tego zadania (Dz. U. Nr 264, poz.2207)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y realizacji zadań należy składać osobiście w Biurze Spraw Międzynarodowych Urzędu Miasta Opola (ratusz, V piętro, pokój nr 85) lub przesyłać listem poleconym na adres: Urząd Miasta Opola, Biuro Spraw Międzynarodowych, Rynek Ratusz, 45-015 Opole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y powinny zostać złożone lub przesłane w nieprzekraczalnym terminie do dnia 12 stycznia 2009 roku, do godz. 15:30. O zachowaniu tego terminu decyduje data wpływu oferty do Biura Spraw Międzynarodow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Termin i tryb wyboru ofert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bór ofert nastąpi do dnia 30 stycznia 2009 roku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bór ofert nastąpi w trybie przepisów ustawy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y opiniuje komisja konkursowa, powołana przez Prezydenta Miasta Opola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inie zawarte w protokole z prac komisji konkursowej, po zatwierdzeniu przez Prezydenta Miasta Opola, stają się ostateczne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oferentów, którym zostanie zlecona realizacja zadań z udzieleniem dotacji, zostanie ogłoszony na stronie internetowej Urzędu Miasta Opola www.opole.pl, w Biuletynie Informacji Publicznej i na tablicy ogłoszeń w Urzędzie Miasta Opo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Kryteria wyboru ofe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rzy wyborze ofert będą stosowane następujące kryteria punktowe: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udział mieszkańców miasta Opola, w tym szczególnie dzieci i młodzieży, w charakterze uczestników, adresatów lub beneficjentów zadania (0 – 5 pkt)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ał mieszkańców lub odpowiednich podmiotów z miast partnerskich Opola w realizacji zadania (0 – 5 pkt)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tość merytoryczna zadania, w tym pomysłowość i innowacyjność, rodzaje korzyści wynikających dla beneficjentów, adresatów lub uczestników zadania, możliwość kontynuacji (cykliczność) w latach następnych (0 – 5 pkt)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ięg zadania, w tym ilość osób objętych zadaniem i zakładane rezultaty zadania (0 – 5 pkt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stopień promocji miasta Opola wynikającej z realizacji zadania (0 – 5 pkt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atrywane będą wyłącznie oferty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łożone wg wymaganego wzoru, prawidłowo wypełnione i podpisane przez osoby upoważnione, zgodnie ze statutem lub innym dokumentem albo odpowiednim rejestrem, do składania oświadczeń woli i zaciągania zobowiązań w imieniu organizacji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ierające prawidłową, bezbłędną i czytelną kalkulację kosztów realizacji zadania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ierające komplet wymaganych załączników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łożone w terminie określonym w niniejszym ogłoszeni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nkurs zostanie rozstrzygnięty także w przypadku, gdy zostanie złożona tylko jedna ofer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Informacja o dotacjach udzielonych w poprzednim okresie budżetowym:</w:t>
      </w:r>
    </w:p>
    <w:p>
      <w:pPr>
        <w:pStyle w:val="Normal"/>
        <w:jc w:val="both"/>
        <w:rPr/>
      </w:pPr>
      <w:r>
        <w:rPr>
          <w:sz w:val="20"/>
          <w:szCs w:val="20"/>
        </w:rPr>
        <w:t>W 2008 roku Mias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pole udzieliło dotacji na łączną kwotę 134.527,91 zł na dofinansowanie realizacji 24 zadań publicznych w zakresie rozwoju kontaktów i współpracy międzynarodowej, wyłonionych w drodze otwartego konkursu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Prezydent Miasta Opola zastrzega sobie prawo odwołania konkursu w części lub w całości bez podania przyczyn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elkie dodatkowe informacje i wyjaśnienia dostępne są w Biurze Spraw Międzynarodowych Urzędu Miasta Opola (ratusz, V piętro, pokój nr 85, tel. 0-77 45 11 810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łącznik do Zarządzenia Nr OR.I-0151-1100/08</w:t>
      </w:r>
    </w:p>
    <w:p>
      <w:pPr>
        <w:pStyle w:val="Normal"/>
        <w:rPr/>
      </w:pPr>
      <w:r>
        <w:rPr>
          <w:sz w:val="20"/>
        </w:rPr>
        <w:t>Prezydenta Miasta Opola z dnia 5 grudnia 2008 r.</w:t>
        <w:tab/>
        <w:tab/>
        <w:tab/>
        <w:tab/>
        <w:t xml:space="preserve">                 strona 2 z 2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44:00Z</dcterms:created>
  <dc:creator>Cezary Maksymiak</dc:creator>
  <dc:description/>
  <cp:keywords/>
  <dc:language>en-US</dc:language>
  <cp:lastModifiedBy>Magdalena Guła</cp:lastModifiedBy>
  <cp:lastPrinted>2008-12-04T09:07:00Z</cp:lastPrinted>
  <dcterms:modified xsi:type="dcterms:W3CDTF">2008-12-12T07:44:00Z</dcterms:modified>
  <cp:revision>2</cp:revision>
  <dc:subject/>
  <dc:title>Załącznik Nr 1 do Zarządzenia</dc:title>
</cp:coreProperties>
</file>