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4/24/08</w:t>
        <w:tab/>
        <w:tab/>
        <w:tab/>
        <w:tab/>
        <w:tab/>
        <w:tab/>
        <w:t xml:space="preserve">    Opole, 29.07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Józefa Marcinia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 Publicznej Szkoły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Podstawowej nr 16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W okresie od 01.07.2008 r. do 18.07.2008 r. w Publicznej Szkole Podstawowej nr 16 w Opolu przeprowadzono postępowanie kontroln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zczędność przy dokonywaniu wydatków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a ocena prawidłowości prowadzonej gospodarki finansowej, zgodnego z obowiązującymi przepisami i procedurami przeprowadzania postępowań o zamówienia publiczne, prawidłowego funkcjonowania systemu kontroli wewnętrznej oraz prawidłowego postępowania przy dokonywaniu wydatków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ab/>
        <w:t>Podczas kontroli ustalono, że: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szkoła posiada wewnętrzne regulacje dotyczące rachunkowości w postaci: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Zakładowego planu kont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Instrukcji obiegu i kontroli dokumentów oraz ogólnych zasad polityki rachunkowości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Instrukcji w sprawie prowadzenia inwentaryzacji składników majątkowych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Instrukcji dotyczącej gospodarki kasowej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Regulaminu kontroli wewnętrznej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Instrukcji obiegu i kontroli dokumentów oraz ogólnych zasad polityki rachunkowości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Regulaminu premiowania pracowników administracji i obsługi,</w:t>
      </w:r>
    </w:p>
    <w:p>
      <w:pPr>
        <w:pStyle w:val="TextBody"/>
        <w:numPr>
          <w:ilvl w:val="1"/>
          <w:numId w:val="3"/>
        </w:numPr>
        <w:ind w:left="1590" w:right="-108" w:hanging="360"/>
        <w:rPr/>
      </w:pPr>
      <w:r>
        <w:rPr>
          <w:szCs w:val="22"/>
        </w:rPr>
        <w:t>Regulaminu zakładowego funduszu świadczeń socjalnych,</w:t>
      </w:r>
    </w:p>
    <w:p>
      <w:pPr>
        <w:pStyle w:val="TextBody"/>
        <w:ind w:left="1230"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w kontrolowanym okresie księgi rachunkowe w szkole prowadzone były ręcznie. Natomiast od lipca 2007 r. w oparciu o program komputerowy Finanse DDJ firmy PROGMAN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szkoła posiada, zgodnie z obowiązującymi w tym zakresie przepisami, wyodrębnione rachunki bankowe dotyczące dochodów własnych oraz Zakładowego Funduszu Świadczeń Socjalnych. W tym zakresie nie stwierdzono żadnych nieprawidłowości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w 2007 r. w kontrolowanej jednostce nie przeprowadzono inwentaryzacji majątku w formie spisu z natury. Stwierdzono natomiast, że spis taki przeprowadzony został na przełomie lat 2005/2007,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dokumenty księgowe prowadzone są w sposób chronologiczny z podziałem na poszczególne rachunki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 xml:space="preserve">wszystkie dokumenty księgowe poddane analizie, na podstawie których dokonywano wydatków były szczegółowo opisane, sprawdzone przez upoważnione osoby pod względem formalnym, rachunkowym oraz merytorycznym, 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/>
      </w:pPr>
      <w:r>
        <w:rPr>
          <w:szCs w:val="22"/>
        </w:rPr>
        <w:t xml:space="preserve">w jednym przypadku stwierdzono błędnie zaewidencjonowaną fakturę, dotyczącą remontu chodnika. Zgodnie z obowiązującymi w tym zakresie przepisami ww. wydatek powinien być ewidencjonowany w paragrafie 4270 – </w:t>
      </w:r>
      <w:r>
        <w:rPr>
          <w:i/>
          <w:szCs w:val="22"/>
        </w:rPr>
        <w:t>zakup usług remontowych</w:t>
      </w:r>
      <w:r>
        <w:rPr>
          <w:szCs w:val="22"/>
        </w:rPr>
        <w:t xml:space="preserve">,  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/>
      </w:pPr>
      <w:r>
        <w:rPr>
          <w:szCs w:val="22"/>
        </w:rPr>
        <w:t>na poddanych kontroli dokumentach znajdowała się adnotacja o podstawie zastosowania przepisów Prawa zamówień publicznych oraz zatwierdzenie do wypłaty przez dyrektora jednostki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 xml:space="preserve">w okresie 2007 r. przeprowadzone zostało jedno postępowanie o zmówienie publiczne. Wartość przeprowadzonego postępowania nie przekroczyła kwoty 14.000 euro, 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w okresie 2007 r. postępowanie o zamówienie publiczne przeprowadzone zostało przed wejściem w życie odpowiedniej procedury, ale było zgodne z jej późniejszymi zapisami, 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w procedurze dotyczącej zamówień publicznych brak jasnego zapisu dotyczącego kto dokonuje wyboru oferty tzn. czy jest to dyrektor szkoły czy powołana przez niego komisja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stwierdzono brak rejestru, w którym byłyby dokumentowane wyniki przeprowadzonych postępowań o zamówienia publiczne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w okresie 2007 r. jednostka posiadała zawarte 2 umowy dotyczące wynajmu pomieszczeń szkoły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stwierdzono brak wewnętrznych uregulowań dotyczących naliczania wysokości stawek za najem pomieszczeń szkolnych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jednostka nie posiada również rejestru, w którym dokumentowane są umowy dotyczące najmu pomieszczeń szkolnych podmiotom zewnętrznym.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awiązku z powyższym </w:t>
      </w:r>
      <w:r>
        <w:rPr>
          <w:rFonts w:cs="Verdana" w:ascii="Verdana" w:hAnsi="Verdana"/>
          <w:sz w:val="22"/>
          <w:szCs w:val="22"/>
        </w:rPr>
        <w:t>polecam Pani realizację niżej wymienionych zaleceń pokontrolnych:</w:t>
      </w:r>
    </w:p>
    <w:p>
      <w:pPr>
        <w:pStyle w:val="Normal"/>
        <w:ind w:right="-10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14" w:right="-108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Dla wydatków szkoły stosować prawidłową klasyfikację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in wykonania zalecenia: </w:t>
      </w:r>
      <w:r>
        <w:rPr>
          <w:rFonts w:cs="Verdana" w:ascii="Verdana" w:hAnsi="Verdana"/>
          <w:i/>
          <w:sz w:val="22"/>
          <w:szCs w:val="22"/>
        </w:rPr>
        <w:t>na bieżąco</w:t>
      </w:r>
    </w:p>
    <w:p>
      <w:pPr>
        <w:pStyle w:val="Normal"/>
        <w:autoSpaceDE w:val="false"/>
        <w:ind w:left="357" w:right="-108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ocedurze dotyczącej zamówień publicznych o wartości nie przekraczającej 14.000 euro wprowadzić zapisy wskazujące, kto dokonuje wyboru oferty. 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Termin wykonania zalecenia: </w:t>
      </w:r>
      <w:r>
        <w:rPr>
          <w:rFonts w:cs="Verdana" w:ascii="Verdana" w:hAnsi="Verdana"/>
          <w:i/>
          <w:color w:val="000000"/>
          <w:sz w:val="22"/>
          <w:szCs w:val="22"/>
        </w:rPr>
        <w:t>bezzwłocznie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zarządzenia wewnętrznego dyrektora szkoły wprowadzić rejestr, w którym będą dokumentowane wyniki przeprowadzonych postępowań o zamówienia publiczne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in wykonania zalecenia: </w:t>
      </w:r>
      <w:r>
        <w:rPr>
          <w:rFonts w:cs="Verdana" w:ascii="Verdana" w:hAnsi="Verdana"/>
          <w:i/>
          <w:sz w:val="22"/>
          <w:szCs w:val="22"/>
        </w:rPr>
        <w:t>bezzwłocznie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zarządzenia wewnętrznego dyrektora szkoły wprowadzić uregulowania dotyczące naliczania wysokości stawek za najem pomieszczeń szkolnych.</w:t>
      </w:r>
    </w:p>
    <w:p>
      <w:pPr>
        <w:pStyle w:val="Normal"/>
        <w:autoSpaceDE w:val="false"/>
        <w:ind w:left="357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in wykonania zalecenia: </w:t>
      </w:r>
      <w:r>
        <w:rPr>
          <w:rFonts w:cs="Verdana" w:ascii="Verdana" w:hAnsi="Verdana"/>
          <w:i/>
          <w:sz w:val="22"/>
          <w:szCs w:val="22"/>
        </w:rPr>
        <w:t>bezzwłocznie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rowadzić rejestr, w którym dokumentowane będą umowy dotyczące najmu pomieszczeń szkoły podmiotom zewnętrznym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in wykonania zalecenia: </w:t>
      </w:r>
      <w:r>
        <w:rPr>
          <w:rFonts w:cs="Verdana" w:ascii="Verdana" w:hAnsi="Verdana"/>
          <w:i/>
          <w:sz w:val="22"/>
          <w:szCs w:val="22"/>
        </w:rPr>
        <w:t>bezzwłocznie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14" w:right="-108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zmóc nadzór nad prawidłowym realizowaniem zadań wynikających z zarządzeń, regulaminów oraz instrukcji obowiązujących na terenie placówki.</w:t>
      </w:r>
    </w:p>
    <w:p>
      <w:pPr>
        <w:pStyle w:val="Normal"/>
        <w:autoSpaceDE w:val="false"/>
        <w:ind w:left="72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min wykonania zalecenia:</w:t>
      </w:r>
      <w:r>
        <w:rPr>
          <w:rFonts w:cs="Arial" w:ascii="Verdana" w:hAnsi="Verdana"/>
          <w:i/>
          <w:sz w:val="22"/>
          <w:szCs w:val="22"/>
        </w:rPr>
        <w:t xml:space="preserve">  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, oraz zarządzeniem nr OR.I-0152/218/08 z dnia16.04.2008 r. w sprawie zmiany Regulaminu Kontroli Urzędu Miasta Opola - sprawozdanie z realizacji zaleceń proszę  przedstawić w terminie do dnia 29.08.2008 r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Wystąpienie pokontrolne z dnia 29.07.2008 r.</w:t>
      <w:tab/>
      <w:tab/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34:00Z</dcterms:created>
  <dc:creator>UM Opole</dc:creator>
  <dc:description/>
  <cp:keywords/>
  <dc:language>en-US</dc:language>
  <cp:lastModifiedBy>UM Opole</cp:lastModifiedBy>
  <dcterms:modified xsi:type="dcterms:W3CDTF">2004-10-03T22:34:00Z</dcterms:modified>
  <cp:revision>2</cp:revision>
  <dc:subject/>
  <dc:title/>
</cp:coreProperties>
</file>