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24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9.07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/08</w:t>
            </w:r>
          </w:p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.07.2008 r. do 18.07.2008 r.</w:t>
            </w:r>
          </w:p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nr 16 w Opo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ózefa Marciniak - dyrektor szkoły</w:t>
            </w:r>
          </w:p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acek Spadło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–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ej Szkole Podstawowej nr 16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zczędność przy dokonywaniu wydatków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, zgodnego z obowiązującymi przepisami i procedurami przeprowadzania postępowań o zamówienia publiczne, prawidłowego funkcjonowania systemu kontroli wewnętrznej oraz prawidłowego postępowania przy dokonywaniu wydatków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siada wewnętrzne regulacje dotyczące rachunkowości              w postaci </w:t>
      </w:r>
      <w:r>
        <w:rPr>
          <w:rFonts w:cs="Verdana" w:ascii="Verdana" w:hAnsi="Verdana"/>
          <w:i/>
          <w:sz w:val="22"/>
          <w:szCs w:val="22"/>
        </w:rPr>
        <w:t>Zakładowego planu kon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obiegu i kontroli dokumentów oraz ogólnych zasad polityki rachunkowośc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 xml:space="preserve">Instrukcji w sprawie prowadzenia inwentaryzacji składników majątkowych, Instrukcji dotyczącej gospodarki kasowej, Regulaminu kontroli wewnętrznej, Instrukcji obiegu i kontroli dokumentów oraz ogólnych zasad polityki rachunkowości, Regulaminu premiowania pracowników administracji i obsługi, Regulaminu zakładowego funduszu świadczeń socjalnych, </w:t>
      </w:r>
    </w:p>
    <w:p>
      <w:pPr>
        <w:pStyle w:val="TextBody"/>
        <w:spacing w:before="0" w:after="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kontrolowanym okresie księgi rachunkowe w szkole prowadzone były ręcznie. Natomiast od lipca 2007 r. w oparciu o program komputerowy Finanse DDJ firmy PROGMAN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ła posiada, zgodnie z obowiązującymi w tym zakresie przepisami, wyodrębnione rachunki bankowe dotyczące dochodów własnych oraz Zakładowego Funduszu Świadczeń Socjalnych. W tym zakresie nie stwierdzono żadnych nieprawidłowości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2007 r. w kontrolowanej jednostce nie przeprowadzono inwentaryzacji majątku w formie spisu z natury. Stwierdzono natomiast, że spis taki przeprowadzony został na przełomie lat 2005/2007,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y księgowe prowadzone są w sposób chronologiczny z podziałem na poszczególne rachunki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szystkie dokumenty księgowe poddane analizie, na podstawie których dokonywano wydatków były szczegółowo opisane, sprawdzone przez upoważnione osoby pod względem formalnym, rachunkowym oraz merytorycznym, 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jednym przypadku stwierdzono błędnie zaewidencjonowaną fakturę, dotyczącą remontu chodnika. Zgodnie z obowiązującymi w tym zakresie przepisami ww. wydatek powinien być ewidencjonowany w paragrafie 4270 – </w:t>
      </w:r>
      <w:r>
        <w:rPr>
          <w:rFonts w:cs="Verdana" w:ascii="Verdana" w:hAnsi="Verdana"/>
          <w:i/>
          <w:sz w:val="22"/>
          <w:szCs w:val="22"/>
        </w:rPr>
        <w:t>zakup usług remontowych</w:t>
      </w:r>
      <w:r>
        <w:rPr>
          <w:rFonts w:cs="Verdana" w:ascii="Verdana" w:hAnsi="Verdana"/>
          <w:sz w:val="22"/>
          <w:szCs w:val="22"/>
        </w:rPr>
        <w:t xml:space="preserve">,  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danych kontroli dokumentach znajdowała się adnotacja o podstawie zastosowania przepisów Prawa zamówień publicznych oraz zatwierdzenie do wypłaty przez dyrektora jednostki,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kresie 2007 r. przeprowadzone zostało jedno postępowanie o zmówienie publiczne. Wartość przeprowadzonego postępowania nie przekroczyła kwoty 14.000 euro, 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okresie 2007 r. postępowanie o zamówienie publiczne przeprowadzone zostało przed wejściem w życie odpowiedniej procedury, ale było zgodne z jej późniejszymi zapisami, 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ocedurze dotyczącej zamówień publicznych brak jasnego zapisu dotyczącego kto dokonuje wyboru oferty tzn. czy jest to dyrektor szkoły czy powołana przez niego komisja,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stwierdzono brak rejestru, w którym byłyby dokumentowane wyniki przeprowadzonych postępowań o zamówienia publiczne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2007 r. jednostka posiadała zawarte 2 umowy dotyczące wynajmu pomieszczeń szkoły,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wierdzono brak wewnętrznych uregulowań dotyczących naliczania wysokości stawek za najem pomieszczeń szkolnych,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90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stka nie posiada również rejestru, w którym dokumentowane są umowy dotyczące najmu pomieszczeń szkolnych podmiotom zewnętrznym.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right="-108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24 lipca 2008 r. protokół kontroli doręczono głównemu księgowemu Publicznej Szkoły Podstawowej nr 16  pani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, która posiadała odpowiednie upoważnienie dyrektora szkoły. </w:t>
      </w:r>
    </w:p>
    <w:p>
      <w:pPr>
        <w:pStyle w:val="TextBody"/>
        <w:spacing w:before="0" w:after="0"/>
        <w:ind w:right="-108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rzeżeń do ustaleń zawartych w protokole kontroli nie wniesiono. </w:t>
      </w:r>
    </w:p>
    <w:p>
      <w:pPr>
        <w:pStyle w:val="Normal"/>
        <w:ind w:right="-1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. Zalecenia</w:t>
      </w:r>
    </w:p>
    <w:p>
      <w:pPr>
        <w:pStyle w:val="Normal"/>
        <w:ind w:right="-108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powyższymi ustaleniami proponuje się wydać następujące zalecenie pokontrolne:</w:t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a wydatków szkoły stosować prawidłową klasyfikację budżetową zgodnie z rozporządzeniem Ministra Finansów z dnia 14 czerwc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</w:t>
      </w:r>
    </w:p>
    <w:p>
      <w:pPr>
        <w:pStyle w:val="Normal"/>
        <w:autoSpaceDE w:val="false"/>
        <w:ind w:left="357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ocedurze dotyczącej zamówień publicznych o wartości nie przekraczającej 14.000 euro wprowadzić zapisy wskazujące, kto dokonuje wyboru oferty. 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zarządzenia wewnętrznego dyrektora szkoły wprowadzić rejestr, w którym będą dokumentowane wyniki przeprowadzonych postępowań o zamówienia publiczne.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zarządzenia wewnętrznego dyrektora szkoły wprowadzić uregulowania dotyczące naliczania wysokości stawek za najem pomieszczeń szkolnych.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rowadzić rejestr, w którym dokumentowane będą umowy dotyczące najmu pomieszczeń szkoły podmiotom zewnętrznym.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zmóc nadzór nad prawidłowym realizowaniem zadań wynikających z zarządzeń, regulaminów oraz instrukcji obowiązujących na terenie placówki.</w:t>
      </w:r>
    </w:p>
    <w:p>
      <w:pPr>
        <w:pStyle w:val="Normal"/>
        <w:ind w:right="-108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36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spacing w:before="0" w:after="0"/>
        <w:ind w:left="36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kstpodstawowywcity3"/>
        <w:spacing w:before="0" w:after="0"/>
        <w:ind w:left="36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Termin realizacji zalecenia</w:t>
      </w:r>
      <w:r>
        <w:rPr>
          <w:rFonts w:cs="Arial" w:ascii="Verdana" w:hAnsi="Verdana"/>
          <w:b/>
          <w:i/>
          <w:sz w:val="22"/>
          <w:szCs w:val="22"/>
        </w:rPr>
        <w:t>:</w:t>
      </w:r>
      <w:r>
        <w:rPr>
          <w:rFonts w:cs="Arial" w:ascii="Verdana" w:hAnsi="Verdana"/>
          <w:i/>
          <w:sz w:val="22"/>
          <w:szCs w:val="22"/>
        </w:rPr>
        <w:t xml:space="preserve"> niezwłocznie i na bieżąco</w:t>
      </w:r>
    </w:p>
    <w:p>
      <w:pPr>
        <w:pStyle w:val="Normal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IV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dresaci wystąpienia pokontrolnego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72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yrektor szkoły</w:t>
      </w:r>
    </w:p>
    <w:p>
      <w:pPr>
        <w:pStyle w:val="Normal"/>
        <w:ind w:left="435"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hanging="360"/>
        <w:jc w:val="both"/>
        <w:rPr>
          <w:rFonts w:ascii="Verdana" w:hAnsi="Verdana" w:eastAsia="Verdana" w:cs="Arial"/>
          <w:i/>
          <w:i/>
          <w:sz w:val="22"/>
          <w:szCs w:val="22"/>
        </w:rPr>
      </w:pPr>
      <w:r>
        <w:rPr>
          <w:rFonts w:eastAsia="Verdana" w:cs="Arial" w:ascii="Verdana" w:hAnsi="Verdana"/>
          <w:i/>
          <w:sz w:val="22"/>
          <w:szCs w:val="22"/>
        </w:rPr>
        <w:t xml:space="preserve">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29.07.2008 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2"/>
        <w:ind w:right="-1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i Prezydenta:</w:t>
      </w:r>
    </w:p>
    <w:p>
      <w:pPr>
        <w:pStyle w:val="Tekstpodstawowy2"/>
        <w:ind w:right="-1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nioski pokontrolne z dnia 29.07.2008 r.</w:t>
      <w:tab/>
      <w:t xml:space="preserve">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34:00Z</dcterms:created>
  <dc:creator>UM Opole</dc:creator>
  <dc:description/>
  <cp:keywords/>
  <dc:language>en-US</dc:language>
  <cp:lastModifiedBy>UM Opole</cp:lastModifiedBy>
  <dcterms:modified xsi:type="dcterms:W3CDTF">2004-10-03T23:39:00Z</dcterms:modified>
  <cp:revision>3</cp:revision>
  <dc:subject/>
  <dc:title/>
</cp:coreProperties>
</file>