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zarządzenia</w:t>
      </w:r>
    </w:p>
    <w:p>
      <w:pPr>
        <w:pStyle w:val="TextBodyIndent"/>
        <w:rPr/>
      </w:pPr>
      <w:r>
        <w:rPr/>
        <w:t>Prezydenta Miasta Opola Nr OR.I-0151-264/2005</w:t>
      </w:r>
    </w:p>
    <w:p>
      <w:pPr>
        <w:pStyle w:val="TextBodyIndent"/>
        <w:rPr/>
      </w:pPr>
      <w:r>
        <w:rPr/>
        <w:t>z dnia 23 maj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AS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podarki samochodem służbowym przydzielonym do Biura Projektu Funduszu Spójności Urzędu Miasta Op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ind w:left="0" w:right="0" w:hanging="0"/>
        <w:rPr/>
      </w:pPr>
      <w:r>
        <w:rPr/>
        <w:t>I Zasady korzystania z samochodu służbowego przez pracowników Biura Projektu Funduszu Spój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Samochód służbowy winien być wykorzystywany wyłącznie w celach związanych z realizacją Projektu Funduszu Spójn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. Samochodem można się poruszać po obszarze terytorialnie związanym z realizacją Projektu FS bez konieczności wystawiania delegacji służbowej , a jedynie na podstawie polecenia wyjazdu wpisanego do </w:t>
      </w:r>
      <w:r>
        <w:rPr>
          <w:b/>
        </w:rPr>
        <w:t xml:space="preserve">KSIĄŻKI KONTROLI PRACY </w:t>
      </w:r>
      <w:r>
        <w:rPr/>
        <w:t>pojazdu samochod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Samochodem można się poruszać również poza obszarem terytorialnie związanym z realizacją Projektu FS , ale tylko w sprawach Projektu FS , np. dojazdy na posiedzenia Komitetu Monitorującego FS , Konferencje Beneficjentów FS , wyjazdy do NFOS i GW,etc. ale w takich przypadkach niezbędne jest posiadanie delegacji służb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ierować pojazdem mogą tylko pracownicy posiadający </w:t>
      </w:r>
      <w:r>
        <w:rPr>
          <w:b/>
        </w:rPr>
        <w:t>upoważnienie</w:t>
      </w:r>
      <w:r>
        <w:rPr/>
        <w:t xml:space="preserve"> do prowadzenia</w:t>
      </w:r>
    </w:p>
    <w:p>
      <w:pPr>
        <w:pStyle w:val="Normal"/>
        <w:rPr/>
      </w:pPr>
      <w:r>
        <w:rPr/>
        <w:t xml:space="preserve">    </w:t>
      </w:r>
      <w:r>
        <w:rPr/>
        <w:t>samochodu służbowego, wydane przez Prezydenta Miasta O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W dniach , w których samochód jest nieużywany , ale także po jego wykorzystaniu w dniu w którym pojazd jest używany, samochód służbowy należy przechowywać w zamkniętym garażu należącym do Urzędu Miasta O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amochód służbowy, przydzielony do Biura Projektu FS, nie może być udostępniany do kierowania osobom nie posiadającym upoważnienia o którym mowa w pkt. I 4 niniejszych za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</w:t>
      </w:r>
      <w:r>
        <w:rPr/>
        <w:t>amochód należy oznakować w sposób jednoznacznie kojarzący się z Biurem Projektu 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Naczelnik Biura Projektu FS wyznaczy pracownika , który będzie odpowiedzialny za 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rzechowywanie kluczy do samochodu, garażu a także dokumentów samochodu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ydawanie i przyjmowanie karty drogowej samochodu 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ykonywanie obowiązków wynikających z instrukcji fabrycznej producenta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bałość o wyposażenie samochodu zgodne z przepisami ruchu drogowego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ykonywanie napraw gwarancyjnych i pogwarancyjnych oraz przeglądów technicznych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rzechowywanie samochodu w garażu w czasie jego nie używania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głaszanie Naczelnikowi Biura Projektu FS wszelkich nietypowych sytuacji związanych z samochodem,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utrzymanie samochodu w czystości,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dawanie wypełnionej karty drogowej do Wydziału Administracyjno- Gospodarczego po zakończonym miesiącu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II Eksploatacja samochodu służbow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>Do eksploatacji może być dopuszczony tylko samochód sprawny technicznie i wyposażony zgodnie z przepisami ruchu drogowego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Za dopuszczenie samochodu służbowego do eksploatacji odpowiedzialność ponosi </w:t>
      </w:r>
    </w:p>
    <w:p>
      <w:pPr>
        <w:pStyle w:val="Normal"/>
        <w:ind w:left="360" w:right="0" w:hanging="0"/>
        <w:rPr/>
      </w:pPr>
      <w:r>
        <w:rPr/>
        <w:t>Naczelnik Biura Projektu FS.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>Za sprawność pojazdu do jazdy odpowiedzialny jest pracownik kierujący po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Pracownicy prowadzący samochód służbowy obowiązani są  wypełniać  miesięczną kartę drogową samochodu w  tych dniach , w których samochód jest przez nich eksploatow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Karta drogowa powinna być wypełniana na bieżąco, w sposób wyraźny i czyteln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Wydział  Administracyjno-Gospodarczy zobowiązany jest do prowadzenia rejestru </w:t>
      </w:r>
    </w:p>
    <w:p>
      <w:pPr>
        <w:pStyle w:val="Normal"/>
        <w:ind w:left="360" w:right="0" w:hanging="0"/>
        <w:rPr/>
      </w:pPr>
      <w:r>
        <w:rPr/>
        <w:t>wszystkich udzielonych upoważnień do prowadzenia samochodu służbowego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Podstawą rozliczenia kosztów eksploatacji samochodu służbowego stanowią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arta drogowa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arta miesięcznego zakupu paliwa, oleju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rachunki za zakupy innych materiałów eksploatacyjnych ( np. płyny zimowe do chłodnic , itp)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rachunki za zakupy usług ( np. wymiana opon , wulkanizacja ,mycie samochodu , itp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racownicy upoważnieni do kierowania samochodem otrzymują </w:t>
      </w:r>
      <w:r>
        <w:rPr>
          <w:b/>
        </w:rPr>
        <w:t xml:space="preserve">zaliczkę stałą/odnawialną </w:t>
      </w:r>
      <w:r>
        <w:rPr/>
        <w:t>( podobnie jak kierowcy samochodów służbowych ) na pokrycie kosztów eksploatacji samochodu , takich jak np.: paliwo i inne materiały szybko zużywające się , wymiana opon ,wulkanizacja, mycie samochodu . Na ten ostatni cel przeznacza się kwotę stanowiącą równowartość maksymalnie 4 – ech kąpieli na miesią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III Obsługa codzienna i techniczna po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Służbowy pojazd samochodowy należy poddać obsłudze codziennej oraz okresowej </w:t>
      </w:r>
    </w:p>
    <w:p>
      <w:pPr>
        <w:pStyle w:val="Normal"/>
        <w:ind w:left="360" w:right="0" w:hanging="0"/>
        <w:rPr/>
      </w:pPr>
      <w:r>
        <w:rPr/>
        <w:t>obsłudze technicznej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Obsługę codzienną pojazdu wykonuje pracownik kierujący samochodem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Obsługa codzienna pojazdu polega na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kontroli stanu pojazdu i wykonaniu prostych zabiegów technicznych tj. sprawdzeniu ciśnienia w ogumieniu, poziomu paliwa, płynów i olejów a także świateł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pielęgnacji wnętrza i nadwozia samochodu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Okresową obsługę techniczną pojazdu należy przeprowadzić zgodnie z instrukcją obsługi </w:t>
      </w:r>
    </w:p>
    <w:p>
      <w:pPr>
        <w:pStyle w:val="Normal"/>
        <w:ind w:left="360" w:right="0" w:hanging="0"/>
        <w:rPr/>
      </w:pPr>
      <w:r>
        <w:rPr/>
        <w:t>samochodu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Dla pojazdu znajdującego się w okresie gwarancji należy przestrzegać warunków </w:t>
      </w:r>
    </w:p>
    <w:p>
      <w:pPr>
        <w:pStyle w:val="Normal"/>
        <w:ind w:left="360" w:right="0" w:hanging="0"/>
        <w:rPr/>
      </w:pPr>
      <w:r>
        <w:rPr/>
        <w:t>gwarancyjnych określonych przez producenta.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</w:t>
      </w:r>
      <w:r>
        <w:rPr/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1:00Z</dcterms:created>
  <dc:creator>tyka</dc:creator>
  <dc:description/>
  <dc:language>en-US</dc:language>
  <cp:lastModifiedBy/>
  <dcterms:modified xsi:type="dcterms:W3CDTF">2005-05-30T09:15:29Z</dcterms:modified>
  <cp:revision>7</cp:revision>
  <dc:subject/>
  <dc:title>  </dc:title>
</cp:coreProperties>
</file>