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Załącznik nr 2 do zarządz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ezydenta Miasta Opola nr OR.I-0151-264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 dnia 23 maja 200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poważniam  ............................................................................... zatrudnioną/zatrudni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Urzędzie Miasta Opola, w Biurze Projektu Funduszu Spójności, na stanowisku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, posiadającą/posiadającego  prawo jazdy kategorii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................. do prowadzenia samochodu służbowego 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marka, typ, model pojaz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 numerze rejestracyjnym............................................, w związku z wykonywaniem zadań służ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jmowanym stan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poważnienie niniejsze wygasa automatycznie, z chwilą utraty przez ww. pracownika zajmowanego stan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 data i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47:00Z</dcterms:created>
  <dc:creator>UM Opole</dc:creator>
  <dc:description/>
  <dc:language>en-US</dc:language>
  <cp:lastModifiedBy/>
  <dcterms:modified xsi:type="dcterms:W3CDTF">2005-05-30T09:27:09Z</dcterms:modified>
  <cp:revision>4</cp:revision>
  <dc:subject/>
  <dc:title>                                               UPOWAŻNIENIE</dc:title>
</cp:coreProperties>
</file>