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949"/>
      </w:tblGrid>
      <w:tr>
        <w:trPr>
          <w:trHeight w:val="10415" w:hRule="atLeast"/>
        </w:trPr>
        <w:tc>
          <w:tcPr>
            <w:tcW w:w="801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Fonts w:ascii="Tahoma" w:hAnsi="Tahoma" w:cs="Tahoma"/>
                <w:b/>
                <w:b/>
                <w:sz w:val="30"/>
                <w:u w:val="single"/>
              </w:rPr>
            </w:pPr>
            <w:r>
              <w:rPr>
                <w:rFonts w:cs="Tahoma" w:ascii="Tahoma" w:hAnsi="Tahoma"/>
                <w:b/>
                <w:sz w:val="30"/>
                <w:u w:val="single"/>
              </w:rPr>
              <w:t>PRODUKTY NAFTOWE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Fonts w:ascii="Tahoma" w:hAnsi="Tahoma" w:cs="Tahoma"/>
                <w:b/>
                <w:b/>
                <w:sz w:val="30"/>
                <w:u w:val="single"/>
              </w:rPr>
            </w:pPr>
            <w:r>
              <w:rPr>
                <w:rFonts w:cs="Tahoma" w:ascii="Tahoma" w:hAnsi="Tahoma"/>
                <w:b/>
                <w:sz w:val="3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NGEBEN [Ramka1] Dzień miesiącaNumer fakturyPaliwo w litrachOlej w litrachPODPIS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Ramka1]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231140</wp:posOffset>
                      </wp:positionV>
                      <wp:extent cx="468566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66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ącznik nr 3 do zarządzenia Prezydenta Miasta Op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OR.I-0151-264/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23 maja 2005 r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95pt;height:35.95pt;mso-wrap-distance-left:9.05pt;mso-wrap-distance-right:9.05pt;mso-wrap-distance-top:0pt;mso-wrap-distance-bottom:0pt;margin-top:-18.2pt;mso-position-vertical-relative:text;margin-left:2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 do zarządzenia Prezydenta Miasta Opo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OR.I-0151-264/20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23 maja 200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NGEBEN [Ramka3] _x0008_</w:instrText>
              <w:tab/>
              <w:instrText xml:space="preserve">_x0008__x0008__x0008__x0008_</w:instrText>
              <w:tab/>
              <w:instrText xml:space="preserve">_x0008_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Ramka3]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18:00Z</dcterms:created>
  <dc:creator>spadlo</dc:creator>
  <dc:description/>
  <dc:language>en-US</dc:language>
  <cp:lastModifiedBy/>
  <dcterms:modified xsi:type="dcterms:W3CDTF">2005-05-30T09:44:35Z</dcterms:modified>
  <cp:revision>3</cp:revision>
  <dc:subject/>
  <dc:title>PRODUKTY NAFTOWE</dc:title>
</cp:coreProperties>
</file>