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23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15.07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-30.06.2008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Gimnazjum nr 7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isława Namysło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–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reszczenie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Gimnazjum nr 7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zkoła posiada wewnętrzne regulacje dotyczące rachunkowości w postaci </w:t>
      </w:r>
      <w:r>
        <w:rPr>
          <w:rFonts w:cs="Verdana" w:ascii="Verdana" w:hAnsi="Verdana"/>
          <w:i/>
          <w:sz w:val="22"/>
          <w:szCs w:val="22"/>
        </w:rPr>
        <w:t>Zakładowego Planu Kon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obiegu i kontroli dokumentów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w sprawie zasad i trybu przeprowadzania inwentaryzacji, Instrukcji w sprawie gospodarki kasowej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ana w ewidencji wydatków dochodów własnych w § 6050 i 6060 łączna kwota nie była zgodna z kwotą wydatków ujętą w sporządzonym sprawozdaniu Rb-34. W ewidencji księgowej w paragrafie 6050 zaksięgowano łączną kwotę tych dwóch paragrafów 12.459,00 zł. Natomiast ewidencja księgowa nie zawierała w ogóle paragrafu 6060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jaśnienia głównej księgowej wynika, że na kartotece wydatków </w:t>
      </w:r>
      <w:r>
        <w:rPr>
          <w:rFonts w:cs="Verdana" w:ascii="Verdana" w:hAnsi="Verdana"/>
          <w:sz w:val="22"/>
          <w:szCs w:val="22"/>
          <w:u w:val="single"/>
        </w:rPr>
        <w:t xml:space="preserve">omyłkowo </w:t>
      </w:r>
      <w:r>
        <w:rPr>
          <w:rFonts w:cs="Verdana" w:ascii="Verdana" w:hAnsi="Verdana"/>
          <w:sz w:val="22"/>
          <w:szCs w:val="22"/>
        </w:rPr>
        <w:t>zaksięgowano obydwa wydatki na jednym § 6050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spośród 7 skontrolowanych raportów kasowych sporządzonych w okresie od sierpnia do października 2007r. w 3 przypadkach stwierdzono, że zostało przekroczone pogotowie kasowe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4 lipca 2008 r. protokół kontroli doręczono dyrektorowi szkoły pani Stanisławie Namysło. Zastrzeżeń do ustaleń zawartych w protokole kontroli nie wniesiono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. 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Stanisława Namysło – dyrektor PG nr 7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. Zalecen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zdania budżetowe sporządzać zgodnie z rozporządzeniem Ministra Finansów z dnia 27 czerwca 2006r. w sprawie sprawozdawczości budżetowej. Kwoty wykazane w sprawozdaniach powinny być zgodne z danymi wynikającymi z ewidencji księgowej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rzekraczać pogotowia kasowego ustalonego w Instrukcji w sprawie gospodarki kasowej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. Termin wykonania zalecenia: 31.07.2008r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Stanisława Namysło – dyrektor PG nr 7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5.07.200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 xml:space="preserve">Wnioski pokontrolne z dnia 15.07.2008r.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1:17:00Z</dcterms:created>
  <dc:creator>UM Opole</dc:creator>
  <dc:description/>
  <cp:keywords/>
  <dc:language>en-US</dc:language>
  <cp:lastModifiedBy>UM Opole</cp:lastModifiedBy>
  <dcterms:modified xsi:type="dcterms:W3CDTF">2004-10-03T01:23:00Z</dcterms:modified>
  <cp:revision>3</cp:revision>
  <dc:subject/>
  <dc:title/>
</cp:coreProperties>
</file>