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1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5.07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5-13.06.2008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zna Szkoła Podstawowa nr 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esa Budny - dyrektor szkoł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Lisiecka – inspektor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ej Szkole Podstawowej nr 9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zczędności przy dokonywaniu wydatków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siada wewnętrzne regulacje dotyczące rachunkowości w postaci </w:t>
      </w:r>
      <w:r>
        <w:rPr>
          <w:rFonts w:cs="Verdana" w:ascii="Verdana" w:hAnsi="Verdana"/>
          <w:i/>
          <w:sz w:val="22"/>
          <w:szCs w:val="22"/>
        </w:rPr>
        <w:t>Zakładowego Planu Kon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obiegu i kontroli dokumentów księgowych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strukcji inwentaryzacyjnej</w:t>
      </w:r>
      <w:r>
        <w:rPr>
          <w:rFonts w:cs="Verdana" w:ascii="Verdana" w:hAnsi="Verdana"/>
          <w:sz w:val="22"/>
          <w:szCs w:val="22"/>
        </w:rPr>
        <w:t xml:space="preserve"> oraz opisane</w:t>
      </w:r>
      <w:r>
        <w:rPr>
          <w:rFonts w:cs="Verdana" w:ascii="Verdana" w:hAnsi="Verdana"/>
          <w:i/>
          <w:sz w:val="22"/>
          <w:szCs w:val="22"/>
        </w:rPr>
        <w:t xml:space="preserve"> Przyjęte zasady (politykę) rachunkowości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prowadzenia raportów kasowych nieprawidłowości nie stwierdzon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y płac sporządzane były odrębnie dla pracowników administracji i obsługi oraz nauczyciel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były przekazywane w obowiązujących terminach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wki poszczególnych składników wynagrodzeń zostały przyznane zgodnie z obowiązującymi w tym zakresie przepisam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wydatki były klasyfikowane zgodnie z obowiązującymi w tym zakresie przepisam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20 czerwca 2008 r. protokół kontroli doręczono dyrektorowi Szkoły pani Teresie Budny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5.07.2008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2:51:00Z</dcterms:created>
  <dc:creator>UM Opole</dc:creator>
  <dc:description/>
  <cp:keywords/>
  <dc:language>en-US</dc:language>
  <cp:lastModifiedBy>UM Opole</cp:lastModifiedBy>
  <dcterms:modified xsi:type="dcterms:W3CDTF">2004-10-02T22:56:00Z</dcterms:modified>
  <cp:revision>3</cp:revision>
  <dc:subject/>
  <dc:title/>
</cp:coreProperties>
</file>