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4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Sygnatura: KWiA .I–0914/16/2008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Opole, dnia 07 sierpnia2008 r.    </w:t>
            </w:r>
          </w:p>
        </w:tc>
      </w:tr>
      <w:tr>
        <w:trPr>
          <w:trHeight w:val="47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/08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d 26 maja do 15 czerwca 2008 r.</w:t>
            </w:r>
          </w:p>
        </w:tc>
      </w:tr>
      <w:tr>
        <w:trPr>
          <w:trHeight w:val="8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zedszkole Publiczne nr 6 w Opolu</w:t>
            </w:r>
          </w:p>
          <w:p>
            <w:pPr>
              <w:pStyle w:val="Normal"/>
              <w:ind w:right="-29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5-362 Opole ul. Ligonia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gan sprawujący nadzór nad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jednostką  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lina Śnieżek  – dyrektor przedszkola</w:t>
            </w:r>
          </w:p>
        </w:tc>
      </w:tr>
      <w:tr>
        <w:trPr>
          <w:trHeight w:val="12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. specjalista w Wydziale</w:t>
            </w:r>
          </w:p>
          <w:p>
            <w:pPr>
              <w:pStyle w:val="Tekstblokowy"/>
              <w:ind w:left="1946" w:right="-290" w:hanging="194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– inspektor w  Wydziale Kontroli Wewnętrznej i Audy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. 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W okresie od 26 maja 2008 r. do 15 czerwca 2008 r. w Publicznym Przedszkolu nr 6 w Opolu przeprowadzono postępowanie kontroln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kontrola obejmowała następujący zakres tematyczn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arka finansow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czas kontroli ustalono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jednostka posiada wewnętrzne regulacje dotyczące rachunkowości w postaci </w:t>
      </w:r>
      <w:r>
        <w:rPr>
          <w:rFonts w:cs="Verdana" w:ascii="Verdana" w:hAnsi="Verdana"/>
          <w:i/>
          <w:sz w:val="22"/>
        </w:rPr>
        <w:t>Zakładowego planu kont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Instrukcji sporządzania, obiegu i kontroli dokumentów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Regulaminu kontroli wewnętrznej</w:t>
      </w:r>
      <w:r>
        <w:rPr>
          <w:rFonts w:cs="Verdana" w:ascii="Verdana" w:hAnsi="Verdana"/>
          <w:sz w:val="22"/>
        </w:rPr>
        <w:t xml:space="preserve"> oraz </w:t>
      </w:r>
      <w:r>
        <w:rPr>
          <w:rFonts w:cs="Verdana" w:ascii="Verdana" w:hAnsi="Verdana"/>
          <w:i/>
          <w:sz w:val="22"/>
        </w:rPr>
        <w:t>Instrukcji inwentaryzacyjnej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ięgi rachunkowe w Przedszkolu prowadzone są z wykorzystaniem programu komputeroweg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zkole posiada zgodnie z obowiązującymi w tym zakresie przepisami, wyodrębnione rachunki bankowe dotyczące dochodów własnych oraz zakładowego funduszu świadczeń socjalnych;</w:t>
      </w:r>
    </w:p>
    <w:p>
      <w:pPr>
        <w:pStyle w:val="TextBody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4"/>
        </w:numPr>
        <w:ind w:left="714" w:hanging="357"/>
        <w:rPr>
          <w:szCs w:val="22"/>
        </w:rPr>
      </w:pPr>
      <w:r>
        <w:rPr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szCs w:val="22"/>
        </w:rPr>
        <w:t>wynagrodzenia pracowników były przekazywane w obowiązujących terminach;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szCs w:val="22"/>
        </w:rPr>
        <w:t xml:space="preserve">wynagrodzenia były przekazywane na indywidualne rachunki bankowe              w wysokościach wskazanych w kartotekach zarobkowych oraz listach płac; 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szCs w:val="22"/>
        </w:rPr>
        <w:t>wszystkie dokumenty księgowe poddane analizie, na podstawie których dokonywano wydatków (23 szt.), nie były podpisane pod względem merytorycznym;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rFonts w:cs="Arial"/>
          <w:szCs w:val="22"/>
        </w:rPr>
        <w:t xml:space="preserve">jednostka nie posiada wzornika podpisów, który umożliwiałby ustalenie </w:t>
      </w:r>
      <w:r>
        <w:rPr>
          <w:rFonts w:cs="Arial"/>
          <w:color w:val="000000"/>
          <w:szCs w:val="22"/>
        </w:rPr>
        <w:t xml:space="preserve">pracowników uprawnionych do dokonywania </w:t>
      </w:r>
      <w:r>
        <w:rPr>
          <w:rFonts w:cs="Arial"/>
          <w:bCs/>
          <w:color w:val="000000"/>
          <w:szCs w:val="22"/>
        </w:rPr>
        <w:t>kontroli</w:t>
      </w:r>
      <w:r>
        <w:rPr>
          <w:rFonts w:cs="Arial"/>
          <w:color w:val="000000"/>
          <w:szCs w:val="22"/>
        </w:rPr>
        <w:t xml:space="preserve"> i zatwierdzania dokumentów księgowych;</w:t>
      </w:r>
    </w:p>
    <w:p>
      <w:pPr>
        <w:pStyle w:val="TextBody"/>
        <w:numPr>
          <w:ilvl w:val="0"/>
          <w:numId w:val="4"/>
        </w:numPr>
        <w:ind w:left="714" w:right="-108" w:hanging="357"/>
        <w:rPr>
          <w:szCs w:val="22"/>
        </w:rPr>
      </w:pPr>
      <w:r>
        <w:rPr>
          <w:rFonts w:cs="Arial"/>
          <w:szCs w:val="22"/>
        </w:rPr>
        <w:t>żaden skontrolowany dokument nie posiadał podpisu potwierdzającego sprawdzenia pod względem formalnym;</w:t>
      </w:r>
    </w:p>
    <w:p>
      <w:pPr>
        <w:pStyle w:val="Tekstpodstawowy2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szystkie skontrolowane dokumenty miały adnotację odnośnie sprawdzania wydatku pod względem merytorycznym oraz rachunkowym; dokumenty te były zadekretowane i zatwierdzone do wypłaty przez dyrektora jednostki; </w:t>
      </w:r>
    </w:p>
    <w:p>
      <w:pPr>
        <w:pStyle w:val="TextBody"/>
        <w:numPr>
          <w:ilvl w:val="0"/>
          <w:numId w:val="4"/>
        </w:numPr>
        <w:ind w:left="714" w:right="-108" w:hanging="357"/>
        <w:rPr/>
      </w:pPr>
      <w:r>
        <w:rPr>
          <w:szCs w:val="22"/>
        </w:rPr>
        <w:t xml:space="preserve">nieprawidłowo zaklasyfikowano w paragrafie 4210 – </w:t>
      </w:r>
      <w:r>
        <w:rPr>
          <w:i/>
          <w:szCs w:val="22"/>
        </w:rPr>
        <w:t xml:space="preserve">zakup materiałów i wyposażenia </w:t>
      </w:r>
      <w:r>
        <w:rPr>
          <w:szCs w:val="22"/>
        </w:rPr>
        <w:t xml:space="preserve">wydatki wynikające z przepisów dotyczących bezpieczeństwa i higieny pracy, które zgodnie z obowiązującymi przepisami winny być ewidencjonowane w paragrafie 3020 – </w:t>
      </w:r>
      <w:r>
        <w:rPr>
          <w:i/>
          <w:szCs w:val="22"/>
        </w:rPr>
        <w:t>wydatki osobowe niezaliczone do wynagrodzeń</w:t>
      </w:r>
      <w:r>
        <w:rPr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ind w:left="714" w:right="-108" w:hanging="357"/>
        <w:rPr/>
      </w:pPr>
      <w:r>
        <w:rPr>
          <w:szCs w:val="22"/>
        </w:rPr>
        <w:t xml:space="preserve">nieprawidłowo zaklasyfikowano w paragrafie 4240 – </w:t>
      </w:r>
      <w:r>
        <w:rPr>
          <w:i/>
          <w:szCs w:val="22"/>
        </w:rPr>
        <w:t xml:space="preserve">zakup pomocy naukowych, dydaktycznych i książek </w:t>
      </w:r>
      <w:r>
        <w:rPr>
          <w:szCs w:val="22"/>
        </w:rPr>
        <w:t xml:space="preserve">usługi związane z prowadzeniem zajęć z języka angielskiego, które zgodnie z obowiązującymi przepisami winny być ewidencjonowane w paragrafie 4300 – zakup usług pozostałych. </w:t>
      </w:r>
    </w:p>
    <w:p>
      <w:pPr>
        <w:pStyle w:val="Tekstpodstawowy2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prawidłowo zaklasyfikowano w paragrafie 4300 – </w:t>
      </w:r>
      <w:r>
        <w:rPr>
          <w:rFonts w:cs="Verdana" w:ascii="Verdana" w:hAnsi="Verdana"/>
          <w:i/>
          <w:sz w:val="22"/>
          <w:szCs w:val="22"/>
        </w:rPr>
        <w:t>zakup usług pozostałych w</w:t>
      </w:r>
      <w:r>
        <w:rPr>
          <w:rFonts w:cs="Verdana" w:ascii="Verdana" w:hAnsi="Verdana"/>
          <w:sz w:val="22"/>
          <w:szCs w:val="22"/>
        </w:rPr>
        <w:t>ypłacone wynagrodzenia z tytułu zawartych umów zleceń, które zgodnie z obowiązującymi przepisami winny być zaewidencjonowane w paragrafie 4170</w:t>
      </w:r>
      <w:r>
        <w:rPr>
          <w:rFonts w:cs="Verdana" w:ascii="Verdana" w:hAnsi="Verdana"/>
          <w:i/>
          <w:sz w:val="22"/>
          <w:szCs w:val="22"/>
        </w:rPr>
        <w:t xml:space="preserve"> – wynagrodzenia bezosobowe</w:t>
      </w:r>
    </w:p>
    <w:p>
      <w:pPr>
        <w:pStyle w:val="Tekstpodstawowy2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  <w:sz w:val="22"/>
          <w:szCs w:val="22"/>
        </w:rPr>
        <w:t xml:space="preserve">nie ujęto w księgach inwentarzowych zakupionego ogrodowego placu zabaw oraz nie zaksięgowano wydatku na odpowiednim koncie księgowym. 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 dniu 1 sierpnia 2008 r. protokół kontroli doręczono dyrektorowi Przedszkola pani Halinie Śnieżek. Zastrzeżeń do ustaleń zawartych w protokole kontroli nie wniesiono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II. 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a wydatków przedszkola stosować prawidłową klasyfikację budżetową zgodnie z rozporządzeniem Ministra Finansów z dnia 14 czerwca 2006 r.            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            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dokumenty księgowe poddawać kontroli formalnej polegającej na ustaleniu, czy dokumenty dotyczące określonej operacji gospodarczej wystawione zostały przez właściwe jednostki lub osoby w sposób technicznie prawidłowy oraz zawierają wszystkie elementy dowodu księgowego (zgodnie z art. 21 ust. 1a-5 ustawy z dnia 29 września 1994 roku o rachunkowości (Dz. U. Nr 121 póz. 591 z późn. zm.)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prowadzić wzornik podpisów, który umożliwiałby ustalenie pracowników uprawnionych do dokonywania kontroli i zatwierdzania dokumentów księgowych. 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jąć na stan majątku jednostki zakupiony ogrodowy plac zabaw. </w:t>
      </w:r>
    </w:p>
    <w:p>
      <w:pPr>
        <w:pStyle w:val="TextBody"/>
        <w:ind w:left="75" w:right="-288" w:hanging="0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niezwłocznie i na bieżąco</w:t>
      </w:r>
    </w:p>
    <w:p>
      <w:pPr>
        <w:pStyle w:val="Normal"/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dyrektor przedszkola</w:t>
      </w:r>
    </w:p>
    <w:p>
      <w:pPr>
        <w:pStyle w:val="Normal"/>
        <w:tabs>
          <w:tab w:val="clear" w:pos="708"/>
          <w:tab w:val="left" w:pos="709" w:leader="none"/>
        </w:tabs>
        <w:ind w:right="72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15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15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158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158" w:hanging="709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right="-15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15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-180" w:hanging="0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>
          <w:rFonts w:ascii="Verdana" w:hAnsi="Verdana" w:cs="Verdana"/>
          <w:sz w:val="22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 xml:space="preserve">wnioski pokontrolne                 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5:00Z</dcterms:created>
  <dc:creator>UM Opole</dc:creator>
  <dc:description/>
  <cp:keywords/>
  <dc:language>en-US</dc:language>
  <cp:lastModifiedBy>UM Opole</cp:lastModifiedBy>
  <dcterms:modified xsi:type="dcterms:W3CDTF">2004-09-30T00:31:00Z</dcterms:modified>
  <cp:revision>3</cp:revision>
  <dc:subject/>
  <dc:title/>
</cp:coreProperties>
</file>