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– I – 0914/15/08</w:t>
        <w:tab/>
        <w:tab/>
        <w:tab/>
        <w:tab/>
        <w:tab/>
        <w:tab/>
        <w:t xml:space="preserve">    Opole, 24.07.2008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łgorzata Gawryś - Gnatowicz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znego Gimnazjum nr 4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1 Maja 145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5-356 Opole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dniach od 28 kwietnia do 30 maja 2008 r. na podstawie zarządzenia Nr OR.I-0152/221/08 Prezydenta Miasta Opola z dnia 24 kwietnia 2008 r., w Publicznym Gimnazjum nr 4 zostało przeprowadzone przez Wydział Kontroli Wewnętrznej i Audytu postępowanie kontrolne.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>Przeprowadzona kontrola obejmowała następujący zakres tematyczny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gospodarka finansowa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system kontroli wewnętrznej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Z wykonanych czynności kontrolnych sporządzono protokół kontroli, który został Pani doręczony w dniu 15.07.2008 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56:00Z</dcterms:created>
  <dc:creator>UM Opole</dc:creator>
  <dc:description/>
  <cp:keywords/>
  <dc:language>en-US</dc:language>
  <cp:lastModifiedBy>UM Opole</cp:lastModifiedBy>
  <dcterms:modified xsi:type="dcterms:W3CDTF">2004-09-29T22:56:00Z</dcterms:modified>
  <cp:revision>2</cp:revision>
  <dc:subject/>
  <dc:title/>
</cp:coreProperties>
</file>