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"/>
        <w:gridCol w:w="333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980"/>
      </w:tblGrid>
      <w:tr>
        <w:trPr>
          <w:tblHeader w:val="true"/>
          <w:trHeight w:val="188" w:hRule="atLeast"/>
        </w:trPr>
        <w:tc>
          <w:tcPr>
            <w:tcW w:w="26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Lp.</w:t>
            </w:r>
          </w:p>
        </w:tc>
        <w:tc>
          <w:tcPr>
            <w:tcW w:w="33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azwa i tryb zamówieni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Ogłoszenie</w:t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 xml:space="preserve">Powołanie komisji </w:t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Opis przedmiotu zamówienia (precyzj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Zachowanie formy pisemnej i prowadzenie dokumentacji w języku polski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 xml:space="preserve">Treść </w:t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 xml:space="preserve">SIWZ </w:t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Wadium</w:t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 xml:space="preserve">żądanie i wartość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 xml:space="preserve">Zgodność ceny oferty i umow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Protokół oraz wymagane załączniki</w:t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(istnienie, zgodność druku, kompletność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 xml:space="preserve">Termin zawarcia umowy z wykonawc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Spełnienie kryteriów wyboru ofert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UWAGI</w:t>
            </w:r>
          </w:p>
        </w:tc>
      </w:tr>
      <w:tr>
        <w:trPr>
          <w:trHeight w:val="1110" w:hRule="exact"/>
        </w:trPr>
        <w:tc>
          <w:tcPr>
            <w:tcW w:w="26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Verdana" w:hAnsi="Verdana" w:cs="Tahoma"/>
                <w:b w:val="false"/>
                <w:b w:val="false"/>
                <w:bCs/>
                <w:i/>
                <w:i/>
                <w:iCs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bCs/>
                <w:i/>
                <w:iCs/>
                <w:sz w:val="10"/>
                <w:szCs w:val="10"/>
                <w:lang w:bidi="zxx"/>
              </w:rPr>
            </w:r>
          </w:p>
        </w:tc>
        <w:tc>
          <w:tcPr>
            <w:tcW w:w="33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Publikacja (strona m.Opola oraz tablica ogłoszeń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BZP/portal UZ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1370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1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Dostawa ciągnika ogrodniczego z osprzętem dla Zakładu Komunalnego Sp. z o.o. na potrzeby zarządzania cmentarzami, dostawa ciągnika rolniczego kołowego dla Zakładu Komunalnego Sp. z o.o. na potrzeby zarządzania cmentarzami, dostawa zamiatarki chodnikowo-drogowej z dodatkowymi urządzeniami dla Zakładu Komunalnego Sp. z o.o. na potrzeby zarządzania cmentarzami.     (D.H.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  <w:highlight w:val="green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0"/>
                <w:szCs w:val="10"/>
                <w:highlight w:val="gree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3 zadania, zadanie 1 rozstrzygnięto, 2-nie wyłoniono wykonawcy, 3 - unieważniono</w:t>
            </w:r>
          </w:p>
        </w:tc>
      </w:tr>
      <w:tr>
        <w:trPr>
          <w:trHeight w:val="1215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2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Dostawa ciągnika rolniczego kołowego dla Zakładu Komunalnego Sp. z o.o. na potrzeby zarządzania cmentarzami, dostawa zamiatarki chodnikowo-drogowej z dodatkowymi urządzeniami dla Zakładu Komunalnego Sp. z o.o. na potrzeby zarządzania cmentarzami.     (D.H.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highlight w:val="green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highlight w:val="green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2 zadania, oba rozstrzygnięte</w:t>
            </w:r>
          </w:p>
        </w:tc>
      </w:tr>
      <w:tr>
        <w:trPr>
          <w:trHeight w:val="711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3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0"/>
                <w:szCs w:val="10"/>
              </w:rPr>
              <w:t>Dostawa energii elektrycznej na tereny zieleni (MK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highlight w:val="green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highlight w:val="green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Zaproszenie do wzięcia udziału w negocjacjac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Dostawa i przesył prądu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Postępowanie w trybie z wolnej ręki, umowa zawarta na czas nieoznaczony</w:t>
            </w:r>
          </w:p>
        </w:tc>
      </w:tr>
      <w:tr>
        <w:trPr>
          <w:trHeight w:val="450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4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0"/>
                <w:szCs w:val="10"/>
              </w:rPr>
              <w:t>Komputeryzacja Urzędu Miasta (RR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highlight w:val="green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highlight w:val="green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Zapytanie do opisu przedmiotu, rozstrzygnięto pozytywne dla pytającego</w:t>
            </w:r>
          </w:p>
        </w:tc>
      </w:tr>
      <w:tr>
        <w:trPr>
          <w:trHeight w:val="796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5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  <w:t>zakup oprogramowania antywirusowego dla serwerów i stacji roboczych w ilości 500 szt. (JSZ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highlight w:val="green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highlight w:val="green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870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6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  <w:t>Zakup energii elektrycznej do oświetlenia ulicznego miasta Opola (RR)(VM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highlight w:val="green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highlight w:val="green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Umowa zawarta po upływie związania z ofertą, w oparciu o możliwość określoną w art. 94 ust. 1a</w:t>
            </w:r>
          </w:p>
        </w:tc>
      </w:tr>
      <w:tr>
        <w:trPr>
          <w:trHeight w:val="818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7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  <w:t xml:space="preserve">Dostawa z uruchomieniem pionowego centrum obróbkowego dla Centrum Kształcenia Praktycznego w Zespole Placówek Oświatowych w Opolu ul. Torowa 7  (MB) 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highlight w:val="green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highlight w:val="green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1044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8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0"/>
                <w:szCs w:val="10"/>
              </w:rPr>
              <w:t>Dostawa, montaż i konfiguracja serwerów, macierzy dyskowej oraz oprogramowania serwerowego VMWare Infrastructure 3 na potrzeby budowy wirtualnej infrastruktury informatycznej (VM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highlight w:val="green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highlight w:val="green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450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9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  <w:t>Budowa radiowego systemu monitoringu - etap I  (AW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highlight w:val="green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highlight w:val="green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Protest dot. warunków udziału w postępowaniu, oddalony</w:t>
            </w:r>
          </w:p>
        </w:tc>
      </w:tr>
      <w:tr>
        <w:trPr>
          <w:trHeight w:val="838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1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0"/>
                <w:szCs w:val="10"/>
              </w:rPr>
              <w:t>Publiczna Szkoła Podstawowa nr 20, ul. Grudzicka 48 – termomodernizacja, przetarg ograniczony obiektu (DH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984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11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Utrzymanie i budowa nawierzchni chodnikowych przy drogach krajowych, wojewódzkich, powiatowych, gminnych i wewnętrznych na terenie miasta Opola w roku 2007 (DH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910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12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Przebudowa płyty boiska stadionu miejskiego przy ulicy Oleskiej (AW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 xml:space="preserve">n.d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Postępowanie unieważnione – cena oferty przekraczała kwotę jaką zamawiający zamierzał przeznaczyć</w:t>
            </w:r>
          </w:p>
        </w:tc>
      </w:tr>
      <w:tr>
        <w:trPr>
          <w:trHeight w:val="783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13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Remont podziemi zabytkowej fontanny  Ceres (DH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1036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14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Adaptacja bursy na pracownię hotelarską w Zespole Szkół Oświatowych w Opolu ul. Torowa 10 (JSZ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816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15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Rewaloryzacja odcinka murów obronnych z basztą wieloboczną przy ul. Ks. Stefana Baldego w Opolu (RR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Przetarg ograniczony</w:t>
            </w:r>
          </w:p>
        </w:tc>
      </w:tr>
      <w:tr>
        <w:trPr>
          <w:trHeight w:val="862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16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Rozbudowa cmentarza komunalnego ul. Cmentarna w Opolu - zakończenie I etapu realizacji (JSZ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Przetarg ograniczony. Postępowanie unieważniono. Złożone oferty wyższe od kwoty jaką zamawiający zamierzał przeznaczyć</w:t>
            </w:r>
          </w:p>
        </w:tc>
      </w:tr>
      <w:tr>
        <w:trPr>
          <w:trHeight w:val="894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17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Budowa drogi wraz z odwodnieniem i oświetleniem na terenie domków jednorodzinnych przy ul. Lawendowej - II etap (DH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Przetarg ograniczony</w:t>
            </w:r>
          </w:p>
        </w:tc>
      </w:tr>
      <w:tr>
        <w:trPr>
          <w:trHeight w:val="800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18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Rozbudowa ul. Rzeszowskiej (drogi wewnętrznej w Opolu - II etap (AW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1206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19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Dostawa i montaż wyposażenia placu zabaw przy Publicznym Przedszkolu Integracyjnym nr 38, ul. Prószkowska 39, przy Publicznym Przedszkolu nr 56, ul. Sieradzka 7, wykonanie ogrodzenia placu zabaw ul. Orląt Lwowskich  2-4, ul. Chabry 13-17 (DH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832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2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Remont sanitariatów w Publicznej Szkole Podstawowej w Opolu ul. Katowicka 35 (MB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835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21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Budowa płyty gnojowej wraz z podziemnym zbiornikiem wybieralnym na terenie Ogrodu Zoologicznego (MB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1062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22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Remont parkietu Sali gimnastycznej w Publicznej Szkole Podstawowej Nr 29 w Opolu ul. Szarych Szeregów 1(DH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783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23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Remonty dróg dojazdowych do gruntów rolnych (MB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1575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24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Budowa dróg, oświetlenia ulicznego, sieci wodociągowej, kanalizacji sanitarnej i deszczowej w rejonie obwodnicy Północnej - ul. Północnej w Opolu I etap w zakresie Budowy ul. Północnej BIS z oświetleniem na odc. Od ul Partyzanckiej do Sięgacza 1 (B) wraz z sięgaczem 2 (A) z uzbrojeniem (MB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Przetarg ograniczony</w:t>
            </w:r>
          </w:p>
        </w:tc>
      </w:tr>
      <w:tr>
        <w:trPr>
          <w:trHeight w:val="1211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25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Przebudowa sieci wodociągowej, kanalizacji sanitarnej i deszczowej oraz sieci energetycznej i oświetleniowej wraz z budową nawierzchni ul. Miłej (MB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Przetarg ograniczony</w:t>
            </w:r>
          </w:p>
        </w:tc>
      </w:tr>
      <w:tr>
        <w:trPr>
          <w:trHeight w:val="1169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26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Przebudowa boisk szkolnych na tartanowe wraz z oświetleniem w Publicznych Szkołach Podstawowych nr 5, nr 11 i nr 24 w Opolu (VM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3 zadania w jednym postępowaniu</w:t>
            </w:r>
          </w:p>
        </w:tc>
      </w:tr>
      <w:tr>
        <w:trPr>
          <w:trHeight w:val="1198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27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Remont Sali gimnastycznej i wymiana okien w Publicznej Szkole Podstawowej nr 10 w Opolu ul. Wróblewskiego 7 (VM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852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28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Wymiana posadzki w Sali gimnastycznej w Publicznej Szkole Podstawowej nr 21 w Opolu ul. Sienkiewicza 4-6 (VM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842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29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Przebudowa ulicy Częstochowskiej - droga krajowa nr 46 (JSz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 xml:space="preserve">Pierwsze postępowanie unieważnione, ponieważ MZD – wnioskujący wniósł o zmianę SIWZ z powodu ich błędu  </w:t>
            </w:r>
          </w:p>
        </w:tc>
      </w:tr>
      <w:tr>
        <w:trPr>
          <w:trHeight w:val="450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3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Wykonanie oświetlenia ulicy Olsztyńskiej w Opolu (DH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Umowę zawarto 25.10.2007, zawiadomienie o wyborze nastąpiło 18.10.2007</w:t>
            </w:r>
          </w:p>
        </w:tc>
      </w:tr>
      <w:tr>
        <w:trPr>
          <w:trHeight w:val="1601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31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Bieżące utrzymanie obiektów inżynierskich na terenie miasta Opola - na drogach krajowych, wojewódzkich, powiatowych, gminnych - w okresie od 1stycznia 2008r do 30 grudnia 2009r (VM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Postępowanie unieważnione. Powodem unieważnienia było błędne określenie warunków udziału, mogące mieć wpływ na zachowanie uczciwej konkurencji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Postępowanie przeprowadzone powtórnie, umowa podpisana w 2008r.</w:t>
            </w:r>
          </w:p>
        </w:tc>
      </w:tr>
      <w:tr>
        <w:trPr>
          <w:trHeight w:val="916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32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Budowa budynku mieszkalnego wielorodzinnego z lokalami socjalnymi przy ul. Walecki 5-7 w Opolu (JSz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671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33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Przebudowa skrzyżowania ul. Ozimskiej z ul. Plebiscytową ( MB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450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34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Interwencyjne porządkowanie terenów zieleni (MB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878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35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Modernizacja kompleksowa ewidencji gruntów oraz założenie ewidencji budynków i lokali - miasto Opole obręb Wróblin (MK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1185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36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Projekt budowlano-wykonawczy zagospodarowania terenu wzdłuż ul. Nadbrzeżnej i ul. Ks. Stefan Baldego na trasie kolektora "K" (AW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Zamówienie z wolnej ręki</w:t>
            </w:r>
          </w:p>
        </w:tc>
      </w:tr>
      <w:tr>
        <w:trPr>
          <w:trHeight w:val="855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37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Ubezpieczenie Gminy Opole i miejskich jednostek organizacyjnych Gminy (MB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4 zadania, zlecone brokerowi</w:t>
            </w:r>
          </w:p>
        </w:tc>
      </w:tr>
      <w:tr>
        <w:trPr>
          <w:trHeight w:val="450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38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Koncerty Promenadowe 2007 (JSZ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Zamówienie z wolnej ręki</w:t>
            </w:r>
          </w:p>
        </w:tc>
      </w:tr>
      <w:tr>
        <w:trPr>
          <w:trHeight w:val="908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39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Wykonywanie bieżących konserwacji oraz napraw urządzeń poligraficznych  - kserokopiarek  z podziałem na 4 zadania.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  <w:tr>
        <w:trPr>
          <w:trHeight w:val="828" w:hRule="exact"/>
        </w:trPr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4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Usługa publikacji ogłoszeń prasowych dla Urzędu Miasta Opola (MB)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i w:val="false"/>
                <w:sz w:val="10"/>
                <w:szCs w:val="10"/>
                <w:lang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n.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  <w:t>+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sz w:val="10"/>
                <w:szCs w:val="10"/>
                <w:lang w:bidi="zxx"/>
              </w:rPr>
            </w:pPr>
            <w:r>
              <w:rPr>
                <w:rFonts w:cs="Tahoma"/>
                <w:b w:val="false"/>
                <w:sz w:val="10"/>
                <w:szCs w:val="10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13485" w:leader="none"/>
        </w:tabs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+      wynik pozytywny</w:t>
      </w:r>
    </w:p>
    <w:p>
      <w:pPr>
        <w:pStyle w:val="Normal"/>
        <w:tabs>
          <w:tab w:val="clear" w:pos="708"/>
          <w:tab w:val="left" w:pos="283" w:leader="none"/>
          <w:tab w:val="left" w:pos="13485" w:leader="none"/>
        </w:tabs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     wynik negatywny</w:t>
      </w:r>
    </w:p>
    <w:p>
      <w:pPr>
        <w:sectPr>
          <w:type w:val="nextPage"/>
          <w:pgSz w:orient="landscape" w:w="16838" w:h="11906"/>
          <w:pgMar w:left="1225" w:right="2087" w:gutter="0" w:header="0" w:top="139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" w:leader="none"/>
          <w:tab w:val="left" w:pos="13485" w:leader="none"/>
        </w:tabs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.d.niedotycz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rFonts w:ascii="Verdana" w:hAnsi="Verdana" w:cs="Verdana"/>
      <w:b/>
      <w:bCs/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3:48:00Z</dcterms:created>
  <dc:creator>UM Opole</dc:creator>
  <dc:description/>
  <cp:keywords/>
  <dc:language>en-US</dc:language>
  <cp:lastModifiedBy>UM Opole</cp:lastModifiedBy>
  <dcterms:modified xsi:type="dcterms:W3CDTF">2004-09-04T23:51:00Z</dcterms:modified>
  <cp:revision>3</cp:revision>
  <dc:subject/>
  <dc:title/>
</cp:coreProperties>
</file>