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abela nr 6 Sprawozdanie opisowe z realizacji budżetu składane do 6 lutego 2008r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67"/>
        <w:gridCol w:w="967"/>
        <w:gridCol w:w="1069"/>
        <w:gridCol w:w="1125"/>
        <w:gridCol w:w="1530"/>
        <w:gridCol w:w="768"/>
        <w:gridCol w:w="1085"/>
        <w:gridCol w:w="115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towa jednostka organizacyj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nie dochodów i wydatków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nie planu finansowego rachunku dochodów własnych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planu zatrudnienia i funduszu wynagrodze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e dodatkow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opiso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tabelaryczne do części opisow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przekazania sprawozdania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luty 2008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P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daty wpływ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P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maja 2008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G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podano informacji dotyczącej dowożenia uczniów (średniomiesięczna wartość za rok 2007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daty wpływu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SZ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dano liczbę absolwentów;</w:t>
            </w:r>
          </w:p>
          <w:p>
            <w:pPr>
              <w:pStyle w:val="Normal"/>
              <w:ind w:left="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stycznia 2008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1:08:00Z</dcterms:created>
  <dc:creator>UM Opole</dc:creator>
  <dc:description/>
  <cp:keywords/>
  <dc:language>en-US</dc:language>
  <cp:lastModifiedBy>UM Opole</cp:lastModifiedBy>
  <dcterms:modified xsi:type="dcterms:W3CDTF">2004-09-04T21:08:00Z</dcterms:modified>
  <cp:revision>2</cp:revision>
  <dc:subject/>
  <dc:title/>
</cp:coreProperties>
</file>