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Tabela nr 5 Sprawozdania Rb-28S (roczne) i Rb-34 (kwartalne na koniec IV kwartału)  składane do 31 stycznia 2008r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13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13"/>
        <w:gridCol w:w="608"/>
        <w:gridCol w:w="1416"/>
        <w:gridCol w:w="1823"/>
        <w:gridCol w:w="1610"/>
        <w:gridCol w:w="687"/>
        <w:gridCol w:w="1433"/>
        <w:gridCol w:w="1867"/>
        <w:gridCol w:w="16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światowa jednostka organizacy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b-28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przekaza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wierdzenie dokonania kontroli – podpis sprawdzającego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twierdzenie dokonania kontroli –imienna pieczątka pracownika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b-3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przekazan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wierdzenie dokonania kontroli – podpis sprawdzającego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twierdzenie dokonania kontroli –imienna pieczątka pracownik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P 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+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stycznia 2008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+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stycznia 2008r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SP 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stycznia 2008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+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stycznia 2008r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P 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+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 stycznia 2008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+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 stycznia 2008r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+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stycznia 2008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+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stycznia 2008r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SZ 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+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stycznia 2008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+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k daty wpływ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871" w:right="1990" w:gutter="0" w:header="0" w:top="1418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21:07:00Z</dcterms:created>
  <dc:creator>UM Opole</dc:creator>
  <dc:description/>
  <cp:keywords/>
  <dc:language>en-US</dc:language>
  <cp:lastModifiedBy>UM Opole</cp:lastModifiedBy>
  <dcterms:modified xsi:type="dcterms:W3CDTF">2004-09-04T21:08:00Z</dcterms:modified>
  <cp:revision>2</cp:revision>
  <dc:subject/>
  <dc:title/>
</cp:coreProperties>
</file>