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Verdana" w:ascii="Verdana" w:hAnsi="Verdana"/>
          <w:u w:val="single"/>
        </w:rPr>
        <w:t xml:space="preserve">Tabela Nr 4 sprawozdanie opisowe wraz z załącznikami składane do dnia 16 lipca 2007r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08"/>
        <w:gridCol w:w="1158"/>
        <w:gridCol w:w="1286"/>
        <w:gridCol w:w="1356"/>
        <w:gridCol w:w="908"/>
        <w:gridCol w:w="1306"/>
        <w:gridCol w:w="138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atowa jednostka organizacyj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konanie dochodów i wydatków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konanie planu finansowego rachunku dochodów własnych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nie planu zatrudnienia i funduszu wynagrodze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ęść opisow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tabelaryczne do części opisowej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a przekazania sprawozdani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 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lipca 2007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P 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 lipca 2007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P 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+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+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lipca 2007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G 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k daty wpływ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SZ 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+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+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+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+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lipca 2007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21:07:00Z</dcterms:created>
  <dc:creator>UM Opole</dc:creator>
  <dc:description/>
  <cp:keywords/>
  <dc:language>en-US</dc:language>
  <cp:lastModifiedBy>UM Opole</cp:lastModifiedBy>
  <dcterms:modified xsi:type="dcterms:W3CDTF">2004-09-04T21:07:00Z</dcterms:modified>
  <cp:revision>2</cp:revision>
  <dc:subject/>
  <dc:title/>
</cp:coreProperties>
</file>