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Tabela nr 3  sprawozdania składane do dnia 10 lipca 2007r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tbl>
      <w:tblPr>
        <w:tblW w:w="13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4"/>
        <w:gridCol w:w="587"/>
        <w:gridCol w:w="1328"/>
        <w:gridCol w:w="1900"/>
        <w:gridCol w:w="1757"/>
        <w:gridCol w:w="550"/>
        <w:gridCol w:w="1328"/>
        <w:gridCol w:w="1900"/>
        <w:gridCol w:w="175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towa jednostka organizacyj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b-28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przekaza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twierdzenie dokonania kontroli – podpis sprawdzającego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twierdzenie dokonania kontroli – imienna pieczątka pracownik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b-3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przekaza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twierdzenie dokonania kontroli – podpis sprawdzającego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wierdzenie dokonania kontroli –imienna pieczątka pracow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 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+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lipca 2007r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+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lipca 2007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P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+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lipca 2007r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+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 lipca 2007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P 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+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lipca 2007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+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 lipca 2007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G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+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 lipca 2007r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+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  lipca 2007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SZ 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+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 daty wpływ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+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 daty wpływ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871" w:right="1990" w:gutter="0" w:header="0" w:top="1418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21:06:00Z</dcterms:created>
  <dc:creator>UM Opole</dc:creator>
  <dc:description/>
  <cp:keywords/>
  <dc:language>en-US</dc:language>
  <cp:lastModifiedBy>UM Opole</cp:lastModifiedBy>
  <dcterms:modified xsi:type="dcterms:W3CDTF">2004-09-04T21:06:00Z</dcterms:modified>
  <cp:revision>2</cp:revision>
  <dc:subject/>
  <dc:title/>
</cp:coreProperties>
</file>