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1260"/>
        <w:gridCol w:w="1260"/>
        <w:gridCol w:w="1260"/>
        <w:gridCol w:w="1260"/>
        <w:gridCol w:w="1260"/>
        <w:gridCol w:w="1080"/>
        <w:gridCol w:w="108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jedn. or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kt planu finan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kt planu finansowego rachunku dochodów włas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czegółowa kalkulacja przyjętych wielkości w zakresie dochodów i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kt planu dochodów i wydatków w układzie miesię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jekt planu rzecz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an w zakresie zatrudnienia i funduszu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liczenie wielkości planowanego funduszu płac prac. ped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liczenie wielkości planowanego funduszu płac prac. niepedag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kt planu inwestycji i remo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formacja o realizacji umów o partnerstwie publiczno – praw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złożen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sierpnia 2008r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S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sierpnia 2008r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S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sierpnia 2008r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G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sierpnia 2008r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SZ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sierpnia 2008r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abela nr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0:57:00Z</dcterms:created>
  <dc:creator>UM Opole</dc:creator>
  <dc:description/>
  <cp:keywords/>
  <dc:language>en-US</dc:language>
  <cp:lastModifiedBy>UM Opole</cp:lastModifiedBy>
  <dcterms:modified xsi:type="dcterms:W3CDTF">2004-09-04T21:04:00Z</dcterms:modified>
  <cp:revision>2</cp:revision>
  <dc:subject/>
  <dc:title/>
</cp:coreProperties>
</file>