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1586"/>
        <w:gridCol w:w="1948"/>
        <w:gridCol w:w="1870"/>
        <w:gridCol w:w="1496"/>
        <w:gridCol w:w="1141"/>
        <w:gridCol w:w="33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 osobowy stałej Komisji Inwentaryzacyjnej (lata 2004-200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ołanie na członka Komis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nowisko służbowe zajmowane w momencie powołania na członka Komisji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stanowiska służb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zględnienie w składzie komisji zmiany stanowiska służboweg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wołanie członka Komisji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1-552/2005 z dnia 23 września 2005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k uwzględnieni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zajmowanego stanowiska służbowego przez przewodniczącego została uwzględniona w zarządzeniu w sprawie przeprowadzenia inwentaryzacji w 2005r. (Zarządzenie Nr OR.I-0151-552/2005 z dnia 23 września 2005r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uwzględniono zmiany organizacyjnej wprowadzonej przez Prezydenta Miasta Opola Zarządzeniem Nr OR.I-0152-47/07 z dnia 30 marca 2007r. polegającej na wyodrębnieniu w ramach Wydziału Budżetu Referatu Egzekucji Administracyjnej (w miejsce Referatu Kontroli Finansowej, Egzekucji i Sprawozdawczośc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pracu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nastąpił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dniu 28 maja 2007r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przestała świadczenia stosunku pracy (przejście na emeryturę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uwzględniono zmiany w składzie osobowym Komisji w Zarządzeniu Nr OR.I-0152-125/07 z dnia 14 września 2007r. w sprawie przeprowadzenia inwentaryzacji w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pracu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stąpiło z opóźnienie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dniu 30 kwietnia 2005r. </w:t>
            </w:r>
            <w:r>
              <w:rPr>
                <w:sz w:val="18"/>
                <w:szCs w:val="18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6"/>
                <w:szCs w:val="16"/>
              </w:rPr>
              <w:t>zaprzestał świadczenia stosunku prac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uwzględniono zmiany w składzie osobowym Komisji w Zarządzeniu Nr OR.I-0151-552/2005 z dnia 23 września 2005r. w sprawie przeprowadzenia inwentaryzacji w 2005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Zmiana ta została uwzględniona dopiero w Zarządzeniu Nr OR.I-0152-116/06 z dnia 15 września 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uwzględniona w 2005r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w składzie osobowym Komisji została uwzględniona w Zarządzeniu Nr OR.I-0151-552/2005 z dnia 23 września 2005r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pracuj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uwzględniona w 2005r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dniu 30 czerwca 2005r. </w:t>
            </w:r>
            <w:r>
              <w:rPr>
                <w:sz w:val="18"/>
                <w:szCs w:val="18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6"/>
                <w:szCs w:val="16"/>
              </w:rPr>
              <w:t>zaprzestał świadczenia stosunku prac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w składzie osobowym Komisji została uwzględniona w Zarządzeniu Nr OR.I-0151-552/2005 z dnia 23 września 2005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36/2004 z dnia 22 września 2004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1-552/2005 z dnia 23 września 2005r.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aktualne i zgodne ze stanem faktyczny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1-552/2005 z dnia 23 września 2005r.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rządzeniu Nr OR.I-0151-552/2005 z dnia 23 września 2005r. powołano na członka Komisji Inwentaryzacyjnej panią </w:t>
            </w:r>
            <w:r>
              <w:rPr>
                <w:sz w:val="18"/>
                <w:szCs w:val="18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łędnie wskazując Biuro Projektu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ISP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ko komórkę organizacyjną, w której pozostaje zatrudniony powołany członek Komisji. Nie uwzględniono tym samym zmiany w Regulaminie Organizacyjnym Urzędu Miasta Opola wprowadzonej Zarządzeniem Nr OR.I-0152-12/2005 Prezydenta Miasta Opola z dnia 29 marca 2005r. polegającej na zastąpieniu nazwy Biura Projektu ISPA, nazwą Biura Projektu FS. W związku z tym zarządzenie Nr OR.I-0151-552/2005 powinno wskazywać członka Komisji Inwentaryzacyjnej </w:t>
            </w:r>
            <w:r>
              <w:rPr>
                <w:sz w:val="18"/>
                <w:szCs w:val="18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6"/>
                <w:szCs w:val="16"/>
              </w:rPr>
              <w:t>zatrudnionego na stanowisku Głównej Księgowej w Biurze Projektu F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enie Nr OR.I-0152-116/06 z dnia 15 września 2006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eferatu Utrzymania Systemów i Zarządz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dnia 29 maja 2007r. zatrudniony na stanowisku Głównego Specjalisty w Referacie Administracyjnym w Wydziale Administracyjno-Gospodarcz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uwzględni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dotycz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dniu 29 maja 2007r. </w:t>
            </w:r>
            <w:r>
              <w:rPr>
                <w:sz w:val="18"/>
                <w:szCs w:val="18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6"/>
                <w:szCs w:val="16"/>
              </w:rPr>
              <w:t>został zatrudniony na stanowisku Głównego Specjalisty w Referacie Administracyjnym Wydziału A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uwzględniono zmiany stanowiska pracy (zmiany komórki organizacyjnej) w składzie osobowym Komisji w Zarządzeniu Nr OR.I-0152-125/07 z dnia 14 września 2007r. w sprawie przeprowadzenia inwentaryzacji w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74" w:hanging="37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74" w:hanging="374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* według treści zarządzeń wewnętrznych Prezydenta Miasta Opola w sprawie przeprowadzenia inwentaryzacji w Urzędzie Miasta Opola</w:t>
      </w:r>
    </w:p>
    <w:p>
      <w:pPr>
        <w:pStyle w:val="Normal"/>
        <w:spacing w:lineRule="auto" w:line="360"/>
        <w:ind w:left="374" w:hanging="374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** zmiany dotyczące stanowisk pracy członków Komisji Inwentaryzacyjnej w praktyce dokonywane są raz w roku podczas przygotowania projektu zarządzenia w sprawie przeprowadzenia inwentaryzacji w Urzędzie Miasta Opola </w:t>
      </w:r>
    </w:p>
    <w:p>
      <w:pPr>
        <w:pStyle w:val="Normal"/>
        <w:spacing w:lineRule="auto" w:line="360"/>
        <w:ind w:left="374" w:hanging="374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*** nie stosuje się instytucji odwołania członka Komisji Inwentaryzacyjnej, w praktyce zmiany dotyczące składu osobowego członków Komisji Inwentaryzacyjnej w praktyce dokonywane są raz w roku podczas przygotowania projektu zarządzenia w sprawie przeprowadzenia inwentaryzacji w Urzędzie Miasta Opola 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44:00Z</dcterms:created>
  <dc:creator>UM Opole</dc:creator>
  <dc:description/>
  <cp:keywords/>
  <dc:language>en-US</dc:language>
  <cp:lastModifiedBy>UM Opole</cp:lastModifiedBy>
  <dcterms:modified xsi:type="dcterms:W3CDTF">2004-09-01T00:49:00Z</dcterms:modified>
  <cp:revision>3</cp:revision>
  <dc:subject/>
  <dc:title/>
</cp:coreProperties>
</file>