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70485</wp:posOffset>
            </wp:positionV>
            <wp:extent cx="1183640" cy="79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36830</wp:posOffset>
            </wp:positionV>
            <wp:extent cx="2168525" cy="8947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3945</wp:posOffset>
            </wp:positionH>
            <wp:positionV relativeFrom="paragraph">
              <wp:posOffset>135255</wp:posOffset>
            </wp:positionV>
            <wp:extent cx="848995" cy="5295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9365</wp:posOffset>
            </wp:positionH>
            <wp:positionV relativeFrom="paragraph">
              <wp:posOffset>180340</wp:posOffset>
            </wp:positionV>
            <wp:extent cx="433705" cy="571500"/>
            <wp:effectExtent l="0" t="0" r="0" b="0"/>
            <wp:wrapNone/>
            <wp:docPr id="4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14"/>
          <w:szCs w:val="14"/>
        </w:rPr>
        <w:tab/>
        <w:tab/>
        <w:t xml:space="preserve">                                               Urząd Miasta Opola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rPr>
          <w:b w:val="false"/>
          <w:b w:val="false"/>
          <w:color w:val="000000"/>
          <w:sz w:val="20"/>
          <w:szCs w:val="20"/>
        </w:rPr>
      </w:pPr>
      <w:r>
        <w:rPr>
          <w:rFonts w:eastAsia="Verdana" w:cs="Verdana"/>
          <w:caps/>
          <w:color w:val="000000"/>
          <w:sz w:val="16"/>
          <w:szCs w:val="16"/>
        </w:rPr>
        <w:t xml:space="preserve"> </w:t>
      </w:r>
      <w:r>
        <w:rPr>
          <w:cap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RZĄDZENIE NR OR I- 0151-1006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OP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0 wrześ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wykonania uchwały Nr XXVI/274/08 Rady Miasta Opola z dnia 4 marca 2008r. w sprawie przystąpienia do realizacji projektu pn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„Program rozwojowy szkół zawodowy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a Opola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” współfinansowanego ze środków Europejskiego Funduszu Społecznego w ramach Programu Operacyjnego Kapitał Ludzk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 ust. 1 i ust. 2 pkt. 2 ustawy z dnia 8 marca 1990 r. o samorządzie gminnym  (Dz. U. z 2001 r. Nr 142, poz. 1591, z 2002 r. Nr 23, poz. 220, Nr 62, poz.558, Nr 113, poz. 984, Nr 153, poz. 1271,  Nr 214, poz. 1806, z 2003 r. Nr 80, poz. 717, Nr 162, poz. 1568, z 2004 r., Nr 102, poz. 1055, Nr 116, poz. 1203, z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2005r., Nr 172, poz.1441, Nr 175, poz.1457, z 2006r., Nr 17, poz.128, Nr 181, poz.1337,           z 2007, Nr 48, poz.327, Nr 138, poz.974, Nr 173, poz.1218) i § 3 u</w:t>
      </w:r>
      <w:r>
        <w:rPr>
          <w:rFonts w:cs="Arial" w:ascii="Arial" w:hAnsi="Arial"/>
          <w:sz w:val="20"/>
          <w:szCs w:val="20"/>
        </w:rPr>
        <w:t xml:space="preserve">chwały Nr XXVI/274/08 z 4 marca 2008r. w sprawie przystąpienia do realizacji projektu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„Program rozwojowy szkół zawodowych </w:t>
      </w:r>
      <w:r>
        <w:rPr>
          <w:rFonts w:cs="Arial" w:ascii="Arial" w:hAnsi="Arial"/>
          <w:bCs/>
          <w:color w:val="000000"/>
          <w:sz w:val="20"/>
          <w:szCs w:val="20"/>
        </w:rPr>
        <w:t>Miasta Opola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” współfinansowanego ze środków Europejskiego Funduszu Społecznego w ramach Programu Operacyjnego Kapitał Ludz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dział Oświaty</w:t>
      </w:r>
      <w:r>
        <w:rPr>
          <w:rFonts w:cs="Arial" w:ascii="Arial" w:hAnsi="Arial"/>
          <w:sz w:val="20"/>
          <w:szCs w:val="20"/>
        </w:rPr>
        <w:t xml:space="preserve"> Urzędu Miasta Opola  realizuje projekt w zakresie przydzielonych zadań zgodnie                z umową o dofinansowanie i założeniami wniosku projektow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zapisów dotyczących promocji projektu dofinansowanego z Europejskiego Funduszu Społecznego w ramach Programu Operacyjnego Kapitał Ludzk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materiałów i usług przewidzianych w budżecie projektu zgodnie z zasadami wynikającymi z ustawy z dnia 29 stycznia 2004 r. Prawem zamówień publicznych oraz procedurami Urzędu Miasta Opo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racowywanie </w:t>
      </w:r>
      <w:r>
        <w:rPr>
          <w:rFonts w:cs="Arial" w:ascii="Arial" w:hAnsi="Arial"/>
          <w:sz w:val="20"/>
          <w:szCs w:val="20"/>
        </w:rPr>
        <w:t>informacji nt. projektu oraz jego realizacji i podawanie do publicznej wiadomościi ( na stronie internetowej, tablicy informacyjnej w Wydziale Oświaty Urzędu Miasta Opol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anie  korekt budżetu miasta Opola w zakresie realizowanego projek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rozliczanie otrzymanych środków w zakresie przydzielonych zadań, systematyczne monitorowanie księgowania wydatków ujętych w ewidencji księgowej oraz rachunku bankowy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dzorowanie szkół w zakresie prawidłowego rozliczania otrzymanych przez nie środków                        i monitorowanie poprawności ponoszenia wydatków przez szko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gotowywanie wzorów dokumentów dla realizatorów, uczestników i wykonawców projektu          (np. umów, porozumień, kontraktów, ankiet, listów intencyjnych); sprawdzanie prawidłowości  dokumentów przygotowywanych przez szkoły, np. certyfika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zyskiwanie od   </w:t>
      </w:r>
      <w:r>
        <w:rPr>
          <w:rFonts w:cs="Arial" w:ascii="Arial" w:hAnsi="Arial"/>
          <w:color w:val="000000"/>
          <w:sz w:val="20"/>
          <w:szCs w:val="20"/>
        </w:rPr>
        <w:t>realizatorów</w:t>
      </w:r>
      <w:r>
        <w:rPr>
          <w:rFonts w:cs="Arial" w:ascii="Arial" w:hAnsi="Arial"/>
          <w:sz w:val="20"/>
          <w:szCs w:val="20"/>
        </w:rPr>
        <w:t xml:space="preserve"> projektu danych, informacji dotyczących wykonywanych zadań oraz przekazywanie ich do Wydziału ds. Europejskich i Planowania Rozwoj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 wyznaczonym terminie do Wydziału ds. Europejskich i Planowania Rozwoju    informacji niezbędnych do przygotowania wniosku o płatność lub innych dokumentów wymaganych przez Instytucję Wdrażającą;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e informowanie Wydziału ds. Europejskich i Planowania Rozwoju o zaistniałych problemach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nieprawidłowościach podczas realizacji projek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owe przekazywanie, </w:t>
      </w:r>
      <w:r>
        <w:rPr>
          <w:rFonts w:cs="Arial" w:ascii="Arial" w:hAnsi="Arial"/>
          <w:color w:val="000000"/>
          <w:sz w:val="20"/>
          <w:szCs w:val="20"/>
        </w:rPr>
        <w:t>zgodnie z umową o dofinansowanie,</w:t>
      </w:r>
      <w:r>
        <w:rPr>
          <w:rFonts w:cs="Arial" w:ascii="Arial" w:hAnsi="Arial"/>
          <w:sz w:val="20"/>
          <w:szCs w:val="20"/>
        </w:rPr>
        <w:t xml:space="preserve"> dokumentów/pism 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o Instytucji Wdrażającej po uzgodnieniu z Wydziałem ds. Europejskich i Planowania Rozwoj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ostępnianie dokumentów dotyczących realizacji projektu wydziałom Urzędu Miasta oraz uprawnionym instytucjom zewnętrz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przekazywanie dokumentów dotyczących projektu do kontroli przeprowadzanej przez instytucje zewnętrzne, organy kontroli wewnętrznej oraz udzielanie wyjaśnień kontrolując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ntrolach doraźnych w szkołach realizujących proje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chiwizację dokumentacji projek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dział ds. Europejskich i Planowania Rozwoju</w:t>
      </w:r>
      <w:r>
        <w:rPr>
          <w:rFonts w:cs="Arial" w:ascii="Arial" w:hAnsi="Arial"/>
          <w:sz w:val="20"/>
          <w:szCs w:val="20"/>
        </w:rPr>
        <w:t xml:space="preserve"> Urzędu Miasta Opola  realizuje projekt w zakresie przydzielonych zadań zgodnie  z umową o dofinansowanie i założeniami wniosku projektow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przebiegu realiza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zapisów dotyczących promocji projektu dofinansowanego z Europejskiego Funduszu Społecznego w ramach Programu Operacyjnego Kapitał Ludzk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półpracę z Wydziałem Oświaty przy realiza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yskiwanie od Wydziału Oświaty danych/informacji niezbędnych do przygotowania dokumentów dla Instytucji Wdrażając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eryfikowanie dokumentów przygotowanych przez Wydział Oświaty w zakresie zgodności</w:t>
        <w:br/>
        <w:t>z zasadami realizacji projektów współfinansowanych z funduszy struktural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anie wniosków o płatność oraz innych dokumentów, do których zobowiązuje umowa                     o dofinansowa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ostępnianie dokumentów dotyczących realizacji projektu wydziałom Urzędu Miasta                  oraz uprawnionym instytucjom zewnętrz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przekazywanie dokumentów dotyczących projektu do kontroli przeprowadzanej przez instytucje zewnętrzne, organy kontroli wewnętrznej oraz udzielanie wyjaśnień kontrolując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ntrolach doraźnych w szkołach realizujących projek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chiwizację dokumentacji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dział Budżetu</w:t>
      </w:r>
      <w:r>
        <w:rPr>
          <w:rFonts w:cs="Arial" w:ascii="Arial" w:hAnsi="Arial"/>
          <w:sz w:val="20"/>
          <w:szCs w:val="20"/>
        </w:rPr>
        <w:t xml:space="preserve"> Urzędu Miasta Opola realizuje projekt w zakresie przydzielonych zadań zgodnie               z umową o dofinansowanie i założeniami wniosku projektow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zelewów na podstawie informacji przekazanej przez  Wydział Oświa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ę sprawozdań miesięcznych przygotowanych i przekazanych przez szkoły uczestniczące w realizacj projektu pod względem zgodności z budżetem miasta Opo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dokumentów (m.in. wniosków o płatność lub innych, do których zobowiązuje umowa  o dofinansowanie) pod względem rachunkowym i zgodności z budżetem miasta Opo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ntrolach doraźnych w szkołach oraz weryfikacja dokumentacji księg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zapisów dotyczących promocji projektu dofinansowanego z Europejskiego Funduszu Społecznego w ramach Programu Operacyjnego Kapitał Ludz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chiwizację dokumentacji projektu w zakresie przydzielonych zadań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dział Finansowo – Księgowy </w:t>
      </w:r>
      <w:r>
        <w:rPr>
          <w:rFonts w:cs="Arial" w:ascii="Arial" w:hAnsi="Arial"/>
          <w:sz w:val="20"/>
          <w:szCs w:val="20"/>
        </w:rPr>
        <w:t>Urzędu Miasta Opola realizuje projekt w zakresie przydzielonych zadań zgodnie  z umową o dofinansowanie i założeniami wniosku projektow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ożenie na potrzeby projektu odrębnego rachunku bank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wadzenie odrębnej ewidencji księgowej dla wszystkich operacji związanych z realizowanym projekt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onywanie płatności w ramach realizowanego projektu na podstawie przygotowanych           przez Wydział Oświaty harmonogramów przekazania środków na realizację projektu                       oraz wynikających z umów zawartych przez Urząd Miasta Opo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ygotowanie i przekazanie dla Wydziału Oświaty oraz </w:t>
      </w:r>
      <w:r>
        <w:rPr>
          <w:rFonts w:cs="Arial" w:ascii="Arial" w:hAnsi="Arial"/>
          <w:sz w:val="20"/>
          <w:szCs w:val="20"/>
        </w:rPr>
        <w:t>Wydziału ds. Europejskich i Planowania Rozwoju</w:t>
      </w:r>
      <w:r>
        <w:rPr>
          <w:rFonts w:cs="Arial" w:ascii="Arial" w:hAnsi="Arial"/>
          <w:iCs/>
          <w:sz w:val="20"/>
          <w:szCs w:val="20"/>
        </w:rPr>
        <w:t xml:space="preserve"> dokumentów niezbędnych do przygotowania informacji dla Instytucji Wdrażającej, będących w posiadaniu Wydziału Finansowo - Księg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dostępnianie dokumentów dotyczących realizacji projektu wydziałom Urzędu Miasta oraz uprawnionym instytucjom zewnętrz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ygotowanie i przekazanie dokumentów </w:t>
      </w:r>
      <w:r>
        <w:rPr>
          <w:rFonts w:cs="Arial" w:ascii="Arial" w:hAnsi="Arial"/>
          <w:sz w:val="20"/>
          <w:szCs w:val="20"/>
        </w:rPr>
        <w:t>związanych z realizacją projektu w zakresie przydzielonych zadań</w:t>
      </w:r>
      <w:r>
        <w:rPr>
          <w:rFonts w:cs="Arial" w:ascii="Arial" w:hAnsi="Arial"/>
          <w:iCs/>
          <w:sz w:val="20"/>
          <w:szCs w:val="20"/>
        </w:rPr>
        <w:t xml:space="preserve"> do kontroli prowadzonej przez instytucje zewnętrzne, organy kontroli wewnętrznej  </w:t>
      </w:r>
      <w:r>
        <w:rPr>
          <w:rFonts w:cs="Arial" w:ascii="Arial" w:hAnsi="Arial"/>
          <w:sz w:val="20"/>
          <w:szCs w:val="20"/>
        </w:rPr>
        <w:t>oraz udzielanie wyjaśnień kontrolując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tosowanie zapisów dotyczących promocji projektu dofinansowanego z </w:t>
      </w:r>
      <w:r>
        <w:rPr>
          <w:rFonts w:cs="Arial" w:ascii="Arial" w:hAnsi="Arial"/>
          <w:sz w:val="20"/>
          <w:szCs w:val="20"/>
        </w:rPr>
        <w:t>Europejskiego Funduszu Społecznego</w:t>
      </w:r>
      <w:r>
        <w:rPr>
          <w:rFonts w:cs="Arial" w:ascii="Arial" w:hAnsi="Arial"/>
          <w:iCs/>
          <w:sz w:val="20"/>
          <w:szCs w:val="20"/>
        </w:rPr>
        <w:t xml:space="preserve"> w ramach </w:t>
      </w:r>
      <w:r>
        <w:rPr>
          <w:rFonts w:cs="Arial" w:ascii="Arial" w:hAnsi="Arial"/>
          <w:sz w:val="20"/>
          <w:szCs w:val="20"/>
        </w:rPr>
        <w:t>Programu Operacyjnego Kapitał Ludzki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rchiwizację dokumentacji projektu </w:t>
      </w:r>
      <w:r>
        <w:rPr>
          <w:rFonts w:cs="Arial" w:ascii="Arial" w:hAnsi="Arial"/>
          <w:sz w:val="20"/>
          <w:szCs w:val="20"/>
        </w:rPr>
        <w:t>w zakresie przydzielonych zadań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ły zawodowe</w:t>
      </w:r>
      <w:r>
        <w:rPr>
          <w:rFonts w:cs="Arial" w:ascii="Arial" w:hAnsi="Arial"/>
          <w:sz w:val="20"/>
          <w:szCs w:val="20"/>
        </w:rPr>
        <w:t xml:space="preserve">, biorące udział w projekcie, </w:t>
      </w:r>
      <w:r>
        <w:rPr>
          <w:rFonts w:cs="Arial" w:ascii="Arial" w:hAnsi="Arial"/>
          <w:iCs/>
          <w:sz w:val="20"/>
          <w:szCs w:val="20"/>
        </w:rPr>
        <w:t xml:space="preserve">realizują projekt </w:t>
      </w:r>
      <w:r>
        <w:rPr>
          <w:rFonts w:cs="Arial" w:ascii="Arial" w:hAnsi="Arial"/>
          <w:sz w:val="20"/>
          <w:szCs w:val="20"/>
        </w:rPr>
        <w:t xml:space="preserve">w zakresie przydzielonych zadań </w:t>
      </w:r>
      <w:r>
        <w:rPr>
          <w:rFonts w:cs="Arial" w:ascii="Arial" w:hAnsi="Arial"/>
          <w:iCs/>
          <w:sz w:val="20"/>
          <w:szCs w:val="20"/>
        </w:rPr>
        <w:t xml:space="preserve">zgodnie z umowa o dofinansowanie, wnioskiem aplikacyjnym o dofinansowanie, Prawem zamówień publicznych, oraz  wytycznymi dotyczącymi projektów współfinansowanych z Europejskiego Funduszu Społeczne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osowanie zapisów dotyczących promocji projektu współfinansowanego z </w:t>
      </w:r>
      <w:r>
        <w:rPr>
          <w:rFonts w:cs="Arial" w:ascii="Arial" w:hAnsi="Arial"/>
          <w:sz w:val="20"/>
          <w:szCs w:val="20"/>
        </w:rPr>
        <w:t>Europejskiego Funduszu Społecznego</w:t>
      </w:r>
      <w:r>
        <w:rPr>
          <w:rFonts w:cs="Arial" w:ascii="Arial" w:hAnsi="Arial"/>
          <w:iCs/>
          <w:sz w:val="20"/>
          <w:szCs w:val="20"/>
        </w:rPr>
        <w:t xml:space="preserve"> w ramach </w:t>
      </w:r>
      <w:r>
        <w:rPr>
          <w:rFonts w:cs="Arial" w:ascii="Arial" w:hAnsi="Arial"/>
          <w:sz w:val="20"/>
          <w:szCs w:val="20"/>
        </w:rPr>
        <w:t>Programu Operacyjnego Kapitał Ludzki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pracowanie </w:t>
      </w:r>
      <w:r>
        <w:rPr>
          <w:rFonts w:cs="Arial" w:ascii="Arial" w:hAnsi="Arial"/>
          <w:i/>
          <w:iCs/>
          <w:sz w:val="20"/>
          <w:szCs w:val="20"/>
        </w:rPr>
        <w:t>„Regulaminu naboru i uczestnictwa”,</w:t>
      </w:r>
      <w:r>
        <w:rPr>
          <w:rFonts w:cs="Arial" w:ascii="Arial" w:hAnsi="Arial"/>
          <w:iCs/>
          <w:sz w:val="20"/>
          <w:szCs w:val="20"/>
        </w:rPr>
        <w:t xml:space="preserve"> dostosowanego do typu  i specyfiki szkoły;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eprowadzenie rekrutacji uczniów do udziału w projekcie zgodnie z zapisami Regulaminu, przyjętego w każdej szkole, biorącej udział w realizacji Projektu, na podstawie Zarządzenia Dyrektora Szkoły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ożenie na potrzeby projektu odrębnego rachunku bank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wadzenie odrębnej ewidencji księgowej dla wszystkich operacji związanych z realizowanym projekt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gotowywanie szczegółowych harmonogramów budżetowych ze wskazaniem wydatków            w określonych paragrafach, zgodnych z zapisami wniosku aplikacyj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onywanie płatności w ramach realizowanego projektu w szkole zgodnie z zaakceptowanym przez Wydział Oświaty Urzędu Miasta Opola opracowanym szczegółowym harmonogramem budżetow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ystematyczne monitorowanie księgowania wydatków ujętych w ewidencji księgowej                  oraz na rachunku bankow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kazywanie do Wydziału Oświaty Urzędu Miasta Opola informacji o odsetkach na rachunku bankow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orządzanie sprawozdań dotyczących zrealizowanych zadań, ujętych w harmonogramie działań  i przekazywanie ich do Wydziału Oświaty do  3 dni roboczych po zakończeniu miesiąca oraz po zakończeniu modułu  w ramach realizacji projekt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nformowanie Wydziału Oświaty o nieprawidłowościach oraz o problemach wynikających z realizacji projektu na terenie szkoły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informowanie Wydziału Oświaty o   wykorzystaniu 70% środków z przekazanej transz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ygotowywanie i terminowe przekazywanie do Wydzialu Oświaty dokumentów  niezbędnych                   do sporządzenia wniosku o płatność, tj. zestawienia dokumentów potwierdzających poniesione wydatki (tabela wraz z załącznikami)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omadzenie danych o każdym uczestniku projektu i wprowadzanie ich do formularza PEFS 2007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wadzenie i przechowywanieh dokumentacji dotyczącej uczestników projek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podpisywanie umów z uczestnikami  oraz  wykonawcami projek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prowadzenie ankiet, opracowanych przez Wydział Oświaty Urzędu Miasta Opole, wśród uczestników projek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dokonywanie zamówień/zakupów niezbędnych do realizacji   projektu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dostępnianie, na żądanie Wydziału Oświaty, pełnej dokumentacji związanej                                       z realizacją projektu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wykonywanie dokumentacji zdjęciowej z realizacji zadań objętych projektem w formie elektronicznej i papier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rchiwizację dokument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kazanie zarchiwizowanych dokumentów do Wydziału Oświaty po zakończeniu realizacji projektu w terminie określonym przez Wydział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nosi odpowiedzialność finansową za nieprawidłowości wynikające z realizacji projektu w placów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W celu prawidłowej i rzetelnej realizacji zadania wszystkie jednostki/ wydziały biorące udział w realizacji projektu powinny zapoznać się z następującymi dokumentam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gram Operacyjny Kapitał Ludzk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zczegółowy opis priorytetów Programu Operacyjnego Kapitał Ludzk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ystem realizacji Programu Operacyjnego Kapitał Ludzk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rajowe wytyczne dotyczące kwalifikowania wydatków w ramach funduszy strukturalnych i Funduszu Spójności w okresie programowania 2007-2013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porządzenie Rady (WE)_ nr 1083/2006 z dnia 11 lipca 2006 r. ustanawiające przepisy ogólne Europejskiego Funduszu Rozwoju Regionalnego, Europejskiego Funduszu Społecznego oraz Funduszu Spójnośc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porządzenie Parlamentu Europejskiego i Rady (WE) nr 1081/2006 z dnia 5 lipca 2006 r. w sprawie Europejskiego Funduszu Społeczneg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tawa z dnia 6 grudnia 2006 r. o zasadach prowadzenia polityki rozwoju (Dz. U.</w:t>
        <w:br/>
        <w:t>nr 227, poz. 1658 z późn. zm.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tyczne w zakresie informacji i promocj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tyczne dotyczące oznaczania projektów w ramach Programu Operacyjnego Kapitał Ludzk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mowa o dofinansowanie oraz wniosek o dofinansowanie projektu realizowanego</w:t>
        <w:br/>
        <w:t>w ramach Programu Operacyjnego Kapitał Ludzk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wyższe dokumenty (z wyjątkiem pkt. 10) dostępne są na stronach internetowych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www.mrr.gov.pl</w:t>
        </w:r>
      </w:hyperlink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www.efs.gov.pl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www.pokl.opole.pl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: Wydziałowi Oświaty, Wydziałowi ds. Europejskich i Planowania Rozwoju, Wydziałowi Budżetu, Wydziałowi Finansowo – Księgowemu oraz dyrektorom szkół zawodowych miasta Opo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rezydent Mias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Ryszard Zembaczyńs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rządzenie Nr OR.I-0151-1006/08 PMO z dnia 30 września 2008       </w:t>
      <w:tab/>
      <w:t xml:space="preserve">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0">
    <w:name w:val="text0"/>
    <w:basedOn w:val="Normal"/>
    <w:qFormat/>
    <w:pPr>
      <w:widowControl/>
      <w:suppressAutoHyphens w:val="false"/>
      <w:spacing w:before="75" w:after="0"/>
      <w:ind w:left="150" w:right="150" w:hanging="0"/>
    </w:pPr>
    <w:rPr>
      <w:rFonts w:ascii="Verdana" w:hAnsi="Verdana" w:eastAsia="Times New Roman" w:cs="Tahoma"/>
      <w:b/>
      <w:bCs/>
      <w:color w:val="216AED"/>
      <w:sz w:val="18"/>
      <w:szCs w:val="1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mrr.gov.pl/" TargetMode="External"/><Relationship Id="rId7" Type="http://schemas.openxmlformats.org/officeDocument/2006/relationships/hyperlink" Target="http://www.efs.gov.pl/" TargetMode="External"/><Relationship Id="rId8" Type="http://schemas.openxmlformats.org/officeDocument/2006/relationships/hyperlink" Target="http://www.pokl.opol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7:00Z</dcterms:created>
  <dc:creator>Kabaja</dc:creator>
  <dc:description/>
  <cp:keywords/>
  <dc:language>en-US</dc:language>
  <cp:lastModifiedBy>Magdalena Guła</cp:lastModifiedBy>
  <cp:lastPrinted>2008-09-29T17:22:00Z</cp:lastPrinted>
  <dcterms:modified xsi:type="dcterms:W3CDTF">2008-10-07T13:07:00Z</dcterms:modified>
  <cp:revision>2</cp:revision>
  <dc:subject/>
  <dc:title/>
</cp:coreProperties>
</file>