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"/>
        <w:spacing w:before="75" w:after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264"/>
        <w:gridCol w:w="3264"/>
      </w:tblGrid>
      <w:tr>
        <w:trPr/>
        <w:tc>
          <w:tcPr>
            <w:tcW w:w="3552" w:type="dxa"/>
            <w:tcBorders/>
          </w:tcPr>
          <w:p>
            <w:pPr>
              <w:pStyle w:val="Normal"/>
              <w:ind w:left="-869" w:firstLine="869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drawing>
                <wp:inline distT="0" distB="0" distL="0" distR="0">
                  <wp:extent cx="2007870" cy="10687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134620</wp:posOffset>
                  </wp:positionV>
                  <wp:extent cx="848995" cy="5295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304800</wp:posOffset>
                  </wp:positionV>
                  <wp:extent cx="843915" cy="567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67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. realizacji  Projektu nr POKL.09.01.01-16-017/08 „Elastyczne przedszkola – wsparcie edukacji przedszkolnej w mieście Opolu” Projekt jest współfinansowany przez Unię Europejską ze środków Europejskiego Funduszu Społecznego  w ramach Programu Operacyjnego Kapitał Ludzki</w:t>
      </w:r>
    </w:p>
    <w:p>
      <w:pPr>
        <w:pStyle w:val="Text0"/>
        <w:jc w:val="center"/>
        <w:rPr>
          <w:rFonts w:ascii="Arial" w:hAnsi="Arial" w:cs="Arial"/>
          <w:b w:val="false"/>
          <w:b w:val="false"/>
          <w:i/>
          <w:i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ZARZĄDZENIE NR OR I- 0151-1007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OPO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Z DNIA 30 września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wykonania uchwały Nr XXVIII/305/08 Rady Miasta Opola z dnia 17 kwietnia 2008r.                 w sprawie przystąpienia do realizacji projektu pn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Elastyczne przedszkola – wsparcie edukacji przedszkolnej w mieście Opolu” współfinansowanego ze środków Europejskiego Funduszu Społecznego w ramach Programu Operacyjnego Kapitał Ludz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2540" w:leader="none"/>
          <w:tab w:val="left" w:pos="5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a podstawie art. 30 ust. 1 i ust. 2 pkt. 2 ustawy z dnia 8 marca 1990 r. o samorządzie gminnym                (Dz. U. z 2001 r. Nr 142, poz. 1591, z 2002 r. Nr 23, poz. 220, Nr 62, poz.558, Nr 113, poz. 984, Nr 153, poz. 1271,  Nr 214, poz. 1806, z 2003 r. Nr 80, poz. 717, Nr 162, poz. 1568, z 2004 r., Nr 102, poz. 1055, Nr 116, poz. 1203, z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2005r., Nr 172, poz.1441, Nr 175, poz.1457, z 2006r., Nr 17, poz.128, Nr 181, poz.1337,           z 2007, Nr 48, poz.327, Nr 138, poz.974, Nr 173, poz.1218) i § 3 u</w:t>
      </w:r>
      <w:r>
        <w:rPr>
          <w:rFonts w:cs="Arial" w:ascii="Arial" w:hAnsi="Arial"/>
          <w:sz w:val="20"/>
          <w:szCs w:val="20"/>
        </w:rPr>
        <w:t xml:space="preserve">chwały Nr XXVIII/305/08 z 17 kwietnia 2008r. w sprawie przystąpienia do realizacji projektu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„Elastyczne przedszkola – wsparcie edukacji przedszkolnej w mieście Opolu” współfinansowanego ze środków Europejskiego Funduszu Społeczneg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ramach Programu Operacyjnego Kapitał Ludzki</w:t>
      </w:r>
    </w:p>
    <w:p>
      <w:pPr>
        <w:pStyle w:val="Normal"/>
        <w:widowControl/>
        <w:tabs>
          <w:tab w:val="clear" w:pos="708"/>
          <w:tab w:val="left" w:pos="0" w:leader="none"/>
          <w:tab w:val="right" w:pos="2540" w:leader="none"/>
          <w:tab w:val="left" w:pos="2722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2540" w:leader="none"/>
          <w:tab w:val="left" w:pos="2722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dział Oświaty</w:t>
      </w:r>
      <w:r>
        <w:rPr>
          <w:rFonts w:cs="Arial" w:ascii="Arial" w:hAnsi="Arial"/>
          <w:sz w:val="20"/>
          <w:szCs w:val="20"/>
        </w:rPr>
        <w:t xml:space="preserve"> Urzędu Miasta Opola  realizuje projekt w zakresie przydzielonych zadań zgodnie                z umową o dofinansowanie i założeniami wniosku projektow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nie zapisów dotyczących promocji projektu dofinansowanego z Europejskiego Funduszu Społecznego w ramach Programu Operacyjnego Kapitał Ludzk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materiałów i usług przewidzianych w budżecie projektu zgodnie z zasadami wynikającymi z ustawy z dnia 29 stycznia 2004 r. Prawem zamówień publicznych oraz procedurami Urzędu Miasta Opol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racowywanie </w:t>
      </w:r>
      <w:r>
        <w:rPr>
          <w:rFonts w:cs="Arial" w:ascii="Arial" w:hAnsi="Arial"/>
          <w:sz w:val="20"/>
          <w:szCs w:val="20"/>
        </w:rPr>
        <w:t>informacji nt. projektu oraz jego realizacji i podawanie do publicznej wiadom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anie  korekt budżetu miasta Opola w zakresie realizowanego projek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 rozliczanie otrzymanych środków w zakresie przydzielonych zadań, systematyczne monitorowanie księgowania wydatków ujętych w ewidencji księgowej oraz rachunku bankow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wzorów dokumentów dla realizatorów, uczestników i wykonawców projektu          (np. umów, porozumień, kontraktów, ankiet, listów intencyjnych); sprawdzanie prawidłowości  dokumentów przygotowywanych przez przedszko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zyskiwanie od   </w:t>
      </w:r>
      <w:r>
        <w:rPr>
          <w:rFonts w:cs="Arial" w:ascii="Arial" w:hAnsi="Arial"/>
          <w:color w:val="000000"/>
          <w:sz w:val="20"/>
          <w:szCs w:val="20"/>
        </w:rPr>
        <w:t>realizatorów</w:t>
      </w:r>
      <w:r>
        <w:rPr>
          <w:rFonts w:cs="Arial" w:ascii="Arial" w:hAnsi="Arial"/>
          <w:sz w:val="20"/>
          <w:szCs w:val="20"/>
        </w:rPr>
        <w:t xml:space="preserve"> projektu danych, informacji dotyczących wykonywanych zadań oraz przekazywanie ich do Wydziału ds. Europejskich i Planowania Rozwoj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w wyznaczonym terminie do Wydziału ds. Europejskich i Planowania Rozwoju    informacji niezbędnych do przygotowania wniosku o płatność lub innych dokumentów wymaganych przez Instytucję Wdrażającą;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e informowanie Wydziału ds. Europejskich i Planowania Rozwoju o zaistniałych problemach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nieprawidłowościach podczas realizacji projek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dostępnianie dokumentów dotyczących realizacji projektu wydziałom Urzędu Miasta oraz uprawnionym instytucjom zewnętrz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i przekazywanie dokumentów dotyczących projektu do kontroli przeprowadzanej przez instytucje zewnętrzne, organy kontroli wewnętrznej oraz udzielanie wyjaśnień kontrolując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kontrolach doraźnych w przedszkolach realizujących proje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chiwizację dokumentacji projek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ds. Europejskich i Planowania Rozwoju</w:t>
      </w:r>
      <w:r>
        <w:rPr>
          <w:rFonts w:cs="Arial" w:ascii="Arial" w:hAnsi="Arial"/>
          <w:sz w:val="20"/>
          <w:szCs w:val="20"/>
        </w:rPr>
        <w:t xml:space="preserve"> Urzędu Miasta Opola  realizuje projekt w zakresie przydzielonych zadań zgodnie  z umową o dofinansowanie i założeniami wniosku projekt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nitorowanie przebiegu realizacji projek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nie zapisów dotyczących promocji projektu dofinansowanego z Europejskiego Funduszu Społecznego w ramach Programu Operacyjnego Kapitał Ludzk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półpracę z Wydziałem Oświaty przy realizacji projek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zyskiwanie od Wydziału Oświaty danych/informacji niezbędnych do przygotowania dokumentów dla Instytucji Wdrażając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eryfikowanie dokumentów przygotowanych przez Wydział Oświaty w zakresie zgodności</w:t>
        <w:br/>
        <w:t>z zasadami realizacji projektów współfinansowanych z funduszy struktural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wniosków o płatność oraz innych dokumentów, do których zobowiązuje umowa                     o dofinansowa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owe przekazywanie, </w:t>
      </w:r>
      <w:r>
        <w:rPr>
          <w:rFonts w:cs="Arial" w:ascii="Arial" w:hAnsi="Arial"/>
          <w:color w:val="000000"/>
          <w:sz w:val="20"/>
          <w:szCs w:val="20"/>
        </w:rPr>
        <w:t>zgodnie z umową o dofinansowanie,</w:t>
      </w:r>
      <w:r>
        <w:rPr>
          <w:rFonts w:cs="Arial" w:ascii="Arial" w:hAnsi="Arial"/>
          <w:sz w:val="20"/>
          <w:szCs w:val="20"/>
        </w:rPr>
        <w:t xml:space="preserve"> dokumentów/pism 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o Instytucji Wdrażając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dostępnianie dokumentów dotyczących realizacji projektu wydziałom Urzędu Miasta                  oraz uprawnionym instytucjom zewnętrz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i przekazywanie dokumentów dotyczących projektu do kontroli przeprowadzanej przez instytucje zewnętrzne, organy kontroli wewnętrznej oraz udzielanie wyjaśnień kontrolując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kontrolach doraźnych w przedszkolach realizujących projek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izację dokumentacji projek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Budżetu</w:t>
      </w:r>
      <w:r>
        <w:rPr>
          <w:rFonts w:cs="Arial" w:ascii="Arial" w:hAnsi="Arial"/>
          <w:sz w:val="20"/>
          <w:szCs w:val="20"/>
        </w:rPr>
        <w:t xml:space="preserve"> Urzędu Miasta Opola realizuje projekt w zakresie przydzielonych zadań zgodnie  z umową o dofinansowanie i założeniami wniosku projektoweg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dokumentów (m.in. wniosków o płatność lub innych, do których zobowiązuje umowa  o dofinansowanie) pod względem rachunkowym i zgodności z budżetem miasta Opo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zapisów dotyczących promocji projektu dofinansowanego z Europejskiego Funduszu Społecznego w ramach Programu Operacyjnego Kapitał Ludz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izację dokumentacji związanej z realizacją projektu w zakresie przydzielonych zadań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ział Finansowo – Księgowy </w:t>
      </w:r>
      <w:r>
        <w:rPr>
          <w:rFonts w:cs="Arial" w:ascii="Arial" w:hAnsi="Arial"/>
          <w:sz w:val="20"/>
          <w:szCs w:val="20"/>
        </w:rPr>
        <w:t>Urzędu Miasta Opola realizuje projektu w zakresie przydzielonych zadań zgodnie  z umową o dofinansowanie i założeniami wniosku projektow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prawdzanie dokumentów  księgowych oraz innych o równoważnej wartości dowodowej pod względem rachunkowym i zgodności z budżetem miasta Opol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osowanie zapisów dotyczących promocji projektu dofinansowanego z Europejskiego Funduszu Społecznego w ramach Programu Operacyjnego Kapitał Ludz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wadzenie odrębnej ewidencji księgowej dla wszystkich operacji związanych z realizowanym projekte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onywanie płatności w ramach realizowanego projekt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zygotowanie i przekazanie dla Wydziału Oświaty oraz </w:t>
      </w:r>
      <w:r>
        <w:rPr>
          <w:rFonts w:cs="Arial" w:ascii="Arial" w:hAnsi="Arial"/>
          <w:sz w:val="20"/>
          <w:szCs w:val="20"/>
        </w:rPr>
        <w:t>Wydziału ds. Europejskich i Planowania Rozwoju</w:t>
      </w:r>
      <w:r>
        <w:rPr>
          <w:rFonts w:cs="Arial" w:ascii="Arial" w:hAnsi="Arial"/>
          <w:iCs/>
          <w:sz w:val="20"/>
          <w:szCs w:val="20"/>
        </w:rPr>
        <w:t xml:space="preserve"> dokumentów niezbędnych do przygotowania informacji dla Instytucji Wdrażając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dostępnianie dokumentów dotyczących realizacji projektu wydziałom Urzędu Miasta oraz uprawnionym instytucjom zewnętrzny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gotowanie i przekazanie dokumentów dotyczących projektu do kontroli prowadzonej przez instytucje zewnętrzne, organy kontroli wewnętrznej; w razie potrzeby udzielanie wyjaśnień kontrolujący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rchiwizację dokumentacji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jestru umów zleceń dot. projektu „Elastyczne przedszkola – wsparcie edukacji przedszkolnej w mieście Opol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anie dokumentów dot. ww. um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jestru umów zleceń dot. projektu „Elastyczne przedszkola – wsparcie edukacji przedszkolnej w mieście Opol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dokumentów dot. w/w umów pod względem rachunkowym oraz zgodności z budżetem miasta Opo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nie obowiązku ubezpieczeń społecznych i ubezpieczenia zdrowotnego zleceniobiorców oraz dokonanie zgłoszeń do ubezpiecze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canie wynagrodzeń na podstawie przedłożonych przez zleceniobiorców rachun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składek na ubezpieczenie społeczne i zdrowotne oraz podatku dochodowego od osób fiz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yłanie przygotowanych przelewów do Referatu Rozliczeń Budże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deklaracji rocznych PIT-11 dla zleceniobiorców.</w:t>
      </w:r>
    </w:p>
    <w:p>
      <w:pPr>
        <w:pStyle w:val="Normal"/>
        <w:spacing w:lineRule="auto" w:line="360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zkola </w:t>
      </w:r>
      <w:r>
        <w:rPr>
          <w:rFonts w:cs="Arial" w:ascii="Arial" w:hAnsi="Arial"/>
          <w:sz w:val="20"/>
          <w:szCs w:val="20"/>
        </w:rPr>
        <w:t xml:space="preserve"> biorące udział w projekcie realizują projekt w zakresie przydzielonych zadań zgodnie                z umową o dofinansowanie i założeniami wniosku projektow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osowanie zapisów dotyczących promocji projektu współfinansowanego z </w:t>
      </w:r>
      <w:r>
        <w:rPr>
          <w:rFonts w:cs="Arial" w:ascii="Arial" w:hAnsi="Arial"/>
          <w:sz w:val="20"/>
          <w:szCs w:val="20"/>
        </w:rPr>
        <w:t>Europejskiego Funduszu Społecznego</w:t>
      </w:r>
      <w:r>
        <w:rPr>
          <w:rFonts w:cs="Arial" w:ascii="Arial" w:hAnsi="Arial"/>
          <w:iCs/>
          <w:sz w:val="20"/>
          <w:szCs w:val="20"/>
        </w:rPr>
        <w:t xml:space="preserve"> w ramach </w:t>
      </w:r>
      <w:r>
        <w:rPr>
          <w:rFonts w:cs="Arial" w:ascii="Arial" w:hAnsi="Arial"/>
          <w:sz w:val="20"/>
          <w:szCs w:val="20"/>
        </w:rPr>
        <w:t>Programu Operacyjnego Kapitał Ludzki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zeprowadzenie rekrutacji uczestników do udziału w projekcie zgodnie z zapisami Regulamin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pracowanie programu zajęć przedszkolnych związanych z realizacją projek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porządzanie sprawozdań dotyczących zrealizowanych zadań, ujętych w harmonogramie działań  i przekazywanie informacji do Wydziału Oświaty do  3 dni roboczych po zakończeniu miesiąc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nformowanie Wydziału Oświaty o nieprawidłowościach oraz o problemach wynikających                      z realizacji projektu na terenie przedszkola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prowadzenie i przechowywanie dokumentacji dotyczącej uczestników projek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prowadzenie wśród rodziców ankiet, opracowanych przez Wydział Oświaty Urzędu Miasta Opo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udostępnianie, na żądanie Wydziału Oświaty, pełnej dokumentacji związanej                                       z realizacją projektu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rchiwizację dokument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kazanie zarchiwizowanych dokumentów do Wydziału Oświaty po zakończeniu realizacji projektu w terminie określonym przez Wydział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onosi odpowiedzialność finansową za nieprawidłowości wynikające z realizacji projektu                         w placów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W celu prawidłowej i rzetelnej realizacji zadania wszystkie jednostki/ wydziały biorące udział w realizacji projektu powinny zapoznać się z następującymi dokumentami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gram Operacyjny Kapitał Ludzk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zczegółowy opis priorytetów Programu Operacyjnego Kapitał Ludzk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ystem realizacji Programu Operacyjnego Kapitał Ludzk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rajowe wytyczne dotyczące kwalifikowania wydatków w ramach funduszy strukturalnych i Funduszu Spójności w okresie programowania 2007-2013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porządzenie Rady (WE)_ nr 1083/2006 z dnia 11 lipca 2006 r. ustanawiające przepisy ogólne Europejskiego Funduszu Rozwoju Regionalnego, Europejskiego Funduszu Społecznego oraz Funduszu Spójnośc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porządzenie Parlamentu Europejskiego i Rady (WE) nr 1081/2006 z dnia 5 lipca 2006 r. w sprawie Europejskiego Funduszu Społeczneg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stawa z dnia 6 grudnia 2006 r. o zasadach prowadzenia polityki rozwoju (Dz. U.</w:t>
        <w:br/>
        <w:t>nr 227, poz. 1658 z późn. zm.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tyczne w zakresie informacji i promocj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tyczne dotyczące oznaczania projektów w ramach Programu Operacyjnego Kapitał Ludzk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mowa o dofinansowanie oraz wniosek o dofinansowanie projektu realizowanego</w:t>
        <w:br/>
        <w:t>w ramach Programu Operacyjnego Kapitał Ludzk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wyższe dokumenty (z wyjątkiem pkt. 10) dostępne są na stronach internetowych: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www.mrr.gov.pl</w:t>
        </w:r>
      </w:hyperlink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- 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www.efs.gov.pl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www.pokl.opole.pl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Wydziałowi Oświaty, który jest realizatorem projektu, Wydziałowi ds. Europejskich i Planowania Rozwoju, Wydziałowi Budżetu, Wydziałowi Finansowo – Księgowemu oraz Dyrektorom przedszkoli biorących udział w projekc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rezydent Miast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Ryszard Zembaczyńs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arządzenie Nr OR.I-0151-1007/08 PMO z dnia 30 września 2008 r.        </w:t>
      <w:tab/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z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0">
    <w:name w:val="text0"/>
    <w:basedOn w:val="Normal"/>
    <w:qFormat/>
    <w:pPr>
      <w:widowControl/>
      <w:suppressAutoHyphens w:val="false"/>
      <w:spacing w:before="75" w:after="0"/>
      <w:ind w:left="150" w:right="150" w:hanging="0"/>
    </w:pPr>
    <w:rPr>
      <w:rFonts w:ascii="Verdana" w:hAnsi="Verdana" w:eastAsia="Times New Roman" w:cs="Tahoma"/>
      <w:b/>
      <w:bCs/>
      <w:color w:val="216AED"/>
      <w:sz w:val="18"/>
      <w:szCs w:val="18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mrr.gov.pl/" TargetMode="External"/><Relationship Id="rId6" Type="http://schemas.openxmlformats.org/officeDocument/2006/relationships/hyperlink" Target="http://www.efs.gov.pl/" TargetMode="External"/><Relationship Id="rId7" Type="http://schemas.openxmlformats.org/officeDocument/2006/relationships/hyperlink" Target="http://www.pokl.opole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1:00Z</dcterms:created>
  <dc:creator>kabaja</dc:creator>
  <dc:description/>
  <cp:keywords/>
  <dc:language>en-US</dc:language>
  <cp:lastModifiedBy>Magdalena Guła</cp:lastModifiedBy>
  <cp:lastPrinted>2008-09-29T16:58:00Z</cp:lastPrinted>
  <dcterms:modified xsi:type="dcterms:W3CDTF">2008-10-07T13:11:00Z</dcterms:modified>
  <cp:revision>2</cp:revision>
  <dc:subject/>
  <dc:title> </dc:title>
</cp:coreProperties>
</file>