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1022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7 październik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80 – Pozostałe odsetki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6 </w:t>
      </w:r>
      <w:r>
        <w:rPr>
          <w:rFonts w:cs="Tahoma" w:ascii="Tahoma" w:hAnsi="Tahoma"/>
          <w:szCs w:val="22"/>
        </w:rPr>
        <w:t>– Straż Miejsk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Wydatki bieżące – Straż Miejska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6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- 1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50 – Zakup usług dostępu do sieci Internet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10 – Podróże służbowe krajow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6.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+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01 – Oświata i wychowanie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68.4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0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5</w:t>
      </w:r>
      <w:r>
        <w:rPr>
          <w:rFonts w:cs="Tahoma" w:ascii="Tahoma" w:hAnsi="Tahoma"/>
        </w:rPr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6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a Szkoła Podstawowa Nr 1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20 – podróże służbowe zagraniczne</w:t>
        <w:tab/>
        <w:t>+ 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4</w:t>
      </w:r>
      <w:r>
        <w:rPr>
          <w:rFonts w:cs="Tahoma" w:ascii="Tahoma" w:hAnsi="Tahoma"/>
        </w:rPr>
        <w:t xml:space="preserve">– Przedszkola </w:t>
        <w:tab/>
        <w:t>+ 20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2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37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4</w:t>
      </w:r>
      <w:r>
        <w:rPr>
          <w:rFonts w:cs="Tahoma" w:ascii="Tahoma" w:hAnsi="Tahoma"/>
        </w:rPr>
        <w:tab/>
        <w:t>+ 8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6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5</w:t>
      </w:r>
      <w:r>
        <w:rPr>
          <w:rFonts w:cs="Tahoma" w:ascii="Tahoma" w:hAnsi="Tahoma"/>
        </w:rPr>
        <w:t>– Przedszkola specjalne</w:t>
        <w:tab/>
        <w:t xml:space="preserve"> + 4.0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rzedszkole Publiczne Nr 53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>+ 32.4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4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5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8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 – Publiczne Gimnazjum Nr 9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1</w:t>
      </w:r>
      <w:r>
        <w:rPr>
          <w:rFonts w:cs="Tahoma" w:ascii="Tahoma" w:hAnsi="Tahoma"/>
        </w:rPr>
        <w:t>– Gimnazja specjalne</w:t>
        <w:tab/>
        <w:t xml:space="preserve"> + 4.0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Specjalnych - Publiczne Gimnazjum Specjalne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37.6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12.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0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6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Zespół Szkól Ogólnokształcących – Publiczne Liceu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Ogólnokształcące Nr III</w:t>
      </w:r>
      <w:r>
        <w:rPr>
          <w:rFonts w:cs="Tahoma" w:ascii="Tahoma" w:hAnsi="Tahoma"/>
        </w:rPr>
        <w:tab/>
        <w:t>+ 17.3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6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Zespół Szkół Technicznych i Ogólnokształcących – Publiczn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Liceum Ogólnokształcące Nr IV</w:t>
      </w:r>
      <w:r>
        <w:rPr>
          <w:rFonts w:cs="Tahoma" w:ascii="Tahoma" w:hAnsi="Tahoma"/>
        </w:rPr>
        <w:tab/>
        <w:t>+ 8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1.1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 xml:space="preserve"> + 12.1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lektrycznych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Ekonomicznych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2</w:t>
      </w:r>
      <w:r>
        <w:rPr>
          <w:rFonts w:cs="Tahoma" w:ascii="Tahoma" w:hAnsi="Tahoma"/>
        </w:rPr>
        <w:t>– Szkoły artystyczne</w:t>
        <w:tab/>
        <w:t xml:space="preserve">  + 4.0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Państwowych Placówek Kształcenia Plastycznego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42</w:t>
      </w:r>
      <w:r>
        <w:rPr>
          <w:rFonts w:cs="Tahoma" w:ascii="Tahoma" w:hAnsi="Tahoma"/>
        </w:rPr>
        <w:t>– Ośrodki szkolenia, dokształcania i doskonalenia kadr</w:t>
        <w:tab/>
        <w:t xml:space="preserve">  + 4.06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4.0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56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187.2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9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9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Fundusz nagród do dyspozycji Prezydenta</w:t>
      </w:r>
      <w:r>
        <w:rPr>
          <w:rFonts w:cs="Tahoma" w:ascii="Tahoma" w:hAnsi="Tahoma"/>
        </w:rPr>
        <w:tab/>
        <w:t>- 138.0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119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9.0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zmiany organizacyjne roku szkolnego 2007/2008</w:t>
      </w:r>
      <w:r>
        <w:rPr>
          <w:rFonts w:cs="Tahoma" w:ascii="Tahoma" w:hAnsi="Tahoma"/>
        </w:rPr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4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ydatki na planowane konferencje, konsultacje, narady, spotkania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mprezy i uroczystości szkolne, m.in. związane z jubileuszem szkoły,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nadaniem imienia szkole oraz inne zadania edukacyjn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5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Ogólnokształcących</w:t>
      </w:r>
      <w:r>
        <w:rPr>
          <w:rFonts w:cs="Tahoma" w:ascii="Tahoma" w:hAnsi="Tahoma"/>
        </w:rPr>
        <w:tab/>
        <w:t>+ 3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8</w:t>
      </w:r>
      <w:r>
        <w:rPr>
          <w:rFonts w:cs="Tahoma" w:ascii="Tahoma" w:hAnsi="Tahoma"/>
        </w:rPr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01 </w:t>
      </w:r>
      <w:r>
        <w:rPr>
          <w:rFonts w:cs="Tahoma" w:ascii="Tahoma" w:hAnsi="Tahoma"/>
          <w:szCs w:val="22"/>
        </w:rPr>
        <w:t>– Placówki opiekuńczo-wychowaw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Pogotowie Opiekuńcz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§ 3110 – Świadczenia społeczne </w:t>
        <w:tab/>
        <w:t>- 9.6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20 – Zakup środków żywności</w:t>
        <w:tab/>
        <w:t>- 4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60 – Zakup energii</w:t>
        <w:tab/>
        <w:t>+ 16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31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80 – Zakup usług zdrowotnych</w:t>
        <w:tab/>
        <w:t>- 4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6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mórkowej </w:t>
        <w:tab/>
        <w:t>- 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370 – Opłaty z tytułu zakupu usług telekomunikacyjnych telefonii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tacjonarnej  </w:t>
        <w:tab/>
        <w:t>- 2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+ 15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3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40 – Zakup materiałów papierniczych do sprzętu drukarskiego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 urządzeń kserograficznych  </w:t>
        <w:tab/>
        <w:t>- 1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50 – Zakup akcesoriów komputerowych, w tym programów i licencji </w:t>
        <w:tab/>
        <w:t>+ 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01 </w:t>
      </w:r>
      <w:r>
        <w:rPr>
          <w:rFonts w:cs="Tahoma" w:ascii="Tahoma" w:hAnsi="Tahoma"/>
          <w:szCs w:val="22"/>
        </w:rPr>
        <w:t>– Gospodarka ściekowa i ochrona wód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left="708" w:firstLine="1"/>
        <w:rPr/>
      </w:pPr>
      <w:r>
        <w:rPr>
          <w:rFonts w:cs="Tahoma" w:ascii="Tahoma" w:hAnsi="Tahoma"/>
          <w:i/>
          <w:szCs w:val="22"/>
        </w:rPr>
        <w:t>- Wydatki bieżące niekwalifikowane związane z realizacją Programu Fundusz Spójności/ISPA – Poprawa jakości wody w Opolu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590 – Kary i odszkodowania wypłacane na rzecz osób fizycznych</w:t>
        <w:tab/>
        <w:t>- 20.000 zł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Z up. Prezydenta Miasta </w:t>
        <w:br/>
        <w:tab/>
        <w:tab/>
        <w:tab/>
        <w:tab/>
        <w:tab/>
        <w:tab/>
        <w:tab/>
        <w:t xml:space="preserve">Arkadiusz Karbowiak </w:t>
        <w:br/>
        <w:tab/>
        <w:tab/>
        <w:tab/>
        <w:tab/>
        <w:tab/>
        <w:tab/>
        <w:tab/>
        <w:t xml:space="preserve">Z-ca Prezydenta Mia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1022/08 PMO </w:t>
    </w:r>
    <w:r>
      <w:rPr>
        <w:rFonts w:cs="Tahoma"/>
        <w:b w:val="false"/>
        <w:sz w:val="18"/>
        <w:szCs w:val="18"/>
      </w:rPr>
      <w:t>z dnia 7.10.2008 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4:00Z</dcterms:created>
  <dc:creator>ja</dc:creator>
  <dc:description/>
  <cp:keywords/>
  <dc:language>en-US</dc:language>
  <cp:lastModifiedBy>Magdalena Guła</cp:lastModifiedBy>
  <cp:lastPrinted>2008-10-06T13:46:00Z</cp:lastPrinted>
  <dcterms:modified xsi:type="dcterms:W3CDTF">2008-10-08T11:44:00Z</dcterms:modified>
  <cp:revision>2</cp:revision>
  <dc:subject/>
  <dc:title>ZARZĄDZENIE NR OR</dc:title>
</cp:coreProperties>
</file>