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left="5664" w:firstLine="276"/>
        <w:rPr/>
      </w:pPr>
      <w:r>
        <w:rPr>
          <w:rFonts w:cs="Verdana" w:ascii="Verdana" w:hAnsi="Verdana"/>
          <w:i w:val="false"/>
          <w:sz w:val="16"/>
        </w:rPr>
        <w:t>Załącznik do</w:t>
      </w:r>
    </w:p>
    <w:p>
      <w:pPr>
        <w:pStyle w:val="BodyTextIndent3"/>
        <w:spacing w:lineRule="auto" w:line="240"/>
        <w:ind w:left="5664" w:firstLine="276"/>
        <w:rPr/>
      </w:pPr>
      <w:r>
        <w:rPr>
          <w:rFonts w:cs="Verdana" w:ascii="Verdana" w:hAnsi="Verdana"/>
          <w:i w:val="false"/>
          <w:sz w:val="16"/>
        </w:rPr>
        <w:t>Zarządzenia Nr OR.I-0151-1027/08</w:t>
      </w:r>
    </w:p>
    <w:p>
      <w:pPr>
        <w:pStyle w:val="BodyTextIndent3"/>
        <w:spacing w:lineRule="auto" w:line="240"/>
        <w:ind w:left="5664" w:firstLine="276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Prezydenta Miasta Opola</w:t>
      </w:r>
    </w:p>
    <w:p>
      <w:pPr>
        <w:pStyle w:val="BodyTextIndent3"/>
        <w:spacing w:lineRule="auto" w:line="240"/>
        <w:ind w:left="5664" w:firstLine="276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 xml:space="preserve">z dnia 13 października 2008 r. </w:t>
      </w:r>
    </w:p>
    <w:p>
      <w:pPr>
        <w:pStyle w:val="Heading"/>
        <w:rPr>
          <w:sz w:val="24"/>
        </w:rPr>
      </w:pPr>
      <w:r>
        <w:rPr>
          <w:sz w:val="24"/>
        </w:rPr>
        <w:t>U M O W A       N A J M U</w:t>
      </w:r>
    </w:p>
    <w:p>
      <w:pPr>
        <w:pStyle w:val="Subtitle"/>
        <w:rPr/>
      </w:pPr>
      <w:r>
        <w:rPr>
          <w:sz w:val="24"/>
        </w:rPr>
        <w:t xml:space="preserve">L O K A L U   MIESZKALNEGO  (S O C J A L N E G O) </w:t>
      </w:r>
      <w:r>
        <w:rPr/>
        <w:t xml:space="preserve">* </w:t>
      </w: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dniu ..............................r.  w Opolu. pomiędzy  Gminą  Opole  zwaną  w dalszej  części umowy „</w:t>
      </w:r>
      <w:r>
        <w:rPr>
          <w:rFonts w:cs="Arial" w:ascii="Arial" w:hAnsi="Arial"/>
          <w:b/>
          <w:sz w:val="20"/>
        </w:rPr>
        <w:t>Wynajmującym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nią/Panem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.............................................................................................................................................................legitymującym się dowodem osobistym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 w dalszym  ciągu </w:t>
      </w:r>
      <w:r>
        <w:rPr>
          <w:rFonts w:cs="Arial" w:ascii="Arial" w:hAnsi="Arial"/>
          <w:b/>
          <w:sz w:val="20"/>
        </w:rPr>
        <w:t xml:space="preserve"> „Najemcą” </w:t>
      </w:r>
      <w:r>
        <w:rPr>
          <w:rFonts w:cs="Arial" w:ascii="Arial" w:hAnsi="Arial"/>
          <w:sz w:val="20"/>
        </w:rPr>
        <w:t>- zostaje zawarta  umowa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ajmu jest kontynuacją umowy  po zmarłym najemcy *…………………………...................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Przedmiotem  najmu jest  lokal  mieszkalny (socjalny) Nr………położony w budynku przy                  ul……………………………………………….. składający się z  .....     pokoi i kuchni,  wnęki kuchennej*   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owierzchni użytkowej..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w tym mieszkalnej.....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yposażony: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instalację wodociągowo-kanalizacyjną, łazienkę, elektryczność, gaz, centralne ogrzewanie                      z  dostawą ciepłej wody, z umożliwieniem  korzystania z dźwigu i posiadający wewnętrzne wyposażenie wymienione w protokole zdawczo-odbiorczym, stanowiącym załącznik do niniejszej umowy</w:t>
      </w:r>
      <w:r>
        <w:rPr>
          <w:rFonts w:cs="Arial" w:ascii="Arial" w:hAnsi="Arial"/>
          <w:b/>
        </w:rPr>
        <w:t>.*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odyText2"/>
        <w:rPr/>
      </w:pPr>
      <w:r>
        <w:rPr>
          <w:b/>
          <w:sz w:val="20"/>
        </w:rPr>
        <w:t>1</w:t>
      </w:r>
      <w:r>
        <w:rPr>
          <w:sz w:val="20"/>
        </w:rPr>
        <w:t>.Wynajmujący oddaje Najemcy w/w lokal wraz z pomieszczeniami przynależnymi położonymi poza lokalem, tj. piwnicę, komórkę lub inne pomieszczenie  gospodarcze   o pow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Najemcy  przysługuje  wspólne użytkowanie pralni, suszarni, strychu lub ..................................................*</w:t>
      </w:r>
    </w:p>
    <w:p>
      <w:pPr>
        <w:pStyle w:val="BodyText2"/>
        <w:rPr/>
      </w:pPr>
      <w:r>
        <w:rPr>
          <w:b/>
          <w:sz w:val="20"/>
        </w:rPr>
        <w:t>3</w:t>
      </w:r>
      <w:r>
        <w:rPr>
          <w:sz w:val="20"/>
        </w:rPr>
        <w:t>.Do zamieszkiwania  w lokalu wraz  z Najemcą  uprawnione są wymienione niżej osoby: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808"/>
        <w:gridCol w:w="2035"/>
        <w:gridCol w:w="2605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urodzeni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jemca  zobowiązany jest  do zapłaty  wynajmującemu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Miesięcznego czynszu  i innych  opłat  z tytułu najmu przedmiotowego lokal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następującej 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/</w:t>
      </w:r>
      <w:r>
        <w:rPr>
          <w:rFonts w:cs="Arial" w:ascii="Arial" w:hAnsi="Arial"/>
          <w:sz w:val="20"/>
        </w:rPr>
        <w:t xml:space="preserve"> czynsz najmu wg stawki  .............zł za 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w. użytkowej lokalu miesięcznie, określonej                        w  Zarządzeniu Prezydenta Miasta Opola z dnia.........................w sprawie ustalenia stawek czynszu  za najem lokali mieszkalnych  i socjalnych stanowiących mieszkaniowy zasób gminy, obowiązującej               w dniu podpisania umowy najm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/</w:t>
      </w:r>
      <w:r>
        <w:rPr>
          <w:rFonts w:cs="Arial" w:ascii="Arial" w:hAnsi="Arial"/>
          <w:sz w:val="20"/>
        </w:rPr>
        <w:t xml:space="preserve">  czynsz najmu w odniesieniu do stawki określonej w  § 3 ust.1 lit.a przy uwzględnieni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ika /ów/ obniżającego w wysokości...............% wynosi......................zł/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powierzchni użytkowej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zynsz najmu ogółem wynosi: </w:t>
      </w:r>
      <w:r>
        <w:rPr>
          <w:rFonts w:cs="Arial" w:ascii="Arial" w:hAnsi="Arial"/>
          <w:sz w:val="20"/>
        </w:rPr>
        <w:t>pow. użytkowa………...x………....zł =:...................... zł/miesięcz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Ponadto Najemca zobowiązany jest do ponoszenia niżej wymienionych opłat z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/</w:t>
      </w:r>
      <w:r>
        <w:rPr>
          <w:rFonts w:cs="Arial" w:ascii="Arial" w:hAnsi="Arial"/>
          <w:sz w:val="20"/>
        </w:rPr>
        <w:t>centralne ogrzewanie</w:t>
        <w:tab/>
        <w:tab/>
        <w:tab/>
        <w:tab/>
        <w:tab/>
        <w:t>.........................................zł/miesięcz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/</w:t>
      </w:r>
      <w:r>
        <w:rPr>
          <w:rFonts w:cs="Arial" w:ascii="Arial" w:hAnsi="Arial"/>
          <w:sz w:val="20"/>
        </w:rPr>
        <w:t>podgrzanie wody</w:t>
        <w:tab/>
        <w:tab/>
        <w:tab/>
        <w:tab/>
        <w:tab/>
        <w:t xml:space="preserve">.........................................zł/miesięcznie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/</w:t>
      </w:r>
      <w:r>
        <w:rPr>
          <w:rFonts w:cs="Arial" w:ascii="Arial" w:hAnsi="Arial"/>
          <w:sz w:val="20"/>
        </w:rPr>
        <w:t>dostawę zimnej wody</w:t>
        <w:tab/>
        <w:tab/>
        <w:tab/>
        <w:tab/>
        <w:tab/>
        <w:t xml:space="preserve">.........................................zł/miesięcznie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/odprowadzenie ścieków</w:t>
        <w:tab/>
        <w:tab/>
        <w:tab/>
        <w:tab/>
        <w:t>.........................................zł/miesięczni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e/</w:t>
      </w:r>
      <w:r>
        <w:rPr>
          <w:rFonts w:cs="Arial" w:ascii="Arial" w:hAnsi="Arial"/>
          <w:sz w:val="20"/>
        </w:rPr>
        <w:t xml:space="preserve"> wywóz śmieci</w:t>
        <w:tab/>
        <w:tab/>
        <w:tab/>
        <w:tab/>
        <w:tab/>
        <w:t>.........................................zł/miesięczn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R A Z E M :</w:t>
      </w:r>
      <w:r>
        <w:rPr>
          <w:rFonts w:cs="Arial" w:ascii="Arial" w:hAnsi="Arial"/>
          <w:sz w:val="20"/>
        </w:rPr>
        <w:t xml:space="preserve">  ust. 1 i 2</w:t>
        <w:tab/>
        <w:tab/>
        <w:tab/>
        <w:tab/>
        <w:tab/>
        <w:t>.........................................zł/miesięcznie</w:t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Najemca jest obowiązany uiszczać czynsz i opłaty wymienione w § 3 z góry bez uprzedniego wezwania w kasie lub na wskazany rachunek bankowy w terminie do 25 -go każdego miesiąca, za który przypada należność, pod rygorem naliczenia ustawowych odsetek   w razie zwłok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sz w:val="20"/>
        </w:rPr>
        <w:t>Wnoszone zaliczkowo opłaty wymienione w § 3, podlegają rozliczeniu wg  faktycznie ponoszonych kosztów w okresach nie dłuższych niż jeden rok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Podwyższenie wysokości czynszu, o którym mowa w § 3 nastąpi w drodze wypowiedzenia dokonanego przez Wynajmującego, najpóźniej na miesiąc naprzód na koniec miesiąca kalendarzowego 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sz w:val="20"/>
        </w:rPr>
        <w:t>Za zapłatę czynszu i opłat wymienionych w § 3 odpowiadają solidarnie z Najemcą stale zamieszkujące z nim osoby pełnoletn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jemca jest obowiązany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ywać lokal wyłącznie na cele mieszkal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ć lokal i pomieszczenia do niego przynależne we właściwym stanie technicznym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sanitar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ć regulaminu porządku domow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bać i chronić przed uszkodzeniem lub dewastacją części budynku przeznaczone do wspólnego korzystania, oraz otoczenie budynku.                                                     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emcę obciąża naprawa i konserwacj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łóg, posadzek, wykładzin podłogowych oraz ściennych okładzin ceramicznych w kuchni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pomieszczeniach sanitar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276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ien i drzw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ch mebli, łącznie z ich wymianą*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zonów kuchennych, kuchni i grzejników wody przepływowej / gazowych, elektrycznych                         i węglowych/ podgrzewaczy wody, wanien, brodzików, mis klozetowych , zlewozmywaków                      i umywalek wraz z syfonami, baterii i zaworów czerpalnych oraz innych urządzeń sanitarnych,                w które lokal jest wyposażony łącznie z ich wymianą*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rzętu i zabezpieczeń instalacji elektrycznej z wyłączeniem wymiany przewodów oraz osprzętu anteny zbiorcz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ów węglowych i akumulacyjnych, bądź wymiana zużytych ich elementów*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żowego centralnego ogrzewania, a w przypadku gdy nie zostało ono zainstalowane na koszt  wynajmującego, także  jego wymiana*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ów odpływowych urządzeń sanitarnych aż do pionów zbiorczych, w tym niezwłoczne usuwanie ich niedrożn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elementów wyposażenia lokalu i pomieszczeń przynależnych poprzez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malowanie lub tapetowanie oraz naprawę uszkodzeń tynków, ścian i sufitów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malowanie drzwi i okien od strony wewnętrznej, wbudowanych mebli, urządzeń kuchennych, sanitarnych i grzewczych, w celu ich zabezpieczenia przed korozją*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jest obowiązany do natychmiastowego udostępnienia lokalu w celu usunięcia awarii. Jeżeli Najemca jest nieobecny albo odmawia udostępnienia lokalu, wynajmujący ma prawo wejść do lokalu w obecności funkcjonariusza policji lub straży miejskiej, a gdy wymaga  to pomocy straży pożarnej -  także przy jej udzi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winien udostępnić  Wynajmującemu lokal w celu dokonania okresowego oraz doraźnego przeglądu stanu i wyposażenia technicznego lokalu oraz ustalenia zakresu niezbędnych prac i ich wykonania. Powyższe obejmuje także konieczność zastępczego wykonania przez Wynajmującego prac obciążających Najemcę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Załącznik do</w:t>
      </w:r>
    </w:p>
    <w:p>
      <w:pPr>
        <w:pStyle w:val="BodyTextIndent3"/>
        <w:spacing w:lineRule="auto" w:line="240"/>
        <w:ind w:hanging="0"/>
        <w:rPr/>
      </w:pPr>
      <w:r>
        <w:rPr>
          <w:rFonts w:cs="Verdana" w:ascii="Verdana" w:hAnsi="Verdana"/>
          <w:i w:val="false"/>
          <w:sz w:val="16"/>
        </w:rPr>
        <w:t>Zarządzenia Nr OR.I-0151-1027/08 PMO z dnia 13 października 2008 r.</w:t>
        <w:tab/>
        <w:t xml:space="preserve">   </w:t>
        <w:tab/>
        <w:tab/>
        <w:t>str.2 z 4</w:t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oraz pełnoletnie osoby stale z nim zamieszkujące obowiązani są solidarnie do naprawiania         i pokrycia szkód powstałych z ich win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8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>Do dnia  zakończeniu najmu i opróżnienia lokalu Najemca jest obowiązan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odnowić lokal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okonać w nim obciążających go napraw wymienionych w § 5 niniejszej umowy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rócić Wynajmującemu równowartość elementów wyposażenia technicznego wyszczególnionych          w protokole zdawczo-odbiorczym, które  znajdowały się w chwili wydania go Najemcy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>Po zakończeniu najmu strony sporządzają protokół zdawczo-odbiorczy, który stanowić będzie podstawę wzajemnych rozliczeń wynikających z zawartej umowy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 9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obowiązków Wynajmującego należy w szczególn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>Zapewnienie działania istniejących urządzeń technicznych budynku, umożliwiających Najemcy; korzystanie z oświetlenia, ogrzewania lokalu, ciepłej i zimnej wody, windy, zbiorczej anteny i innych urządzeń należących do  wyposażenia wynajmowanego  lokalu.</w:t>
      </w:r>
      <w:r>
        <w:rPr>
          <w:rFonts w:cs="Arial" w:ascii="Arial" w:hAnsi="Arial"/>
          <w:b/>
        </w:rPr>
        <w:t>*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utrzymanie w należytym stanie porządku i czystości pomieszczeń i urządzeń budynku, służących do wspólnego użytku mieszkańców oraz jego otoczenia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>.dokonywanie napraw budynku, jego pomieszczeń i urządzeń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>dokonywanie napraw lokalu, naprawa lub wymiana instalacji i elementów wyposażenia technicznego       w zakresie nie obciążającym Najemcy, a zwłaszcz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 i wymiany wewnętrznej instalacji wodociągowej , gazowej i ciepłej wody bez urządzeń odbiorczych, a także napraw i wymiany wewnętrznej instalacji kanalizacyjnej, centralnego ogrzewania  wraz z grzejnikami, instalacji elektrycznej, telefonicznej oraz anteny zbiorczej               z wyjątkiem osprzętu*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urządzeń grzewczych, stolarki okiennej i drzwiowej, podłóg i wykładzin podłogowych,      a także tynków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czasie trwania najmu zajdzie potrzeba napraw obciążających Wynajmującego, Najemca powinien zawiadomić go o tym niezwłocznie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Wypowiedzenie przez Wynajmującego stosunku najmu może nastąpić nie później niż miesiąc naprzód, na koniec miesiąca kalendarzowego, jeżeli Najemca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0"/>
        </w:rPr>
        <w:t>a/</w:t>
      </w:r>
      <w:r>
        <w:rPr>
          <w:rFonts w:cs="Arial" w:ascii="Arial" w:hAnsi="Arial"/>
          <w:sz w:val="20"/>
        </w:rPr>
        <w:t xml:space="preserve"> pomimo pisemnego upomnienia używa lokal w sposób sprzeczny z umową lub niezgodnie               z przeznaczeniem lub zaniedbuje obowiązki najemcy dopuszczając do powstania szkód lub niszczy urządzenia przeznaczone do wspólnego korzystania przez mieszkańców albo wykracza                   w sposób rażący lub uporczywy przeciwko porządkowi domowemu, czyniąc uciążliwym korzystanie z innych lokali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/</w:t>
      </w:r>
      <w:r>
        <w:rPr>
          <w:rFonts w:cs="Arial" w:ascii="Arial" w:hAnsi="Arial"/>
          <w:sz w:val="20"/>
        </w:rPr>
        <w:t xml:space="preserve"> jest w zwłoce z zapłatą czynszu lub innych opłat za używanie lokalu co najmniej przez  trzy pełne okresy płatności pomimo uprzedzenia go na piśmie o zamiarze wypowiedzenia stosunku prawnego      i wyznaczenia dodatkowego miesięcznego terminu do zapłaty zaległych i bieżących należności,        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0"/>
        </w:rPr>
        <w:t>c/</w:t>
      </w:r>
      <w:r>
        <w:rPr>
          <w:rFonts w:cs="Arial" w:ascii="Arial" w:hAnsi="Arial"/>
          <w:sz w:val="20"/>
        </w:rPr>
        <w:t xml:space="preserve"> wynajął, podnajął albo oddał do  bezpłatnego używania lokal lub jego część  bez pisemnej  zgody Wynajmującego,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>/ używa lokal, który wymaga opróżnienia w związku z koniecznością rozbiórki lub remontu budynku   z zastrzeżeniem art.10 ust.4 ustawy, o której mowa w § 15 umowy.</w:t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Załącznik do</w:t>
      </w:r>
    </w:p>
    <w:p>
      <w:pPr>
        <w:pStyle w:val="BodyTextIndent3"/>
        <w:spacing w:lineRule="auto" w:line="240"/>
        <w:ind w:hanging="0"/>
        <w:rPr/>
      </w:pPr>
      <w:r>
        <w:rPr>
          <w:rFonts w:cs="Verdana" w:ascii="Verdana" w:hAnsi="Verdana"/>
          <w:i w:val="false"/>
          <w:sz w:val="16"/>
        </w:rPr>
        <w:t>Zarządzenia Nr OR.I-0151-1027/08 PMO z dnia 13 października 2008 r.</w:t>
        <w:tab/>
        <w:t xml:space="preserve">   </w:t>
        <w:tab/>
        <w:tab/>
        <w:t>str.3 z 4</w:t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>Wynajmujący lokal, w którym czynsz jest niższy niż 3% wartości odtworzeniowej lokalu, może wypowiedzieć stosunek najmu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0"/>
        </w:rPr>
        <w:t>a/</w:t>
      </w:r>
      <w:r>
        <w:rPr>
          <w:rFonts w:cs="Arial" w:ascii="Arial" w:hAnsi="Arial"/>
          <w:sz w:val="20"/>
        </w:rPr>
        <w:t xml:space="preserve"> z zachowaniem sześciomiesięcznego terminu wypowiedzenia z powodu niezamieszkiwania Najemcy przez okres dłuższy niż 12 miesięcy,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0"/>
        </w:rPr>
        <w:t>b/</w:t>
      </w:r>
      <w:r>
        <w:rPr>
          <w:rFonts w:cs="Arial" w:ascii="Arial" w:hAnsi="Arial"/>
          <w:sz w:val="20"/>
        </w:rPr>
        <w:t xml:space="preserve"> z zachowaniem miesięcznego terminu wypowiedzenia, na koniec miesiąca kalendarzowego, osobie której przysługuje tytuł prawny do innego lokalu położonego w tej samej miejscowości,                  a Najemca może używać tego lokalu, o ile lokal ten spełnia warunki przewidziane dla lokalu zamiennego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>.W wypadku określonym w ust. 1 lit. d Najemcy przysługuje prawo do lokalu zamiennego. Obowiązek zapewnienia lokalu zamiennego spoczywa na Wynajmującym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Z ważnych przyczyn, innych niż określonych w ust.1,2 Wynajmujący może wytoczyć powództwo                 o rozwiązanie najmu i nakazanie opróżnienia lokalu.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§ 12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emca może wprowadzić w lokalu ulepszenia tylko za zgodą Wynajmującego i na podstawie pisemnej umowy określającej sposób rozliczeń z tego tytułu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umowę zawiera się na czas nieokreślony (określony do dnia.....................)</w:t>
      </w:r>
      <w:r>
        <w:rPr>
          <w:rFonts w:cs="Arial" w:ascii="Arial" w:hAnsi="Arial"/>
          <w:b/>
        </w:rPr>
        <w:t>*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 warunków niniejszej umowy wymagają formy pisemnej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przepisy ustawy  z dnia                       21 czerwca 20001r. o ochronie praw lokatorów, mieszkaniowym zasobie gminy i o zmianie Kodeksu cywilnego (Dz. U. z 2005r. Nr 31 poz.266 z póź. zm.) oraz przepisy kodeksu cywilnego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2-ch jednobrzmiących egzemplarzach po jednym dla każdej ze str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                                                 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/ Najemca/                                                                                /Wynajmujący/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rFonts w:cs="Arial" w:ascii="Arial" w:hAnsi="Arial"/>
          <w:sz w:val="20"/>
        </w:rPr>
        <w:t>-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left="4956" w:firstLine="708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BodyTextIndent3"/>
        <w:spacing w:lineRule="auto" w:line="240"/>
        <w:ind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Załącznik do</w:t>
      </w:r>
    </w:p>
    <w:p>
      <w:pPr>
        <w:pStyle w:val="BodyTextIndent3"/>
        <w:spacing w:lineRule="auto" w:line="240"/>
        <w:ind w:hanging="0"/>
        <w:rPr/>
      </w:pPr>
      <w:r>
        <w:rPr>
          <w:rFonts w:cs="Verdana" w:ascii="Verdana" w:hAnsi="Verdana"/>
          <w:i w:val="false"/>
          <w:sz w:val="16"/>
        </w:rPr>
        <w:t>Zarządzenia Nr OR.I-0151-1027/08 PMO z dnia 13 października 2008 r.</w:t>
        <w:tab/>
        <w:tab/>
        <w:tab/>
        <w:t>str.4 z 4</w:t>
      </w:r>
    </w:p>
    <w:p>
      <w:pPr>
        <w:pStyle w:val="Normal"/>
        <w:tabs>
          <w:tab w:val="clear" w:pos="708"/>
          <w:tab w:val="left" w:pos="636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3:00Z</dcterms:created>
  <dc:creator>ja</dc:creator>
  <dc:description/>
  <cp:keywords/>
  <dc:language>en-US</dc:language>
  <cp:lastModifiedBy>Magdalena Guła</cp:lastModifiedBy>
  <dcterms:modified xsi:type="dcterms:W3CDTF">2008-10-13T11:23:00Z</dcterms:modified>
  <cp:revision>2</cp:revision>
  <dc:subject/>
  <dc:title>Załącznik do</dc:title>
</cp:coreProperties>
</file>