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-0151-1030/08</w:t>
      </w:r>
    </w:p>
    <w:p>
      <w:pPr>
        <w:pStyle w:val="Normal"/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dnia 15 października 2008 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oletni Program Sporządzan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ych Planów Zagospodarowania Przestrzennego Opol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08-2012</w:t>
      </w:r>
    </w:p>
    <w:tbl>
      <w:tblPr>
        <w:tblW w:w="976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659"/>
        <w:gridCol w:w="1440"/>
        <w:gridCol w:w="1419"/>
        <w:gridCol w:w="1508"/>
      </w:tblGrid>
      <w:tr>
        <w:trPr>
          <w:trHeight w:val="25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Q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B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o przystąpieniu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ha]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e uchwaleni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P w trakcie opracowywania 2008 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u w rejonie ul. Andrzeja Struga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VI/472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"Śródmieście III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/600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PZP "Śródmieście IV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/601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5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"Śródmieście VI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/672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. Górn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/684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. Podmiejski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I/692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PZP odcinka trasy bolkowski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I/694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. Zbożow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V/716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3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WDPS I (Wschodnia Dzielnica Przemysłowo - Składowa)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V/717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WDPS II (Wschodnia Dzielnica Przemysłowo - Składowa)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IV/718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. J. Sobieskiego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V/733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węzła obwodnicy wschodniej w rejonie Maliny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V/735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Wyspy Bolko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V/736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w rejonie ulicy Przeskok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X/807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ic Wrocławskiej - Domańskiego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/6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4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PZP terenów w rejonie ul. Krapkowicki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/63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II 200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u górniczego Groszowice - Południe wraz z terenami przyległ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/95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"Śródmieście VII - Piast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/124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położonych na południe od ulicy Tarnopolski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/125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terenów w rejonie ul. Olimpijski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/172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"Śródmieście Va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/240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"Śródmieście Vb"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/241/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I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ZP w rejonie ulicy Wiejskiej i Brzozow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VII/293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 200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PZP Wrocławska - Ko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I/381/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4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2009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P do rozpoczęcia 2009 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 ulicy Sosnkowskiego (REAL+Okrągl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kowice - Muzeum Wsi O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 ulicy Budowlanych (OB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PZP Przedmieście Odrza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PZP Groszowice - Metal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659"/>
        <w:gridCol w:w="1440"/>
        <w:gridCol w:w="1419"/>
        <w:gridCol w:w="1508"/>
      </w:tblGrid>
      <w:tr>
        <w:trPr>
          <w:trHeight w:val="255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rok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ów (w podziale na cztery MPZ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rok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Królewska (w podziale na cztery MPZ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rok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kowice - rejon ulicy Sobó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 ulicy Strzeleckiej (Zakłady OZ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łącznik do Zarządzenia Nr OR.I-0151-1030/08 Prezydenta Miasta Opola z dnia 15 października 2008 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1:00Z</dcterms:created>
  <dc:creator>Krzysztof Śliwa</dc:creator>
  <dc:description/>
  <cp:keywords/>
  <dc:language>en-US</dc:language>
  <cp:lastModifiedBy>Magdalena Guła</cp:lastModifiedBy>
  <cp:lastPrinted>2008-10-14T08:35:00Z</cp:lastPrinted>
  <dcterms:modified xsi:type="dcterms:W3CDTF">2008-10-20T11:11:00Z</dcterms:modified>
  <cp:revision>2</cp:revision>
  <dc:subject/>
  <dc:title>Załącznik do Zarządzenia Nr</dc:title>
</cp:coreProperties>
</file>