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bCs/>
          <w:szCs w:val="24"/>
        </w:rPr>
        <w:t xml:space="preserve">               </w:t>
      </w:r>
      <w:r>
        <w:rPr>
          <w:b/>
          <w:bCs/>
          <w:szCs w:val="24"/>
        </w:rPr>
        <w:t xml:space="preserve">Skład Komitetu ds. Akcji Zimowej 2008/2009  </w:t>
      </w:r>
      <w:r>
        <w:rPr>
          <w:b/>
          <w:bCs/>
          <w:sz w:val="28"/>
        </w:rPr>
        <w:tab/>
        <w:tab/>
        <w:t xml:space="preserve">                                                                   </w:t>
      </w:r>
      <w:r>
        <w:rPr>
          <w:b/>
          <w:bCs/>
          <w:sz w:val="20"/>
        </w:rPr>
        <w:t>Załącznik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do Zarządzenia Nr OR.I-0151- 1041/2008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Prezydenta Miasta Opola z dnia 22 października 2008 r.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775" w:type="dxa"/>
        <w:jc w:val="left"/>
        <w:tblInd w:w="-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9"/>
        <w:gridCol w:w="2700"/>
        <w:gridCol w:w="4320"/>
        <w:gridCol w:w="2618"/>
        <w:gridCol w:w="2372"/>
      </w:tblGrid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cja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    i        Nazwisko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wykonująca zadania  w zakres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kcji Zimowej 2008/2009  - przedstawiciel</w:t>
            </w:r>
          </w:p>
        </w:tc>
        <w:tc>
          <w:tcPr>
            <w:tcW w:w="2618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 służbowy</w:t>
            </w:r>
          </w:p>
        </w:tc>
        <w:tc>
          <w:tcPr>
            <w:tcW w:w="2372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 prywatny</w:t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.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wodniczący Komitetu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isław          Ciepły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ząd Miasta Op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tępca Prezydenta Miasta Opola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0 77 4511866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0 604 781 489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ca Przewodniczącego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                 Rybczyński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iejski Zarząd Dróg w Opolu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Zastępca Dyrektora 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0 77 4543767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 77 4536602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0 660 267 800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kretarz Komitetu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szula             Wider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Wydział Inżynierii Miejskiej </w:t>
            </w:r>
            <w:r>
              <w:rPr>
                <w:sz w:val="20"/>
              </w:rPr>
              <w:t>UM Opo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nspektor Referatu Dróg i Higieny Komunalnej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0 77 4511849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 692 092 844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łone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isław          Głębocki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Wydział Inżynierii Miejskiej</w:t>
            </w:r>
            <w:r>
              <w:rPr>
                <w:sz w:val="20"/>
              </w:rPr>
              <w:t xml:space="preserve"> UM Opo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czelnik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0 77 4544821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0 77-454-99-56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łone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jmund          Dorotnik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ydział Zarządzania Kryzysowego </w:t>
            </w:r>
            <w:r>
              <w:rPr>
                <w:bCs/>
                <w:sz w:val="20"/>
              </w:rPr>
              <w:t>UM Opol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aczelnik 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0 77 4511827,</w:t>
              <w:br/>
              <w:t>0 77 5411338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0 696 483 332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łonek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ofia                Lachowicz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ydział Lokalowy </w:t>
            </w:r>
            <w:r>
              <w:rPr>
                <w:bCs/>
                <w:sz w:val="20"/>
              </w:rPr>
              <w:t>UM Opol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Naczelnik 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 77 45118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 606 210 299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łonek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łodzimierz    Budzynowski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ydział Komunikacji </w:t>
            </w:r>
            <w:r>
              <w:rPr>
                <w:bCs/>
                <w:sz w:val="20"/>
              </w:rPr>
              <w:t>UM Opol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podinspektor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 77 4511946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łone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iusz            Bernacki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enda Miejska Policji</w:t>
            </w:r>
            <w:r>
              <w:rPr>
                <w:sz w:val="20"/>
              </w:rPr>
              <w:t xml:space="preserve"> w Opolu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aczelnik Sekcji Ruchu Drogowego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 77 42225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 77 4222586  sekr.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 695 872 248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łone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ysztof         Maślak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traż Miejska</w:t>
            </w:r>
            <w:r>
              <w:rPr>
                <w:sz w:val="20"/>
              </w:rPr>
              <w:t xml:space="preserve"> w Opol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stępca Komendanta 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 77 4025100  do 02</w:t>
              <w:br/>
              <w:t>0 697 721 347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łone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nald             Kubis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iejski Zakład Komunikacyjny</w:t>
            </w:r>
            <w:r>
              <w:rPr>
                <w:sz w:val="20"/>
              </w:rPr>
              <w:t xml:space="preserve"> Sp. z o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o. Kierownika Wydziału Obsługi Systemu Komunikacyjnego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 77 40231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 692 159 470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łone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ek              Kondziołk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OSM „Przyszłość” </w:t>
            </w:r>
            <w:r>
              <w:rPr>
                <w:sz w:val="20"/>
              </w:rPr>
              <w:t>Adm. Osiedla „Centrum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erownik Administracji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 77 4536616 - 17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 602 615 404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łone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zej            Żugaj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OSM „Przyszłość” </w:t>
            </w:r>
            <w:r>
              <w:rPr>
                <w:sz w:val="20"/>
              </w:rPr>
              <w:t>Adm. Osiedla „Chabry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erownik Administracji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 77 4558448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 601 941 838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łone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old              Krawczyk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OSM „Przyszłość”  </w:t>
            </w:r>
            <w:r>
              <w:rPr>
                <w:b w:val="false"/>
              </w:rPr>
              <w:t>Adm. Osiedla „Dambonia”</w:t>
            </w:r>
            <w:r>
              <w:rPr/>
              <w:br/>
            </w:r>
            <w:r>
              <w:rPr>
                <w:b w:val="false"/>
                <w:bCs w:val="false"/>
              </w:rPr>
              <w:t>Kierownik Administracji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 77 4743890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 601 941 8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9"/>
        <w:gridCol w:w="2700"/>
        <w:gridCol w:w="4320"/>
        <w:gridCol w:w="2618"/>
        <w:gridCol w:w="2372"/>
      </w:tblGrid>
      <w:tr>
        <w:trPr>
          <w:trHeight w:val="340" w:hRule="exact"/>
          <w:cantSplit w:val="true"/>
        </w:trPr>
        <w:tc>
          <w:tcPr>
            <w:tcW w:w="49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.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</w:t>
            </w:r>
          </w:p>
        </w:tc>
        <w:tc>
          <w:tcPr>
            <w:tcW w:w="22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łonek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czysław      Maziarz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OSM „Przyszłość” </w:t>
            </w:r>
            <w:r>
              <w:rPr>
                <w:b w:val="false"/>
              </w:rPr>
              <w:t>Adm. Osiedla „Zaodrze”</w:t>
            </w:r>
            <w:r>
              <w:rPr/>
              <w:br/>
            </w:r>
            <w:r>
              <w:rPr>
                <w:b w:val="false"/>
                <w:bCs w:val="false"/>
              </w:rPr>
              <w:t>Kierownik Administracji</w:t>
            </w:r>
          </w:p>
        </w:tc>
        <w:tc>
          <w:tcPr>
            <w:tcW w:w="26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 77 4746458</w:t>
            </w:r>
          </w:p>
        </w:tc>
        <w:tc>
          <w:tcPr>
            <w:tcW w:w="2372" w:type="dxa"/>
            <w:tcBorders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 695 741 162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łone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lanta             Wąsowsk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półdzielnia Mieszkaniowa Lokatorsko-Własnościowa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Kierownik Działu Eksploatacyjno-Inwestycyjnego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 77 4555688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łone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               Kowalewicz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ENTER”</w:t>
            </w:r>
            <w:r>
              <w:rPr>
                <w:sz w:val="20"/>
              </w:rPr>
              <w:t xml:space="preserve">  Sp. z o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pektor ds. Wspólnot Mieszkaniowych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 77 47452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 697 074 456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łone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żbieta            Magnuszewsk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„</w:t>
            </w:r>
            <w:r>
              <w:rPr>
                <w:b/>
                <w:bCs/>
                <w:sz w:val="20"/>
                <w:lang w:val="en-US"/>
              </w:rPr>
              <w:t xml:space="preserve">TURHAND-RET </w:t>
            </w:r>
            <w:r>
              <w:rPr>
                <w:bCs/>
                <w:sz w:val="20"/>
                <w:lang w:val="en-US"/>
              </w:rPr>
              <w:t>S</w:t>
            </w:r>
            <w:r>
              <w:rPr>
                <w:sz w:val="20"/>
                <w:lang w:val="en-US"/>
              </w:rPr>
              <w:t>p. z  o. 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szy inspektor ds.  organizacyjno - prawnych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0 77 4747515  w. 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 695 926 369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0 77 4580136 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łone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Grzegorz          Kowalewicz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FEROMA”</w:t>
            </w:r>
            <w:r>
              <w:rPr>
                <w:sz w:val="20"/>
              </w:rPr>
              <w:t xml:space="preserve"> Sp. z o.o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ierownik Działu Techniczno - Eksploatacyjnego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 77 4232764 (3),; 4232750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 694 421 749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9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łone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                   Mełech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łodzieżowa Spółdzielnia Mieszkaniowa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Lokatorsko - Własnościowa</w:t>
            </w:r>
            <w:r>
              <w:rPr>
                <w:sz w:val="20"/>
              </w:rPr>
              <w:t xml:space="preserve">      Prezes Zarządu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0 77 4553751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0 77 4538134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łonek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rzy               Wojtkowiak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 xml:space="preserve">ELKOM” </w:t>
            </w:r>
            <w:r>
              <w:rPr>
                <w:sz w:val="20"/>
              </w:rPr>
              <w:t xml:space="preserve">Sp. z o.o.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strz ds. eksploatacji budynków i robót elektrycz. 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0 77 4008212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 77 45520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 603 654 397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1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łone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              Skrzeczyn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PKP - Rejon Administrowania i Utrzymania Nieruchomości      </w:t>
            </w:r>
            <w:r>
              <w:rPr>
                <w:sz w:val="20"/>
              </w:rPr>
              <w:t>Zarządca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 77 5414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 601 260 487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2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łone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              Koronek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PKP - Rejon Administrowania i Utrzymania Nieruchomości      </w:t>
            </w:r>
            <w:r>
              <w:rPr>
                <w:bCs/>
                <w:sz w:val="20"/>
              </w:rPr>
              <w:t>Administrator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 77 55414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 601 260 486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3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łone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esa             Śmigielsk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Zespół Zarządców Nieruchomości WAM           </w:t>
            </w:r>
            <w:r>
              <w:rPr>
                <w:sz w:val="20"/>
              </w:rPr>
              <w:t>Sp. z o.o.   Administrator Oddziału Opole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 77 4424028 wew. 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 77 4426825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4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łone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               Trampus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Wodociągi i Kanalizacja</w:t>
            </w:r>
            <w:r>
              <w:rPr>
                <w:sz w:val="20"/>
              </w:rPr>
              <w:t xml:space="preserve"> Sp. z o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ca Prezesa ds. Techniczno - Eksploatacyjnych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 77 4435500</w:t>
              <w:br/>
              <w:t>0 698 579 818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 77 4541731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5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łone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fred               Goluzd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ergetyka Cieplna Opolszczyzny ECO S.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rektor Zakładu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0 77 541042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 600 095 420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6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łone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mara             Tymowicz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iejski Ośrodek Pomocy Rodzinie</w:t>
            </w:r>
            <w:r>
              <w:rPr>
                <w:sz w:val="20"/>
              </w:rPr>
              <w:t xml:space="preserve"> w Opol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erownik Ośrodka Interwencji Kryzysowej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 77 4556390 do 92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 604 456 725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łone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180"/>
      <w:rPr/>
    </w:pPr>
    <w:r>
      <w:rPr>
        <w:sz w:val="20"/>
      </w:rPr>
      <w:t xml:space="preserve">Załącznik do Zarządzenia nr OR.I-0151- 1041/2008 Prezydenta Miasta Opola z dnia 22 października 2008 r.                                                                                                          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01:00Z</dcterms:created>
  <dc:creator>uwidera</dc:creator>
  <dc:description/>
  <cp:keywords/>
  <dc:language>en-US</dc:language>
  <cp:lastModifiedBy>Magdalena Guła</cp:lastModifiedBy>
  <cp:lastPrinted>2008-10-20T08:42:00Z</cp:lastPrinted>
  <dcterms:modified xsi:type="dcterms:W3CDTF">2008-10-28T08:01:00Z</dcterms:modified>
  <cp:revision>2</cp:revision>
  <dc:subject/>
  <dc:title>                                        </dc:title>
</cp:coreProperties>
</file>