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/1042/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3 październik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/1042/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3 październik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REGULAMIN </w:t>
      </w:r>
    </w:p>
    <w:p>
      <w:pPr>
        <w:pStyle w:val="Heading4"/>
        <w:rPr/>
      </w:pPr>
      <w:r>
        <w:rPr/>
        <w:t>OTWARTEGO KONKURSU NA REALIZACJĘ ZADANIA</w:t>
      </w:r>
    </w:p>
    <w:p>
      <w:pPr>
        <w:pStyle w:val="Heading4"/>
        <w:rPr/>
      </w:pPr>
      <w:r>
        <w:rPr/>
        <w:t>Z ZAKRESU POMOCY SPOŁE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.  Podmioty uprawnione do udziału w konkursie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Organizacje pozarządowe, prowadzące działalność w zakresie pomocy społecznej.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oby prawne i jednostki organizacyjne działające na podstawie przepisów o stosunku Państwa do Kościoła Katolickiego w Rzeczypospolitej Polskiej, stosunku Państwa do innych kościołów i związków wyznaniowych oraz o gwarancji wolności sumienia i wyznania, jeżeli ich cele statutowe obejmują prowadzenie działalności w zakresie pomocy społecznej.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Zadania i wysokość środków przeznaczonych na ich realizację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1. Wydawanie jednodaniowych gorących posiłków dla podopiecznych Miejskiego Ośrodka  </w:t>
      </w:r>
    </w:p>
    <w:p>
      <w:pPr>
        <w:pStyle w:val="TextBodyIndent"/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omocy Rodzinie w Opolu w okresie od 01.01.2009r do 31.12.2009r. od poniedziałku</w:t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o niedzieli  w wymiarze  do 52.000 posiłków rocznie.</w:t>
      </w:r>
    </w:p>
    <w:p>
      <w:pPr>
        <w:pStyle w:val="Normal"/>
        <w:ind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Wysokość środków na realizację zadania: 286.000,00 zł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( słownie: dwieście osiemdziesiąt sześć tysięcy złotych 00/100)</w:t>
      </w:r>
    </w:p>
    <w:p>
      <w:pPr>
        <w:pStyle w:val="Normal"/>
        <w:ind w:left="54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rganizacja i świadczenie usług opiekuńczych w miejscu zamieszkania podopiecznych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ejskiego Ośrodka Pomocy Rodzinie w Opolu w okresie od 01.01.2009 do 31.12.2009r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wymiarze do 96.153 godzin rocznie.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sokość środków przeznaczonych na realizację zadania: 1.250.000,00 zł.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 słownie: jeden milion dwieście pięćdziesiąt tysięcy złotych 00/100)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puszcza się możliwość składania ofert częściowych.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sz w:val="22"/>
        </w:rPr>
      </w:pPr>
      <w:r>
        <w:rPr>
          <w:sz w:val="22"/>
        </w:rPr>
        <w:t xml:space="preserve">3. Organizacja i świadczenie  specjalistycznych usług opiekuńczych dla dzieci autystycznych  w okresie </w:t>
      </w:r>
    </w:p>
    <w:p>
      <w:pPr>
        <w:pStyle w:val="Tekstpodstawowy3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od  01.01.2009r do 31.12.2009r. w  wymiarze do 1.419 godzin  rocznie.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sokość środków przeznaczonych na realizację zadania:  31.928,00 zł   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 słownie: trzydzieści jeden tysięcy dziewięćset dwadzieścia osiem  złotych  00/100)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jc w:val="left"/>
        <w:rPr>
          <w:sz w:val="22"/>
        </w:rPr>
      </w:pPr>
      <w:r>
        <w:rPr>
          <w:sz w:val="22"/>
        </w:rPr>
        <w:t>4. Organizacja i świadczenie  specjalistycznych usług opiekuńczych dla osób z zaburzeniami  psychicznymi</w:t>
      </w:r>
    </w:p>
    <w:p>
      <w:pPr>
        <w:pStyle w:val="Tekstpodstawowy3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 miejscu zamieszkania podopiecznych Miejskiego Ośrodka Pomocy Rodzinie w Opolu w okresie od </w:t>
      </w:r>
    </w:p>
    <w:p>
      <w:pPr>
        <w:pStyle w:val="Tekstpodstawowy3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01.01.2009r do 31.12.2009r. w wymiarze  do  11.913 godzin rocznie.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ysokość środków przeznaczonych na realizację zadania: 156.072,00 zł   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 słownie: sto pięćdziesiąt sześć tysięcy siedemdziesiąt dwa złote 00/100)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  <w:tab/>
        <w:t>Oferta podmiotu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2"/>
        <w:tabs>
          <w:tab w:val="clear" w:pos="708"/>
          <w:tab w:val="left" w:pos="900" w:leader="none"/>
        </w:tabs>
        <w:ind w:left="126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Oferta podmiotu powinna zawierać:</w:t>
      </w:r>
    </w:p>
    <w:p>
      <w:pPr>
        <w:pStyle w:val="Tekstpodstawowy2"/>
        <w:tabs>
          <w:tab w:val="clear" w:pos="708"/>
          <w:tab w:val="left" w:pos="900" w:leader="none"/>
        </w:tabs>
        <w:ind w:left="126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)</w:t>
        <w:tab/>
        <w:t>szczegółowy zakres rzeczowy zadania zawierający opis planowanego działania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informację o terminie i miejscu realizacji zadania, </w:t>
      </w:r>
    </w:p>
    <w:p>
      <w:pPr>
        <w:pStyle w:val="Tekstpodstawowy2"/>
        <w:numPr>
          <w:ilvl w:val="0"/>
          <w:numId w:val="2"/>
        </w:numPr>
        <w:ind w:left="1260" w:right="-11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lkulację przewidywanych kosztów realizacji zadania, w tym:</w:t>
      </w:r>
    </w:p>
    <w:p>
      <w:pPr>
        <w:pStyle w:val="Tekstpodstawowy2"/>
        <w:ind w:right="-1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 xml:space="preserve">-  w przypadku zadania 1 – cenę 1 posiłku, </w:t>
      </w:r>
    </w:p>
    <w:p>
      <w:pPr>
        <w:pStyle w:val="Tekstpodstawowy2"/>
        <w:ind w:right="-110" w:hanging="0"/>
        <w:rPr/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 xml:space="preserve">-  w przypadku zadań 2, 3, 4  – cenę 1 godziny ( 60 min.) usługi 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>informację o wcześniejszej działalności podmiotu składającego ofertę w zakresie, którego dotyczy zadanie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formację o posiadanych zasobach rzeczowych i kadrowych zapewniających realizację zadania, w tym w przypadku zadań 2, 3, 4  – kopie dokumentów, potwierdzone za zgodność z oryginałem, poświadczających przygotowanie fachowe pracowników realizujących zadanie ( zaświadczenia o ukończonych kursach – zad. 2 i 4,  a w przypadku zad. 3 – dyplom psychologa lub pedagoga, lub logopedy) 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formację o wysokości środków finansowych własnych albo pozyskanych  </w:t>
      </w:r>
    </w:p>
    <w:p>
      <w:pPr>
        <w:pStyle w:val="Tekstpodstawowy2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z innych źródeł na realizację zadania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)</w:t>
        <w:tab/>
        <w:t>sprawozdanie finansowe i merytoryczne za ubiegły rok, a w przypadku  krótszej działalności – za  okres działalności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Oferta powinna być podpisana przez osobę lub osoby uprawnione na podstawie aktualnych pełnomocnictw do składania oświadczeń woli w imieniu oferenta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Wymagane załączniki do oferty: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>statut oferenta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>wyciąg z Krajowego Rejestru Sądowego (ważny 3 miesiące od daty wystawienia) albo aktualny odpis potwierdzający wpis do właściwej ewidencji dotyczącej statusu prawnego oferenta i prowadzonej przez niego działalności oraz osoby uprawnione do reprezentowania podmiotu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>oświadczenie oferenta o zapoznaniu się z warunkami przystąpienia do konkursu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>zaświadczenie z Urzędu Skarbowego i Zakładu Ubezpieczeń Społecznych o nie zaleganiu oferenta z zapłatą składek ubezpieczeniowych oraz obowiązkowych należności publicznoprawnych.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V.</w:t>
        <w:tab/>
        <w:t>Warunki przyznania dotacji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miot składający ofertę powinien:</w:t>
        <w:tab/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  <w:tab/>
        <w:t>samodzielnie wykonać zadanie,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  <w:tab/>
        <w:t>posiadać własną kadrę i zaplecze do realizacji zadania,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  <w:tab/>
        <w:t>zobowiązać się do prowadzenia i wyodrębnienia w ewidencji księgowej środków otrzymanych na realizację umowy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.</w:t>
        <w:tab/>
        <w:t>Postanowienia końcowe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Prezydent może uzależnić rozpatrzenie oferty od złożenia w ustalonym terminie dodatkowych informacji,  wyjaśnień, dokumentów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Oferty sporządzone wadliwie lub niekompletne pozostają bez rozpatrzenia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Prezydent powoła Zespół Opiniujący w celu przedłożenia propozycji, co do wyboru realizatora zadania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>Z posiedzeń Zespołu Opiniującego sporządzony zostanie protokół zawierający informacje o liczbie zgłoszonych ofert, propozycję wyboru realizatora wraz z uzasadnieniem.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Załącznik Nr 2 do Zarządzenia Nr OR.I-0151/1042/2008 z dnia 23 października 2008 r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41:00Z</dcterms:created>
  <dc:creator>Urząd Miasta Opola Urząd Mias</dc:creator>
  <dc:description/>
  <cp:keywords/>
  <dc:language>en-US</dc:language>
  <cp:lastModifiedBy>Ja</cp:lastModifiedBy>
  <cp:lastPrinted>2008-10-14T12:02:00Z</cp:lastPrinted>
  <dcterms:modified xsi:type="dcterms:W3CDTF">2008-10-30T11:41:00Z</dcterms:modified>
  <cp:revision>2</cp:revision>
  <dc:subject/>
  <dc:title>PREZYDENT MIASTA OPOLA </dc:title>
</cp:coreProperties>
</file>