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1048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7 październik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010 – </w:t>
      </w:r>
      <w:r>
        <w:rPr>
          <w:rFonts w:cs="Tahoma" w:ascii="Tahoma" w:hAnsi="Tahoma"/>
          <w:b/>
          <w:bCs/>
          <w:szCs w:val="22"/>
        </w:rPr>
        <w:t>Rolnictwo i łowiectwo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01030 </w:t>
      </w:r>
      <w:r>
        <w:rPr>
          <w:rFonts w:cs="Tahoma" w:ascii="Tahoma" w:hAnsi="Tahoma"/>
          <w:szCs w:val="22"/>
        </w:rPr>
        <w:t>– Izby rolnicz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 xml:space="preserve">+ 2.5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850 – Wpłaty gmin na rzecz izb rolniczych w wysokości 2% uzyskan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wpływów z podatku rolnego  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01095 </w:t>
      </w:r>
      <w:r>
        <w:rPr>
          <w:rFonts w:cs="Tahoma" w:ascii="Tahoma" w:hAnsi="Tahoma"/>
          <w:szCs w:val="22"/>
        </w:rPr>
        <w:t>– Pozostała działalność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22 </w:t>
      </w:r>
      <w:r>
        <w:rPr>
          <w:rFonts w:cs="Tahoma" w:ascii="Tahoma" w:hAnsi="Tahoma"/>
          <w:szCs w:val="22"/>
        </w:rPr>
        <w:t>– Rady gmin (miast i miast na prawach powiatu)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in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zadania zlecone ustawami realizowane przez powiat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menda Miejska Państwowej Straży Pożarnej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3030 – Różne wydatki na rzecz osób fizycz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70 – Wydatki osobowe niezliczone do uposażeń wypłacane żołnierzo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funkcjonariuszom 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50 – Uposażenia żołnierzy zawodowych i nadtermin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raz funkcjonariuszy</w:t>
        <w:tab/>
        <w:t>- 199.4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60 – Pozostałe należności żołnierzy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i nadterminowych oraz funkcjonariuszy</w:t>
        <w:tab/>
        <w:t>+ 206.52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070 – Nagrody roczne dla żołnierzy zawodowych i nadtermin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raz funkcjonariuszy</w:t>
        <w:tab/>
        <w:t>- 97.87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80 – Uposażenia oraz świadczenia pieniężne wypłacane przez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kres roku żołnierzom i funkcjonariuszom zwolnionym ze służby</w:t>
        <w:tab/>
        <w:t>- 3.69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3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0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20 – Zakup środków żywności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84.462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7.98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18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2 </w:t>
      </w:r>
      <w:r>
        <w:rPr>
          <w:rFonts w:cs="Tahoma" w:ascii="Tahoma" w:hAnsi="Tahoma"/>
          <w:szCs w:val="22"/>
        </w:rPr>
        <w:t>– Ochotnicze straże pożar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1.6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3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6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7.7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8.9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478 </w:t>
      </w:r>
      <w:r>
        <w:rPr>
          <w:rFonts w:cs="Tahoma" w:ascii="Tahoma" w:hAnsi="Tahoma"/>
          <w:szCs w:val="22"/>
        </w:rPr>
        <w:t>– Usuwanie skutków klęsk żywioł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.05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208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9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2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ubliczna Szkoła Podstawowa Nr 26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olno-Przedszkolny Nr 1 - Publiczna Szkoła Podstawowa Nr 28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2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Zespół Szkół im. Prymasa Tysiąclecia – Publiczne Lice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+ 2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+ 13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2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2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2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370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Upowszechnianie kultury, sportu i rekreacji wśród uczniów oraz inne zadania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edukacyjno-wychowawcze realizowane przez jednostki oświatow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1.95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20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Kontakty zagraniczne placówek oświatow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41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+ 41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</w:t>
      </w:r>
      <w:r>
        <w:rPr>
          <w:rFonts w:cs="Tahoma" w:ascii="Tahoma" w:hAnsi="Tahoma"/>
        </w:rPr>
        <w:tab/>
        <w:t>- 3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zmiany organizacyjne roku szkolnego 2007/2008</w:t>
      </w:r>
      <w:r>
        <w:rPr>
          <w:rFonts w:cs="Tahoma" w:ascii="Tahoma" w:hAnsi="Tahoma"/>
        </w:rPr>
        <w:tab/>
        <w:t>- 33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8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Dom Dziecka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2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40 – Zakup pomocy naukowych, dydaktycznych i książek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Dom Pomocy Społecznej dla Kombatantów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Dom Dziennego Pobytu –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6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00 – Opłaty za administrowanie i czynsze za budynki, lokale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i pomieszczenia garażow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+ 1.2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3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7.000 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20 </w:t>
      </w:r>
      <w:r>
        <w:rPr>
          <w:rFonts w:cs="Tahoma" w:ascii="Tahoma" w:hAnsi="Tahoma"/>
          <w:szCs w:val="22"/>
        </w:rPr>
        <w:t xml:space="preserve">– Jednostki specjalistycznego poradnictwa, mieszkania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chronione i ośrodki interwencji kryzysow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+ 1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Wydatki na realizację bieżących zadań własnych powiatu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środek Readaptacji Społecznej „Szansa” –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>+ 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5.24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unkt Konsultacyjny –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Wydatki bieżące - Fundusz Spójności/ISPA – utrzymanie Biura Projektu FS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80 – Pozostałe odsetki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up. Prezydenta Miasta </w:t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Janusz Kwiatkowski </w:t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-ca Prezydenta Miasta 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1048/08 PMO </w:t>
    </w:r>
    <w:r>
      <w:rPr>
        <w:rFonts w:cs="Tahoma"/>
        <w:b w:val="false"/>
        <w:sz w:val="18"/>
        <w:szCs w:val="18"/>
      </w:rPr>
      <w:t>z dnia 27.10.2008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0:00Z</dcterms:created>
  <dc:creator>ja</dc:creator>
  <dc:description/>
  <cp:keywords/>
  <dc:language>en-US</dc:language>
  <cp:lastModifiedBy>Magdalena Guła</cp:lastModifiedBy>
  <cp:lastPrinted>2008-10-28T09:57:00Z</cp:lastPrinted>
  <dcterms:modified xsi:type="dcterms:W3CDTF">2008-11-03T10:10:00Z</dcterms:modified>
  <cp:revision>2</cp:revision>
  <dc:subject/>
  <dc:title>ZARZĄDZENIE NR OR</dc:title>
</cp:coreProperties>
</file>