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yka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informacji dotyczących jednostek oświatowych podlegających publikacj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iuletynie Informacji Publicz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ut: </w:t>
      </w:r>
    </w:p>
    <w:p>
      <w:pPr>
        <w:pStyle w:val="TextBody"/>
        <w:ind w:left="360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STATUT</w:t>
      </w:r>
    </w:p>
    <w:p>
      <w:pPr>
        <w:pStyle w:val="TextBody"/>
        <w:ind w:left="360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ZESPOŁU SZKÓŁ SPECJALNYCH</w:t>
      </w:r>
    </w:p>
    <w:p>
      <w:pPr>
        <w:pStyle w:val="TextBody"/>
        <w:ind w:left="360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W OPOLU</w:t>
      </w:r>
    </w:p>
    <w:p>
      <w:pPr>
        <w:pStyle w:val="TextBody"/>
        <w:ind w:left="360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la uczniów z upośledzeniem umysłowym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. POSTANOWIENIA OGÓLNE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 1 Nazwa, dziedzina, podstawa działalności placówki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1. Szkoła nosi nazwę: Zespół Szkół Specjalnych w Opolu.</w:t>
      </w:r>
    </w:p>
    <w:p>
      <w:pPr>
        <w:pStyle w:val="TextBody"/>
        <w:numPr>
          <w:ilvl w:val="0"/>
          <w:numId w:val="45"/>
        </w:numPr>
        <w:spacing w:lineRule="auto" w:line="360"/>
        <w:jc w:val="both"/>
        <w:rPr/>
      </w:pPr>
      <w:r>
        <w:rPr/>
        <w:t>Zespół Szkół Specjalnych, zwany dalej Zespołem, znajduje się w Opolu                przy ul. Książąt Opolskich 21, mając też swoje oddziały w budynku                               przy ul. Bytnara Rudego 7  i w Domu Pomocy Społecznej w Czarnowąsach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espół został powołany Uchwałą Rady Miasta Opola Nr XV/246/99 z dnia  z dnia   21.10.1999 roku.     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/>
        <w:t xml:space="preserve">Szkoła jest jednostką budżetową, posiada rachunek bankowy i prowadzi gospodarkę finansowo- materiałową zgodnie z odrębnymi przepisami.                             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Organem prowadzącym Zespołu jest Prezydent Miasta Opola.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Organem nadzoru pedagogicznego jest Kuratorium Oświaty w Opolu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/>
        <w:t>Postanowienia Statutu odnoszą się do sześcioletniej Publicznej Szkoły Podstawowej Specjalnej, Publicznego Gimnazjum Specjalnego oraz Publicznej Szkoły Specjalnej Przysposabiającej do Pracy.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W nazwie Zespołu i w nazwach szkół wchodzących w skład Zespołu umieszczonej na tablicy urzędowej i na sztandarze pomija się wyraz „ specjalna”.</w:t>
      </w:r>
    </w:p>
    <w:p>
      <w:pPr>
        <w:pStyle w:val="TextBody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 xml:space="preserve">Ustalona nazwa placówki jest używana w pełnym brzmieniu – </w:t>
      </w:r>
      <w:r>
        <w:rPr>
          <w:b w:val="false"/>
          <w:bCs w:val="false"/>
        </w:rPr>
        <w:t>Zespół Szkół Specjalnych w Opolu.</w:t>
      </w:r>
      <w:r>
        <w:rPr/>
        <w:t xml:space="preserve"> Szkoły wchodzące w skład Zespołu używają nazwy:   </w:t>
      </w:r>
      <w:r>
        <w:rPr>
          <w:b w:val="false"/>
          <w:bCs w:val="false"/>
        </w:rPr>
        <w:t>Zespół Szkół Specjalnych, Publiczna Szkoła Podstawowa Nr 13 Specjalna                   im. Janusza Korczaka w Opolu; Zespół Szkół Specjalnych, Publiczne Gimnazjum Specjalne w Opolu; Zespół Szkół Specjalnych, Publiczna Szkoła Specjalna Przysposabiająca do Pracy.</w:t>
      </w:r>
    </w:p>
    <w:p>
      <w:pPr>
        <w:pStyle w:val="TextBody"/>
        <w:spacing w:lineRule="auto" w:line="360"/>
        <w:ind w:left="357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 Inne informacje o Zespo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2"/>
        </w:numPr>
        <w:spacing w:lineRule="auto" w:line="360"/>
        <w:ind w:left="760" w:hanging="403"/>
        <w:jc w:val="both"/>
        <w:rPr/>
      </w:pPr>
      <w:r>
        <w:rPr/>
        <w:t>Zespół obejmuje kształceniem dzieci i młodzież z zaburzeniami i odchyleniami rozwojowymi, wymagające stosowania specjalnej organizacji nauki i metod pracy. W zależności od rodzaju oraz stopnia zaburzeń i odchyleń od normy u dzieci                    Zespół organizuje formy kształcenia i wychowania usprawniające zaburzone funkcje, rewalidację i resocjalizację, przysposobienie do wykonywania samodzielnie prostych prac porządkowo - gospodarczych oraz zapewnia specyficzną pomoc i opiekę dostosowaną do potrzeb dziecka i określoną                  w zaleceniach poradni psychologiczno - pedagogicznej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/>
        <w:t>Rodzaj i stopień niepełnosprawności: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/>
      </w:pPr>
      <w:r>
        <w:rPr/>
        <w:t>dzieci i młodzież z upośledzeniem umysłowym  w stopniu lekkim,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/>
      </w:pPr>
      <w:r>
        <w:rPr/>
        <w:t>dzieci i młodzież z upośledzeniem umysłowym w stopniu umiarkowanym                lub znacznym,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/>
      </w:pPr>
      <w:r>
        <w:rPr/>
        <w:t>dzieci i młodzież z upośledzeniem umysłowym w stopniu głębokim,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/>
      </w:pPr>
      <w:r>
        <w:rPr/>
        <w:t>dzieci i młodzież z upośledzeniem umysłowym i autyzmem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/>
        <w:t>Nauka w Zespole na poziomie szkoły podstawowej i gimnazjum  jest obowiązkowa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/>
      </w:pPr>
      <w:r>
        <w:rPr/>
        <w:t>Terminy rozpoczynania i zakończenia zajęć dydaktycznych oraz przerw i ferii określa Minister Edukacji Narodowej i Sportu w drodze Rozporządzenia w sprawie organizacji roku szkolnego:</w:t>
      </w:r>
    </w:p>
    <w:p>
      <w:pPr>
        <w:pStyle w:val="TextBody"/>
        <w:numPr>
          <w:ilvl w:val="1"/>
          <w:numId w:val="32"/>
        </w:numPr>
        <w:spacing w:lineRule="auto" w:line="360"/>
        <w:jc w:val="both"/>
        <w:rPr/>
      </w:pPr>
      <w:r>
        <w:rPr/>
        <w:t>Zajęcia dydaktyczno – wychowawcze rozpoczynają się w pierwszym powszednim dniu września, z wyjątkiem soboty, a kończą się w ostatni piątek miesiąca czerwca.</w:t>
      </w:r>
    </w:p>
    <w:p>
      <w:pPr>
        <w:pStyle w:val="TextBody"/>
        <w:numPr>
          <w:ilvl w:val="1"/>
          <w:numId w:val="32"/>
        </w:numPr>
        <w:spacing w:lineRule="auto" w:line="360"/>
        <w:jc w:val="both"/>
        <w:rPr/>
      </w:pPr>
      <w:r>
        <w:rPr/>
        <w:t>Zimowa przerwa świąteczna trwa od 23 grudnia do 31 grudnia lub od 22 grudnia do 31 grudnia, jeżeli dzień 22 grudnia wypada w poniedziałek.</w:t>
      </w:r>
    </w:p>
    <w:p>
      <w:pPr>
        <w:pStyle w:val="TextBody"/>
        <w:numPr>
          <w:ilvl w:val="1"/>
          <w:numId w:val="32"/>
        </w:numPr>
        <w:spacing w:lineRule="auto" w:line="360"/>
        <w:jc w:val="both"/>
        <w:rPr/>
      </w:pPr>
      <w:r>
        <w:rPr/>
        <w:t>Ferie zimowe trwają dwa tygodnie w okresie od połowy stycznia do końca lutego; terminy rozpoczynania i zakończenia ferii zimowych ogłasza Minister Edukacji Narodowej i Sportu.</w:t>
      </w:r>
    </w:p>
    <w:p>
      <w:pPr>
        <w:pStyle w:val="TextBody"/>
        <w:numPr>
          <w:ilvl w:val="1"/>
          <w:numId w:val="32"/>
        </w:numPr>
        <w:spacing w:lineRule="auto" w:line="360"/>
        <w:jc w:val="both"/>
        <w:rPr/>
      </w:pPr>
      <w:r>
        <w:rPr/>
        <w:t>Wiosenna przerwa świąteczna rozpoczyna się w czwartek poprzedzający święta i kończy w najbliższy wtorek po świętach.</w:t>
      </w:r>
    </w:p>
    <w:p>
      <w:pPr>
        <w:pStyle w:val="TextBody"/>
        <w:numPr>
          <w:ilvl w:val="1"/>
          <w:numId w:val="32"/>
        </w:numPr>
        <w:spacing w:lineRule="auto" w:line="360"/>
        <w:jc w:val="both"/>
        <w:rPr/>
      </w:pPr>
      <w:r>
        <w:rPr/>
        <w:t>Ferie letnie rozpoczynają się w najbliższą sobotę po zakończeniu rocznych zajęć dydaktyczno – wychowawczych i kończą się z dniem 31 sierpnia.</w:t>
      </w:r>
    </w:p>
    <w:p>
      <w:pPr>
        <w:pStyle w:val="TextBody"/>
        <w:numPr>
          <w:ilvl w:val="1"/>
          <w:numId w:val="32"/>
        </w:numPr>
        <w:spacing w:lineRule="auto" w:line="360"/>
        <w:jc w:val="both"/>
        <w:rPr/>
      </w:pPr>
      <w:r>
        <w:rPr/>
        <w:t>Rok szkolny dzieli się na dwa semestry; I semestr kończy się w ostatni piątek przed feriami zimowymi w miesiącu styczniu.</w:t>
      </w:r>
    </w:p>
    <w:p>
      <w:pPr>
        <w:pStyle w:val="Tekstpodstawowywcity2"/>
        <w:numPr>
          <w:ilvl w:val="0"/>
          <w:numId w:val="32"/>
        </w:numPr>
        <w:spacing w:lineRule="auto" w:line="360"/>
        <w:rPr/>
      </w:pPr>
      <w:r>
        <w:rPr/>
        <w:t>Zespół jest placówką bezobwodową. Do Zespołu może być przyjęty uczeń posiadający orzeczenie poradni psychologiczno - pedagogicznej o potrzebie kształcenia specjalnego oraz w przypadku uczniów z poza gminy Opole decyzję  Prezydenta Miasta kierującą go do tego typu placówki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I. CELE I ZADANIA ZESPOŁU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 3 Ogólne cele i zadania Zespołu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Cele i zadania Zespołu wynikające z przepisów prawa oraz uwzględniające program wychowawczy i program profilaktyki dostosowane są do potrzeb rozwojowych uczniów oraz potrzeb danego środowiska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Celem Zespołu jest przygotowanie dzieci i młodzieży do życia społeczeństwie poprzez: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/>
      </w:pPr>
      <w:r>
        <w:rPr/>
        <w:t>osiągnięcie możliwie wszechstronnego rozwoju uczniów                            w dostępnym im zakresie, za pomocą specjalnych form i metod pracy,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/>
      </w:pPr>
      <w:r>
        <w:rPr/>
        <w:t>przygotowanie do kształcenia ponadgimnazjalnego w szkolnictwie zawodowym i przysposobienia do prac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espół realizuje cele i zadania określone w Ustawie z dnia 7 września 1991 roku               o Systemie Oświaty oraz w przepisach wykonawczych wydanych na jej podstawie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Kształcenie uczniów Zespołu odbywa się w następujących etapach: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dla uczniów z upośledzeniem umysłowym w stopniu lekkim, umiarkowanym  i znacznym oraz z upośledzeniem umysłowym i autyzmem: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/>
      </w:pPr>
      <w:r>
        <w:rPr/>
        <w:t>sześcioletnia szkoła podstawowa specjalna obejmująca:</w:t>
      </w:r>
    </w:p>
    <w:p>
      <w:pPr>
        <w:pStyle w:val="TextBody"/>
        <w:numPr>
          <w:ilvl w:val="3"/>
          <w:numId w:val="9"/>
        </w:numPr>
        <w:spacing w:lineRule="auto" w:line="360"/>
        <w:jc w:val="both"/>
        <w:rPr/>
      </w:pPr>
      <w:r>
        <w:rPr/>
        <w:t>I etap edukacyjny, klasy I – III</w:t>
      </w:r>
    </w:p>
    <w:p>
      <w:pPr>
        <w:pStyle w:val="TextBody"/>
        <w:numPr>
          <w:ilvl w:val="3"/>
          <w:numId w:val="9"/>
        </w:numPr>
        <w:spacing w:lineRule="auto" w:line="360"/>
        <w:jc w:val="both"/>
        <w:rPr/>
      </w:pPr>
      <w:r>
        <w:rPr/>
        <w:t>II etap edukacyjny, klasy IV – VI</w:t>
      </w:r>
    </w:p>
    <w:p>
      <w:pPr>
        <w:pStyle w:val="TextBody"/>
        <w:numPr>
          <w:ilvl w:val="2"/>
          <w:numId w:val="9"/>
        </w:numPr>
        <w:spacing w:lineRule="auto" w:line="360"/>
        <w:jc w:val="both"/>
        <w:rPr/>
      </w:pPr>
      <w:r>
        <w:rPr/>
        <w:t>gimnazjum specjalne obejmujące:</w:t>
      </w:r>
    </w:p>
    <w:p>
      <w:pPr>
        <w:pStyle w:val="TextBody"/>
        <w:numPr>
          <w:ilvl w:val="3"/>
          <w:numId w:val="9"/>
        </w:numPr>
        <w:spacing w:lineRule="auto" w:line="360"/>
        <w:jc w:val="both"/>
        <w:rPr/>
      </w:pPr>
      <w:r>
        <w:rPr/>
        <w:t>III etap edukacyjny, klasy I – III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dla uczniów z upośledzeniem umysłowym w stopniu umiarkowanym lub znacznym oraz z upośledzeniami sprzężonymi: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</w:t>
      </w:r>
      <w:r>
        <w:rPr/>
        <w:t>- trzyletnia szkoła specjalna przysposabiająca do pracy.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dla uczniów z upośledzeniem umysłowym w stopniu głębokim:</w:t>
      </w:r>
    </w:p>
    <w:p>
      <w:pPr>
        <w:pStyle w:val="TextBody"/>
        <w:spacing w:lineRule="auto" w:line="360"/>
        <w:ind w:left="1080" w:hanging="0"/>
        <w:jc w:val="both"/>
        <w:rPr/>
      </w:pPr>
      <w:r>
        <w:rPr/>
        <w:t xml:space="preserve">             </w:t>
      </w:r>
      <w:r>
        <w:rPr/>
        <w:t>-   zajęcia rewalidacyjno – wychowawcze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Kształcenie uczniów z upośledzeniem umysłowym w stopniu lekkim odbywa           się w oparciu o PODSTAWĘ PROGRAMOWĄ KSZTAŁCENIA OGÓLNEGO DLA SZEŚCIOLETNICH SZKÓŁ PODSTAWOWYCH I GIMNAZJÓW. Kształcenie uczniów  z upośledzeniem umysłowym w stopniu umiarkowanym lub znacznym odbywa  się w oparciu o PODSTAWĘ PROGRAMOWĄ KSZTAŁCENIA OGÓLNEGO DLA UCZNIÓW  Z UPOŚLEDZENIEM UMYSŁOWYM W STOPNIU UMIARKOWANYM LUB ZNACZNYM W SZKOŁACH PODSTAWOWYCH I GIMNAZJACH. Kształcenie uczniów szkoły przysposabiającej do pracy odbywa się w oparciu o PODSTAWĘ PROGRAMOWĄ KSZTAŁCENIA OGÓLNEGO DLA SZKÓŁ SPECJALNYCH PRZYSPOSABIAJĄCYCH DO PRACY DLA UCZNIÓW Z UPOŚLEDZENIEM UMYSŁOWYM W STOPNIU UMIARKOWANYM LUB ZNACZNYM ORAZ DLA UCZNIÓW Z NIEPEŁNOSPRAWNOŚCIAMI SPRZĘŻONYMI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la uczniów posiadających orzeczenie Poradni Psychologiczno – Pedagogicznej             o potrzebie nauczania indywidualnego, Zespół organizuje nauczanie indywidualne na wszystkich etapach edukacyjnych oraz indywidualne zajęcia rewalidacyjno – wychowawcze. Szczegółową organizację nauczania indywidualnego określają odrębne przepis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la uczniów z upośledzeniem umysłowym w stopniu lekkim na zakończenie klasy szóstej organizowany jest sprawdzian kompetencji. Dla uczniów kończących trzecią klasę gimnazjum organizowany jest egzamin gimnazjalny. Zasady przeprowadzania sprawdzianów i egzaminów regulują odrębne przepis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la uczniów Zespołu każdy etap edukacyjny może ulec przedłużeniu przynajmniej o jeden rok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espół udziela pomocy rodzicom w wypełnianiu przez nich funkcji wychowawczo – opiekuńcz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espół zapewnia uczniom pomoc psychologiczno – pedagogiczną i rewalidacyjną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Organizuje opiekę nad uczniami, dla których ze względu na rodzaj niepełnosprawności, potrzebne jest organizowanie zajęć specjalistycznych                    lub innych form pomoc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espół zapewnia odpowiednie warunki nauczania, wychowania i opieki, bardzo dobre warunki lokalowe, sanitarno – higieniczne. Szkoły przy ul. Ks. Opolskich 21 oraz Bytnara Rudego 7 są przystosowane dla uczniów niepełnosprawnych ruchowo i poruszających  się na wózkach inwalidzki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Na życzenie uczniów i ich rodziców w Zespole organizowane jest nauczanie religii i etyki na zasadach określonych odrębnymi przepisam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W Zespole organizowane są zajęcia pozalekcyjne w następujących formach: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Szkolne Koło Sportowe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Chór szkolny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Kółko plastyczne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Kółko techniczne i krawieckie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Małe formy teatralne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Kółko turystyczno – krajoznawcze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Kółko informatyczne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espół organizuje dożywianie uczniów w formie pełnego posiłku obiadowego                w ramach stawki ustalonej przez organ prowadzący szkołę. Dla uczniów z rodzin wymagających wsparcia materialnego organizowane jest finansowanie dożywiania przez Ośrodki Pomocy Rodzinie i Ośrodki Pomocy Społecznej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W Zespole funkcjonuje system stypendiów socjal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espół organizuje opiekę  pielęgniarską i stomatologiczną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espół realizuje własny Program Wychowania i Profilaktyki. Uchwala                   go Rada Pedagogiczna po zaciągnięciu opinii Rady Rodziców i Samorządu Uczniowskiego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W Zespole powołuje się Radę Rodziców, która ma prawo występowania                      do dyrektora szkoły i Rady Pedagogicznej z wnioskami i opiniami dotyczącymi organizacji nauczania, wychowania i opieki w szkole. Zasady i tryb działania Rady Rodziców określa Regulamin Rady Rodziców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Ocenianie uczniów w szkole odbywa się na podstawie wewnątrzszkolnego systemu oceniania i przedmiotowych systemów oceniania zatwierdzonego przez Radę Pedagogiczną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espół realizuje Szkolny Program Ścieżek Edukacyjnych opracowany                               i zatwierdzony do użytku przez Radę Pedagogiczną dla II i III etapu edukacyjnego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adania Szkoły  w zakresie edukacji polegają na wspomaganiu rozwoju dziecka, wprowadzaniu go w życie i wyposażenie w umiejętności szkolne stosownie                   do możliwości intelektualnych i zdrowotnych. Osiągać się to powinno poprzez: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wdrażanie dziecka do nabywania umiejętności wypowiadania się, czytania                        i pisania, wykonywania działań matematycznych, posługiwania się prostymi narzędziami i kształtowanie nawyków społecznego współżycia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rozwijanie poznawczych możliwości uczniów od dziecięcego do bardziej dojrzałego i uporządkowanego rozumienia świata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przygotowanie do systematycznego i dłuższego wysiłku intelektualnego                  i fizycznego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rozbudzanie i rozwijanie wrażliwości estetycznej, moralnej i indywidualnych zdolności twórczych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umacnianie wiary dziecka we własne siły, możliwość pokonywania trudności i możliwość liczenia na pomoc nauczyciela w sytuacjach szczególnych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kształtowanie potrzeby i umiejętności dbania o własne ciało, zdrowie                      i sprawność fizyczną, wyrabianie czujności wobec zagrożeń dla zdrowia fizycznego, psychicznego i duchowego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rozwijanie umiejętności poznawania siebie, otoczenia rodzinnego                           społecznego, kulturowego, technicznego i przyrodniczego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uwzględnianie indywidualnych potrzeb dziecka, troskę o zapewnienie                   mu równych szans w dostępności do najnowszych technik edukacyjnych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stwarzanie warunków do rozwijania samodzielności, obowiązkowości, umiejętności ponoszenia odpowiedzialności za siebie i grupę,</w:t>
      </w:r>
    </w:p>
    <w:p>
      <w:pPr>
        <w:pStyle w:val="TextBody"/>
        <w:numPr>
          <w:ilvl w:val="1"/>
          <w:numId w:val="9"/>
        </w:numPr>
        <w:spacing w:lineRule="auto" w:line="360"/>
        <w:ind w:left="1440" w:hanging="540"/>
        <w:jc w:val="both"/>
        <w:rPr/>
      </w:pPr>
      <w:r>
        <w:rPr/>
        <w:t>zdobycie wiedzy i umiejętności niezbędnych do samodzielnego napisania sprawdzianu kompetencji na zakończenie klasy VI i egzaminu gimnazjalnego na zakończenie trzeciej klasy gimnazjum oraz otrzymanie świadectwa ukończenia szkoły podstawowej i gimnazjum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W zakresie wychowania zadania szczegółowe to: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zapewnienie każdemu uczniowi wszechstronnego rozwoju z uwzględnieniem jego możliwości percepcyjnych, zainteresowań i pragnień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respektowanie prawa każdego człowieka do rozwoju osobowości, aktywnego uczestnictwa w życiu społecznym, opartym na wolności osobistej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zapewnienie przestrzegania prawa ucznia i prawa dziecka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pozytywne wzmacnianie i pobudzanie poczucia własnej wartości, szczególnie u uczniów z problemami emocjonalno- psychicznymi i rodzinnymi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motywowanie i wdrażanie uczniów do samodzielnego i świadomego, na miarę ich możliwości dokonywania wyboru wartości oraz uznania zasad tolerancji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kształtowanie postaw w poczuciu tożsamości narodowej i europejskiej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wyzwalanie aktywności twórczej poprzez udział w olimpiadach, konkursach, zawodach i spotkaniach o różnej tematyce edukacyjnej, kulturalnej                         i sportowej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organizowanie dla uczniów pomocy psychologiczno- pedagogicznej, pogadanek i zajęć terapeutycznych z udziałem psychologa, pedagoga i lekarza o charakterze wychowawczym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zapewnienie uczniom bezpieczeństwa w ciągu całego pobytu ich w szkole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Szkoła organizuje opiekę materialną, socjalną i dydaktyczną poprzez: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organizowanie zajęć świetlicowych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organizowanie odpłatnego dożywiania uczniów w postaci pełnego obiadu                      oraz dożywiania organizowanego w ramach rządowego programu dożywiania uczniów ze środków pomocy społecznej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/>
        <w:t>organizowanie systemu zapomóg materialnych i stypendiów socjalnych                 dla uczniów wymagających szczególnej pomocy materialnej i socjalnej,</w:t>
      </w:r>
    </w:p>
    <w:p>
      <w:pPr>
        <w:pStyle w:val="TextBody"/>
        <w:spacing w:lineRule="auto" w:line="360"/>
        <w:ind w:left="1440" w:hanging="720"/>
        <w:jc w:val="both"/>
        <w:rPr/>
      </w:pPr>
      <w:r>
        <w:rPr/>
        <w:t xml:space="preserve">     </w:t>
      </w:r>
      <w:r>
        <w:rPr/>
        <w:t>4) usuwanie barier architektonicznych i stworzenie warunków do edukacji    uczniów z dysfunkcjami narządów ruchu,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/>
      </w:pPr>
      <w:r>
        <w:rPr/>
        <w:t>prowadzenie zajęć dydaktyczno – wychowawczych, logopedycznych                       i gimnastyki korekcyjno – kompensacyjnej,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/>
      </w:pPr>
      <w:r>
        <w:rPr/>
        <w:t>współdziałanie ze szkolną służbą zdrowia w zakresie profilaktyki zdrowotnej,</w:t>
      </w:r>
    </w:p>
    <w:p>
      <w:pPr>
        <w:pStyle w:val="TextBody"/>
        <w:numPr>
          <w:ilvl w:val="1"/>
          <w:numId w:val="21"/>
        </w:numPr>
        <w:spacing w:lineRule="auto" w:line="360"/>
        <w:ind w:left="1434" w:hanging="357"/>
        <w:jc w:val="both"/>
        <w:rPr/>
      </w:pPr>
      <w:r>
        <w:rPr/>
        <w:t xml:space="preserve">organizowanie różnorodnych form łączenia wypoczynku, sportu i rekreacji              z realizowaniem zajęć obowiązkowego nauczania poprzez: wycieczki, zielone szkoły, obozy rehabilitacyjne i sportowe, kolonie i obozy harcerskie, sanatoryjne turnusy leczniczo – rehabilitacyjne. 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4 Szczegółowa organizacja i zadania Szkoły Podstawowe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6"/>
        </w:numPr>
        <w:spacing w:lineRule="auto" w:line="360"/>
        <w:ind w:left="714" w:hanging="357"/>
        <w:jc w:val="both"/>
        <w:rPr/>
      </w:pPr>
      <w:r>
        <w:rPr/>
        <w:t>Nauczyciele szkoły powinni dążyć do wszechstronnego rozwoju ucznia jako nadrzędnego celu pracy edukacyjnej. Edukacja szkolna polega na harmonijnej realizacji przez nauczycieli zadań w zakresie nauczania, kształcenia umiejętności              i wychowania.</w:t>
      </w:r>
    </w:p>
    <w:p>
      <w:pPr>
        <w:pStyle w:val="TextBody"/>
        <w:numPr>
          <w:ilvl w:val="0"/>
          <w:numId w:val="36"/>
        </w:numPr>
        <w:spacing w:lineRule="auto" w:line="360"/>
        <w:ind w:left="714" w:hanging="357"/>
        <w:jc w:val="both"/>
        <w:rPr/>
      </w:pPr>
      <w:r>
        <w:rPr/>
        <w:t>Szkoła Podstawowa realizuje zadania określone Ustawą „ O systemie oświaty”                 i Rozporządzeniami wykonawczymi do tej Ustawy, uwzględniając zadania Programu Wychowania i Profilaktyki Szkoły.</w:t>
      </w:r>
    </w:p>
    <w:p>
      <w:pPr>
        <w:pStyle w:val="TextBody"/>
        <w:numPr>
          <w:ilvl w:val="0"/>
          <w:numId w:val="36"/>
        </w:numPr>
        <w:spacing w:lineRule="auto" w:line="360"/>
        <w:ind w:left="714" w:hanging="357"/>
        <w:jc w:val="both"/>
        <w:rPr/>
      </w:pPr>
      <w:r>
        <w:rPr/>
        <w:t>Zadania szkoły są opiniowane przez Radę Pedagogiczną, Radę Rodziców                           i omówione z Samorządem Uczniowskim.</w:t>
      </w:r>
    </w:p>
    <w:p>
      <w:pPr>
        <w:pStyle w:val="TextBody"/>
        <w:numPr>
          <w:ilvl w:val="0"/>
          <w:numId w:val="36"/>
        </w:numPr>
        <w:spacing w:lineRule="auto" w:line="360"/>
        <w:ind w:left="714" w:hanging="357"/>
        <w:jc w:val="both"/>
        <w:rPr/>
      </w:pPr>
      <w:r>
        <w:rPr/>
        <w:t>Szkoła powinna dążyć do wszechstronnego rozwoju ucznia. Edukacja szkolna powinna polegać na realizacji przez nauczycieli i uczniów zadań w zakresie nauczania, wychowania i profilaktyki oraz opieki.</w:t>
      </w:r>
    </w:p>
    <w:p>
      <w:pPr>
        <w:pStyle w:val="TextBody"/>
        <w:numPr>
          <w:ilvl w:val="0"/>
          <w:numId w:val="36"/>
        </w:numPr>
        <w:spacing w:lineRule="auto" w:line="360"/>
        <w:ind w:left="714" w:hanging="357"/>
        <w:jc w:val="both"/>
        <w:rPr/>
      </w:pPr>
      <w:r>
        <w:rPr/>
        <w:t>Działalność edukacyjną określa szkolny zestaw programów nauczania i szkolny plan realizacji ścieżek edukacyjnych, zatwierdzony do użytku wewnętrznego przez Radę Pedagogiczną szkoły.</w:t>
      </w:r>
    </w:p>
    <w:p>
      <w:pPr>
        <w:pStyle w:val="TextBody"/>
        <w:numPr>
          <w:ilvl w:val="0"/>
          <w:numId w:val="36"/>
        </w:numPr>
        <w:spacing w:lineRule="auto" w:line="360"/>
        <w:ind w:left="714" w:hanging="357"/>
        <w:jc w:val="both"/>
        <w:rPr/>
      </w:pPr>
      <w:r>
        <w:rPr/>
        <w:t>Działalność wychowawcza i profilaktyczna polega na realizacji zadań uwzględnionych w Szkolnym Programie Wychowania i Profilaktyki                                     oraz w programach wychowania klas.</w:t>
      </w:r>
    </w:p>
    <w:p>
      <w:pPr>
        <w:pStyle w:val="TextBody"/>
        <w:numPr>
          <w:ilvl w:val="0"/>
          <w:numId w:val="36"/>
        </w:numPr>
        <w:spacing w:lineRule="auto" w:line="360"/>
        <w:ind w:left="720" w:hanging="357"/>
        <w:jc w:val="both"/>
        <w:rPr/>
      </w:pPr>
      <w:r>
        <w:rPr/>
        <w:t>Działalność w zakresie opieki opiera się na szkolnym i miejskim programie zapewnienia opieki socjalnej dla uczniów znajdujących się w najtrudniejszej sytuacji materialnej i rodzinnej.</w:t>
      </w:r>
    </w:p>
    <w:p>
      <w:pPr>
        <w:pStyle w:val="TextBody"/>
        <w:numPr>
          <w:ilvl w:val="0"/>
          <w:numId w:val="36"/>
        </w:numPr>
        <w:spacing w:lineRule="auto" w:line="360"/>
        <w:ind w:left="720" w:hanging="357"/>
        <w:jc w:val="both"/>
        <w:rPr/>
      </w:pPr>
      <w:r>
        <w:rPr/>
        <w:t>Nauka w szkole podstawowej trwa sześć lat i przebiega w dwóch etapach: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/>
      </w:pPr>
      <w:r>
        <w:rPr/>
        <w:t>I etap edukacyjny  - klasy I- III kształcenia zintegrowanego,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/>
      </w:pPr>
      <w:r>
        <w:rPr/>
        <w:t>II etap edukacyjny – klasy IV – VI kształcenia przedmiotowego i ścieżek przedmiotowych o charakterze wychowawczo- edukacyjnym.</w:t>
      </w:r>
    </w:p>
    <w:p>
      <w:pPr>
        <w:pStyle w:val="TextBody"/>
        <w:numPr>
          <w:ilvl w:val="0"/>
          <w:numId w:val="36"/>
        </w:numPr>
        <w:spacing w:lineRule="auto" w:line="360"/>
        <w:ind w:left="720" w:hanging="357"/>
        <w:jc w:val="both"/>
        <w:rPr/>
      </w:pPr>
      <w:r>
        <w:rPr/>
        <w:t>W ostatnim roku nauki w szkole podstawowej przeprowadza się sprawdzian kompetencji dla ucznia z upośledzeniem umysłowym w stopniu lekkim.                       Jego organizację i przebieg określają przepisy Okręgowej Komisji Egzaminacyjnej we Wrocławiu.</w:t>
      </w:r>
    </w:p>
    <w:p>
      <w:pPr>
        <w:pStyle w:val="TextBody"/>
        <w:numPr>
          <w:ilvl w:val="0"/>
          <w:numId w:val="36"/>
        </w:numPr>
        <w:spacing w:lineRule="auto" w:line="360"/>
        <w:ind w:left="720" w:hanging="357"/>
        <w:jc w:val="both"/>
        <w:rPr/>
      </w:pPr>
      <w:r>
        <w:rPr/>
        <w:t>Ocenianie uczniów odbywa się na podstawie Wewnątrzszkolnego Systemu Oceniania i przedmiotowych systemów oceniania. Zatwierdza je Rada Pedagogiczna szkoły.</w:t>
      </w:r>
    </w:p>
    <w:p>
      <w:pPr>
        <w:pStyle w:val="TextBody"/>
        <w:numPr>
          <w:ilvl w:val="0"/>
          <w:numId w:val="36"/>
        </w:numPr>
        <w:spacing w:lineRule="auto" w:line="360"/>
        <w:ind w:left="720" w:hanging="357"/>
        <w:jc w:val="both"/>
        <w:rPr/>
      </w:pPr>
      <w:r>
        <w:rPr/>
        <w:t>W klasie V i VI wprowadza się przedmiot „ wychowanie do życia w rodzinie”. Udział w zajęciach tych jest tylko za pisemną zgodą rodziców lub opiekunów prawnych.</w:t>
      </w:r>
    </w:p>
    <w:p>
      <w:pPr>
        <w:pStyle w:val="TextBody"/>
        <w:numPr>
          <w:ilvl w:val="0"/>
          <w:numId w:val="36"/>
        </w:numPr>
        <w:spacing w:lineRule="auto" w:line="360"/>
        <w:ind w:left="720" w:hanging="357"/>
        <w:jc w:val="both"/>
        <w:rPr/>
      </w:pPr>
      <w:r>
        <w:rPr/>
        <w:t>Podstawową jednostką organizacyjną szkoły jest oddział. Liczba uczniów                         w oddziale wynosi: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/>
      </w:pPr>
      <w:r>
        <w:rPr/>
        <w:t>dla uczniów z upośledzeniem umysłowym w stopniu lekkim   od 10 do 16,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/>
      </w:pPr>
      <w:r>
        <w:rPr/>
        <w:t>dla uczniów z upośledzeniem umysłowym w stopniu umiarkowanym                          lub znacznym od 6 do 8,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/>
      </w:pPr>
      <w:r>
        <w:rPr/>
        <w:t>dla uczniów z autyzmem i niepełnosprawnościami sprzężonymi od 2 do 4,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/>
      </w:pPr>
      <w:r>
        <w:rPr/>
        <w:t>w zespołach rewalidacyjno- wychowawczych uczniów z upośledzeniem umysłowym w stopniu głębokim od 2 do 4.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/>
      </w:pPr>
      <w:r>
        <w:rPr/>
        <w:t>Godzina lekcyjna trwa 45 minut. W szczególnych przypadkach może ona wynosić od 30 do 60 minut, ale tak, by zachować ogólny tygodniowy czas zajęć ustalony                w tygodniowym rozkładzie zajęć.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/>
      </w:pPr>
      <w:r>
        <w:rPr/>
        <w:t>Czas trwania zajęć w klasach I etapu edukacyjnego, w oddziałach autystów,                         zespołach rewalidacyjno – wychowawczych oraz oddziałach przysposabiających do pracy ustala nauczyciel prowadzący  te zajęcia, zachowując ogólny tygodniowy czas zaję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5 Szczegółowa organizacja i zadania Gimnazjum Specjalneg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3"/>
          <w:numId w:val="36"/>
        </w:numPr>
        <w:spacing w:lineRule="auto" w:line="360"/>
        <w:ind w:left="720" w:hanging="357"/>
        <w:jc w:val="both"/>
        <w:rPr/>
      </w:pPr>
      <w:r>
        <w:rPr/>
        <w:t>Nauczyciele gimnazjum powinni dążyć do wprowadzenia uczniów w świat wiedzy naukowej, wdrażać do samodzielności, pomagać w podejmowaniu decyzji dotyczącej kierunku dalszej edukacji i przygotowania do aktywnego udziału w życiu społecznym.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57"/>
        <w:jc w:val="both"/>
        <w:rPr/>
      </w:pPr>
      <w:r>
        <w:rPr/>
        <w:t>Edukacja w gimnazjum, wspomagając rozwój ucznia jako osoby i wprowadzając             go w życie społeczne, powinna przede wszystkim: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/>
      </w:pPr>
      <w:r>
        <w:rPr/>
        <w:t>wprowadzić go w świat nauki poprzez poznanie języka, pojęć, twierdzeń                  i metod właściwych dla wybranych dyscyplin naukowych na poziomie umożliwiającym dalsze kształcenie,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/>
      </w:pPr>
      <w:r>
        <w:rPr/>
        <w:t>rozbudzać i rozwijać indywidualne zainteresowania ucznia,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/>
      </w:pPr>
      <w:r>
        <w:rPr/>
        <w:t>wprowadzać ucznia w świat kultury i sztuki,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/>
      </w:pPr>
      <w:r>
        <w:rPr/>
        <w:t>rozwijać umiejętności społeczne ucznia przez zdobywanie prawidłowych doświadczeń we współżyciu i współdziałaniu w grupie rówieśniczej.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57"/>
        <w:jc w:val="both"/>
        <w:rPr/>
      </w:pPr>
      <w:r>
        <w:rPr/>
        <w:t>Zadania szkoły są opiniowane przez Radę Pedagogiczną, Radę Rodziców                          i  omówione z Samorządem Uczniowskim.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57"/>
        <w:jc w:val="both"/>
        <w:rPr/>
      </w:pPr>
      <w:r>
        <w:rPr/>
        <w:t>Działalność edukacyjną określa szkolny zestaw programów nauczania i szkolny zestaw realizacji ścieżek edukacyjnych, zatwierdzone do użytku wewnętrznego przez Radę Pedagogiczną szkoły.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60"/>
        <w:jc w:val="both"/>
        <w:rPr/>
      </w:pPr>
      <w:r>
        <w:rPr/>
        <w:t>Działalność wychowawcza, profilaktyczna i opiekuńcza polega na realizacji zadań uwzględnionych w Programie Wychowania i Profilaktyki szkoły.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60"/>
        <w:jc w:val="both"/>
        <w:rPr/>
      </w:pPr>
      <w:r>
        <w:rPr/>
        <w:t>Nauka w gimnazjum trwa trzy lata. Pod koniec trzeciego roku nauki dla uczniów                   z upośledzeniem umysłowym w stopniu lekkim przeprowadza się egzamin gimnazjalny. Zasady jego organizacji i przebieg określają odrębne przepisy Okręgowej Komisji Egzaminacyjnej i MEN i S.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60"/>
        <w:jc w:val="both"/>
        <w:rPr/>
      </w:pPr>
      <w:r>
        <w:rPr/>
        <w:t>W gimnazjum obok przedmiotów ( bloków przedmiotowych) wprowadza                        się następujące ścieżki przedmiotowe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edukacja filozoficzn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edukacja prozdrowotn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edukacja ekologiczn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edukacja czytelnicza i medialn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edukacja regionalna- dziedzictwo kulturowe w regionie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obrona cywiln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edukacja europejsk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kultura polska na tle cywilizacji śródziemnomorskiej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60"/>
        <w:jc w:val="both"/>
        <w:rPr/>
      </w:pPr>
      <w:r>
        <w:rPr/>
        <w:t>Dyrektor szkoły odpowiedzialny jest za uwzględnienie problematyki ścieżek edukacyjnych w szkolnym zestawie programów nauczania. Za realizację ścieżek edukacyjnych odpowiedzialni są nauczyciele wszystkich przedmiotów, którzy                  do własnego programu włączają odpowiednio treści danej ścieżki.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60"/>
        <w:jc w:val="both"/>
        <w:rPr/>
      </w:pPr>
      <w:r>
        <w:rPr/>
        <w:t>Ocenianie uczniów odbywa się na podstawie wewnątrzszkolnego systemu oceniania uczniów.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60"/>
        <w:jc w:val="both"/>
        <w:rPr/>
      </w:pPr>
      <w:r>
        <w:rPr/>
        <w:t>Podstawową jednostką organizacyjną jest oddział. Liczba uczniów w oddziale wynosi: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/>
        <w:t>dla uczniów z upośledzeniem w stopniu lekkim od 10 do 16,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/>
        <w:t>dla uczniów z upośledzeniem w stopniu umiarkowanym lub znacznym                           od 6 do 8,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/>
        <w:t>dla uczniów z autyzmem i niepełnosprawnościami sprzężonymi od 2 do 4,</w:t>
      </w:r>
    </w:p>
    <w:p>
      <w:pPr>
        <w:pStyle w:val="TextBody"/>
        <w:numPr>
          <w:ilvl w:val="3"/>
          <w:numId w:val="36"/>
        </w:numPr>
        <w:spacing w:lineRule="auto" w:line="360"/>
        <w:ind w:left="720" w:hanging="360"/>
        <w:jc w:val="both"/>
        <w:rPr/>
      </w:pPr>
      <w:r>
        <w:rPr/>
        <w:t xml:space="preserve">Godzina lekcyjna trwa 45 minut. W szczególnych przypadkach może ona wynosić 30 – 60 minut, tak by zachować ogólny tygodniowy czas zajęć ustalony tygodniowym rozkładzie zajęć. </w:t>
      </w:r>
    </w:p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§ 6 Szczegółowa  organizacja i zadania Szkoły Specjalnej Przysposabiającej do pracy</w:t>
      </w:r>
    </w:p>
    <w:p>
      <w:pPr>
        <w:pStyle w:val="TextBody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numPr>
          <w:ilvl w:val="3"/>
          <w:numId w:val="21"/>
        </w:numPr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Szkoła Specjalna Przysposabiająca do Pracy dla uczniów  z upośledzeniem umysłowym w stopniu umiarkowanym lub znacznym oraz dla uczniów                      z niepełnosprawnościami sprężonymi przygotowuje młodzież do pełnienia różnych ról społecznych oraz autonomicznego ( na miarę ich możliwości rozwojowych)         i aktywnego dorosłego życia.</w:t>
      </w:r>
    </w:p>
    <w:p>
      <w:pPr>
        <w:pStyle w:val="TextBody"/>
        <w:numPr>
          <w:ilvl w:val="3"/>
          <w:numId w:val="21"/>
        </w:numPr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Głównym zadaniem szkoły jest przysposobienie uczniów do pracy,                                    a w szczególności kształtowanie określonych nawyków praktycznych oraz sferę zachowań , która obejmuje rzetelność wykonywanej pracy i przestrzeganie dyscypliny pracy.</w:t>
      </w:r>
    </w:p>
    <w:p>
      <w:pPr>
        <w:pStyle w:val="TextBody"/>
        <w:numPr>
          <w:ilvl w:val="3"/>
          <w:numId w:val="21"/>
        </w:numPr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Edukacja w szkole przysposabiającej do pracy powinna przede wszystkim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Doskonalić i nabywać nowe umiejętności i wiadomości przydatne w życiu codziennym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Poprzez kształcenie praktyczne przygotować do wykonywania pracy zgodnie       z wybraną przez szkołę specjalnością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Kształtować właściwe postawy wobec pracy, przyswajanie podstawowej wiedzy o pracy i poznawanie typowych sytuacji związanych z pracą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Uczyć wykonywania różnych prac, w tym porządkowych i pomocniczych oraz opanowania podstawowych umiejętności i czynności pracy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Przygotować do podjęcia samodzielnej lub wspomaganej pracy na określonym stanowisku na wolnym lub chronionym rynku pracy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8"/>
        </w:rPr>
        <w:t xml:space="preserve">Edukacja opiera się na indywidualnych programach edukacyjnych, opracowanych przez zespół nauczycieli i specjalistów pracujących z </w:t>
      </w:r>
      <w:r>
        <w:rPr>
          <w:sz w:val="32"/>
          <w:szCs w:val="32"/>
        </w:rPr>
        <w:t>uczniami</w:t>
      </w:r>
      <w:r>
        <w:rPr>
          <w:szCs w:val="28"/>
        </w:rPr>
        <w:t xml:space="preserve"> oraz program przysposobienia do pracy opracowany dla danego oddziału, który opisuje wszystkie działania szkoły przygotowujące ucznia do wykonywania pracy. Programy te wchodzą w skład szkolnego zestawu programów nauczania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Działalność wychowawcza, profilaktyczna i opiekuńcza polega na realizacji zadań uwzględnionych w Programie Wychowania i Profilaktyki Zespołu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Nauka w szkole trwa trzy lata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Ocenianie uczniów odbywa się na podstawie wewnątrzszkolnego systemu oceniania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Podstawową jednostką organizacyjną jest oddział. Liczba uczniów w oddziale wynosi od 6 do 8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Dokonując wyboru kierunku przysposobienia do pracy należy wykorzystać możliwości, jakie stwarza środowisko społeczno – kulturowe ucznia i lokalny rynek pracy ( możliwość zatrudnienia w zakładach pracy chronionej, w zakładach aktywizacji zawodowej lub u pracodawców będących osobami fizycznymi) oraz baza materiałowo – dydaktyczna Zespołu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Kierunek przysposobienia do pracy jest określony szczegółowo w pięcioletnim Programie Rozwoju Szkoły oraz w Programie Przysposobienia do Pracy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II ORGANY ZESPOŁU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§ 7 Organy Zespołu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numPr>
          <w:ilvl w:val="0"/>
          <w:numId w:val="27"/>
        </w:numPr>
        <w:spacing w:lineRule="auto" w:line="360"/>
        <w:ind w:left="720" w:hanging="357"/>
        <w:jc w:val="both"/>
        <w:rPr/>
      </w:pPr>
      <w:r>
        <w:rPr/>
        <w:t>Organami Zespołu są:</w:t>
      </w:r>
    </w:p>
    <w:p>
      <w:pPr>
        <w:pStyle w:val="TextBody"/>
        <w:numPr>
          <w:ilvl w:val="1"/>
          <w:numId w:val="27"/>
        </w:numPr>
        <w:spacing w:lineRule="auto" w:line="360"/>
        <w:ind w:left="1440" w:hanging="357"/>
        <w:jc w:val="both"/>
        <w:rPr/>
      </w:pPr>
      <w:r>
        <w:rPr/>
        <w:t>Dyrektor Zespołu Szkół Specjalnych</w:t>
      </w:r>
    </w:p>
    <w:p>
      <w:pPr>
        <w:pStyle w:val="TextBody"/>
        <w:numPr>
          <w:ilvl w:val="1"/>
          <w:numId w:val="27"/>
        </w:numPr>
        <w:spacing w:lineRule="auto" w:line="360"/>
        <w:ind w:left="1440" w:hanging="357"/>
        <w:jc w:val="both"/>
        <w:rPr/>
      </w:pPr>
      <w:r>
        <w:rPr/>
        <w:t>Rada Pedagogiczna Zespołu Szkół Specjalnych</w:t>
      </w:r>
    </w:p>
    <w:p>
      <w:pPr>
        <w:pStyle w:val="TextBody"/>
        <w:numPr>
          <w:ilvl w:val="1"/>
          <w:numId w:val="27"/>
        </w:numPr>
        <w:spacing w:lineRule="auto" w:line="360"/>
        <w:jc w:val="both"/>
        <w:rPr/>
      </w:pPr>
      <w:r>
        <w:rPr/>
        <w:t>Rada Pedagogiczna Publicznej Szkoły Podstawowej</w:t>
      </w:r>
    </w:p>
    <w:p>
      <w:pPr>
        <w:pStyle w:val="TextBody"/>
        <w:numPr>
          <w:ilvl w:val="1"/>
          <w:numId w:val="27"/>
        </w:numPr>
        <w:spacing w:lineRule="auto" w:line="360"/>
        <w:jc w:val="both"/>
        <w:rPr/>
      </w:pPr>
      <w:r>
        <w:rPr/>
        <w:t>Rada Pedagogiczna Publicznego Gimnazjum</w:t>
      </w:r>
    </w:p>
    <w:p>
      <w:pPr>
        <w:pStyle w:val="TextBody"/>
        <w:numPr>
          <w:ilvl w:val="1"/>
          <w:numId w:val="27"/>
        </w:numPr>
        <w:spacing w:lineRule="auto" w:line="360"/>
        <w:jc w:val="both"/>
        <w:rPr/>
      </w:pPr>
      <w:r>
        <w:rPr/>
        <w:t>Rada Pedagogiczna Szkoły Przysposabiającej do Pracy</w:t>
      </w:r>
    </w:p>
    <w:p>
      <w:pPr>
        <w:pStyle w:val="TextBody"/>
        <w:numPr>
          <w:ilvl w:val="1"/>
          <w:numId w:val="27"/>
        </w:numPr>
        <w:spacing w:lineRule="auto" w:line="360"/>
        <w:jc w:val="both"/>
        <w:rPr/>
      </w:pPr>
      <w:r>
        <w:rPr/>
        <w:t>Rada Pedagogiczna Szkoły Przysposabiającej do Pracy</w:t>
      </w:r>
    </w:p>
    <w:p>
      <w:pPr>
        <w:pStyle w:val="TextBody"/>
        <w:numPr>
          <w:ilvl w:val="1"/>
          <w:numId w:val="27"/>
        </w:numPr>
        <w:spacing w:lineRule="auto" w:line="360"/>
        <w:jc w:val="both"/>
        <w:rPr/>
      </w:pPr>
      <w:r>
        <w:rPr/>
        <w:t>Rada Rodziców Zespołu Szkół Specjalnych</w:t>
      </w:r>
    </w:p>
    <w:p>
      <w:pPr>
        <w:pStyle w:val="TextBody"/>
        <w:numPr>
          <w:ilvl w:val="1"/>
          <w:numId w:val="27"/>
        </w:numPr>
        <w:spacing w:lineRule="auto" w:line="360"/>
        <w:jc w:val="both"/>
        <w:rPr/>
      </w:pPr>
      <w:r>
        <w:rPr/>
        <w:t>Samorząd Uczniowski Szkoły Podstawowej</w:t>
      </w:r>
    </w:p>
    <w:p>
      <w:pPr>
        <w:pStyle w:val="TextBody"/>
        <w:numPr>
          <w:ilvl w:val="1"/>
          <w:numId w:val="27"/>
        </w:numPr>
        <w:spacing w:lineRule="auto" w:line="360"/>
        <w:jc w:val="both"/>
        <w:rPr/>
      </w:pPr>
      <w:r>
        <w:rPr/>
        <w:t>Samorząd Uczniowski Gimnazjum</w:t>
      </w:r>
    </w:p>
    <w:p>
      <w:pPr>
        <w:pStyle w:val="TextBody"/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833" w:leader="none"/>
        </w:tabs>
        <w:spacing w:lineRule="auto" w:line="360"/>
        <w:ind w:left="720" w:hanging="360"/>
        <w:jc w:val="both"/>
        <w:rPr/>
      </w:pPr>
      <w:r>
        <w:rPr/>
        <w:t>DYREKTOR ZESPOŁU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Dyrektor Zespołu w ramach jednoosobowego kierownictwa i jednoosobowej odpowiedzialności sprawuje nadzór, kieruje i ponosi odpowiedzialność                         za całokształt pracy dydaktyczno- wychowawczej, opiekuńczej i administracyjno- gospodarczej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Jest pracodawcą zatrudnionych pracowników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Reprezentuje Zespół na zewnątrz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Sprawuje opiekę nad uczniami oraz stwarza warunki harmonijnego rozwoju psychofizycznego poprzez aktywne działania prozdrowotne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Realizuje Uchwały Rady Pedagogicznej podjęte w ramach ich kompetencji stanowiących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Dysponuje środkami określonymi w planie finansowym zaopiniowanym przez Radę Pedagogiczną i ponosi odpowiedzialność za ich prawidłowe wykorzystanie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Organizuje finansową, administracyjną i gospodarczą obsługę Zespołu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Przyznaje nagrody oraz wymierza kary porządkowe nauczycielom i innym pracownikom szkoły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Występuje z wnioskami, po zasięgnięciu opinii Rady Pedagogicznej, w sprawach odznaczeń, nagród i wyróżnień dla nauczycieli i innych pracowników Zespołu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W wykonywaniu swoich zadań współpracuje z Radą Pedagogiczną, Radą Rodziców i Samorządami Uczniowskimi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W czasie nieobecności dyrektora zastępuje go wicedyrektor lub nauczyciel upoważniony przez dyrektora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Dyrektor wykonuje również inne zadania wynikające z przepisów szczegółowych.</w:t>
      </w:r>
    </w:p>
    <w:p>
      <w:pPr>
        <w:pStyle w:val="TextBody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Dyrektor wstrzymuje wykonanie uchwał Rady Pedagogicznej niezgodnych                        z przepisami prawa.</w:t>
      </w:r>
    </w:p>
    <w:p>
      <w:pPr>
        <w:pStyle w:val="TextBody"/>
        <w:spacing w:lineRule="auto" w:line="360"/>
        <w:ind w:left="357" w:hanging="0"/>
        <w:jc w:val="both"/>
        <w:rPr/>
      </w:pPr>
      <w:r>
        <w:rPr/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833" w:leader="none"/>
        </w:tabs>
        <w:spacing w:lineRule="auto" w:line="360"/>
        <w:ind w:left="720" w:hanging="360"/>
        <w:jc w:val="both"/>
        <w:rPr/>
      </w:pPr>
      <w:r>
        <w:rPr/>
        <w:t>RADA PEDAGOGICZNA ZESPOŁU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Rada Pedagogiczna Zespołu jest kolegialnym organem Zespołu Szkół Specjalnych w Opolu w zakresie realizacji zadań dotyczących kształcenia, wychowania i opieki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W skład Rady Pedagogicznej wchodzą wszyscy nauczycieli Zespołu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Posiedzenia Rady Pedagogicznej są protokołowane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Uchwały Rady Pedagogicznej podejmowane są zwykłą większością głosów                      w obecności co najmniej połowy jej członków. Zobowiązani są oni do zachowania tajemnicy służbowej. Uchwały powinny mieć charakter aktu prawnego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Do kompetencji Rady Pedagogicznej należy: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zatwierdzanie planów pracy Zespołu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zatwierdzanie wyników klasyfikacji i promocji uczniów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podejmowanie uchwał w sprawach innowacji i eksperymentów pedagogicznych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ustalanie organizacji doskonalenia zawodowego nauczycieli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występowanie z umotywowanym wnioskiem do organu prowadzącego                    o odwołanie z funkcji dyrektora lub wicedyrektora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delegowanie nauczycieli do komisji konkursowych na stanowisko dyrektora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podejmowanie uchwał w sprawie skreślenia z listy uczniów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przygotowanie projektu statutu Zespołu, wprowadzanie do niego zmian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podejmowanie uchwał w sprawie programu wychowawczego i programu profilaktyki Zespołu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zatwierdzanie Szkolnego Systemu Oceniania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zatwierdzanie Szkolnych Zestawów Programów Naucza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Rada Pedagogiczna opiniuje: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organizację Zespołu, w tym tygodniowy rozkład zajęć lekcyjnych                           i pozalekcyjnych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projekt planu finansowego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propozycje dyrektora w sprawie przydziału nauczycielom stałych prac                     i  zajęć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wnioski dyrektora w sprawie przydziału nagród i innych wyróżnień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programy nauczania opracowane przez nauczycieli Zespołu,</w:t>
      </w:r>
    </w:p>
    <w:p>
      <w:pPr>
        <w:pStyle w:val="TextBody"/>
        <w:numPr>
          <w:ilvl w:val="1"/>
          <w:numId w:val="16"/>
        </w:numPr>
        <w:spacing w:lineRule="auto" w:line="360"/>
        <w:jc w:val="both"/>
        <w:rPr/>
      </w:pPr>
      <w:r>
        <w:rPr/>
        <w:t>programy realizacji ścieżek edukacyjnych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/>
        <w:t>W Zespole działają również Rady Pedagogiczne szkół:</w:t>
      </w:r>
    </w:p>
    <w:p>
      <w:pPr>
        <w:pStyle w:val="TextBody"/>
        <w:spacing w:lineRule="auto" w:line="360"/>
        <w:ind w:left="1080" w:hanging="0"/>
        <w:jc w:val="both"/>
        <w:rPr/>
      </w:pPr>
      <w:r>
        <w:rPr/>
        <w:t>1) Rada Pedagogiczna Publicznej Szkoły Podstawowej Nr 13 Specjalnej,</w:t>
      </w:r>
    </w:p>
    <w:p>
      <w:pPr>
        <w:pStyle w:val="TextBody"/>
        <w:spacing w:lineRule="auto" w:line="360"/>
        <w:ind w:left="1080" w:hanging="0"/>
        <w:jc w:val="both"/>
        <w:rPr/>
      </w:pPr>
      <w:r>
        <w:rPr/>
        <w:t>2) Rada Pedagogiczna Publicznego Gimnazjum Specjalnego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Kompetencje tych rad ustala się stosownie do działalności statutowej szkół,                      a szczególnie w sprawach oceniania, klasyfikowania i promowania uczniów, zatwierdzania programów i planów nauczania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833" w:leader="none"/>
        </w:tabs>
        <w:ind w:left="2340" w:hanging="1980"/>
        <w:jc w:val="both"/>
        <w:rPr/>
      </w:pPr>
      <w:r>
        <w:rPr/>
        <w:t>RADA RODZICÓW ZESPOŁU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Bezwzględny priorytet w wychowaniu młodego człowieka ma dom rodzinny. Rodzice         i nauczyciele współdziałają ze sobą w sprawach wychowania i kształcenia uczniów. Współdziałanie to ma charakter partnerski, polegający na wzajemnej pomocy                         i wspólnym rozwiązywaniu zadań.</w:t>
      </w:r>
    </w:p>
    <w:p>
      <w:pPr>
        <w:pStyle w:val="TextBody"/>
        <w:numPr>
          <w:ilvl w:val="3"/>
          <w:numId w:val="27"/>
        </w:numPr>
        <w:spacing w:lineRule="auto" w:line="360"/>
        <w:jc w:val="both"/>
        <w:rPr/>
      </w:pPr>
      <w:r>
        <w:rPr/>
        <w:t>Rada Rodziców Zespołu stanowi reprezentację rodziców i w ich imieniu podejmuje     oraz realizuje na rzecz uczniów określone zadania dydaktyczno – wychowawcze, opiekuńcze i gospodarcze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/>
        <w:t>Do kompetencji Rady Rodziców należy: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występowanie do Dyrektora Zespołu i Rady Pedagogicznej z wnioskami                      i opiniami dotyczącymi wszystkich spraw związanych z realizacją zadań szkoły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udzielanie pomocy samorządom uczniowskim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działania na rzecz stałej poprawy bazy edukacyjnej szkoły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pozyskiwanie środków finansowych w celu wsparcia działalności Zespołu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gromadzenie funduszy z dodatkowych składek rodziców oraz innych źródeł                  w celu wsparcia statutowej działalności szkoły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współdecydowanie o formach pomocy dzieciom oraz ich wypoczynku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opiniowanie programu wychowawczego i profilaktyki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opiniowanie dorobku zawodowego nauczycieli występujących z wnioskiem                  o postępowania kwalifikacyjne i egzaminacyjne w drodze awansu zawodowego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delegowanie przedstawicieli do komisji konkursowych na stanowisko dyrektora Zespołu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/>
        <w:t>Szczegółowe zasady i tryb działania Rady Rodziców określa jej regulamin.                       Ustala on między innymi: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kadencję, tryb powoływania i odwoływania Rady Rodziców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organy, sposób ich wyłaniania i zakres kompetencji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tryb podejmowania uchwał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zasady wydatkowania funduszy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/>
        <w:t>Regulamin opracowuje Rada Rodziców, jest on zatwierdzany przez ogólne zebranie rodziców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/>
        <w:t>Ponadto rodzice mają prawo do: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decydowania o procesie wychowania dziecka w domu i w szkole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poznania Statutu, programów wychowawczego i nauczania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znajomości wewnątrzszkolnego systemu oceniania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jawności oceny ucznia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uzyskiwania rzetelnej informacji na temat swojego dziecka, jego zachowania,  postępów w nauce, wyników sprawdzianów i egzaminów zewnętrznych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zyskiwania informacji i pomocy  w sprawie dalszego kształcenia  ponadgimnazjalnego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wyrażania i przekazywania organom prowadzącemu i nadzoru pedagogicznego opinii na temat pracy szkoły,</w:t>
      </w:r>
    </w:p>
    <w:p>
      <w:pPr>
        <w:pStyle w:val="TextBody"/>
        <w:numPr>
          <w:ilvl w:val="1"/>
          <w:numId w:val="28"/>
        </w:numPr>
        <w:spacing w:lineRule="auto" w:line="360"/>
        <w:jc w:val="both"/>
        <w:rPr/>
      </w:pPr>
      <w:r>
        <w:rPr/>
        <w:t>w uzasadnionych przypadkach występowania do dyrektora szkoły o zmianę    wychowawcy klasy ( wniosek musi być złożony w formie pisemnej                          i przedstawiony do zaopiniowania Radzie Pedagogicznej)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/>
        <w:t>Zespół ustala harmonogram zebrań Rady Rodziców w roku szkolnym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/>
        <w:t>Wychowawca klasy ma prawo do zwołania zebrania rodziców klasy w dowolnym czasie po uzyskaniu zgody dyrektora szkoł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833" w:leader="none"/>
        </w:tabs>
        <w:ind w:left="720" w:hanging="360"/>
        <w:jc w:val="both"/>
        <w:rPr/>
      </w:pPr>
      <w:r>
        <w:rPr/>
        <w:t>SAMORZĄD UCZNIOWSKI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360"/>
        <w:ind w:left="720" w:hanging="357"/>
        <w:jc w:val="both"/>
        <w:rPr/>
      </w:pPr>
      <w:r>
        <w:rPr/>
        <w:t xml:space="preserve">W Zespole działają samorządy uczniowskie szkół. Tworzą je uczniowie szkół                       z wyjątkiem dzieci i młodzieży z upośledzeniem umysłowym w stopniu umiarkowanym, znacznym oraz głębokim. </w:t>
      </w:r>
    </w:p>
    <w:p>
      <w:pPr>
        <w:pStyle w:val="TextBody"/>
        <w:numPr>
          <w:ilvl w:val="0"/>
          <w:numId w:val="15"/>
        </w:numPr>
        <w:spacing w:lineRule="auto" w:line="360"/>
        <w:ind w:left="720" w:hanging="357"/>
        <w:jc w:val="both"/>
        <w:rPr/>
      </w:pPr>
      <w:r>
        <w:rPr/>
        <w:t>Samorząd uczniowski jest powołany do rozwijania samorządności uczniów, daje               im możliwość tworzenia praw związanych z działalnością szkół.</w:t>
      </w:r>
    </w:p>
    <w:p>
      <w:pPr>
        <w:pStyle w:val="TextBody"/>
        <w:numPr>
          <w:ilvl w:val="0"/>
          <w:numId w:val="15"/>
        </w:numPr>
        <w:spacing w:lineRule="auto" w:line="360"/>
        <w:ind w:left="720" w:hanging="357"/>
        <w:jc w:val="both"/>
        <w:rPr/>
      </w:pPr>
      <w:r>
        <w:rPr/>
        <w:t>Samorząd uczniowski jest reprezentantem wszystkich uczniów. Zasady jego wybierania i szczegółowe kompetencje określa Regulamin Samorządu Szkolnego.</w:t>
      </w:r>
    </w:p>
    <w:p>
      <w:pPr>
        <w:pStyle w:val="TextBody"/>
        <w:numPr>
          <w:ilvl w:val="0"/>
          <w:numId w:val="15"/>
        </w:numPr>
        <w:spacing w:lineRule="auto" w:line="360"/>
        <w:ind w:left="720" w:hanging="357"/>
        <w:jc w:val="both"/>
        <w:rPr/>
      </w:pPr>
      <w:r>
        <w:rPr/>
        <w:t>Regulamin Samorządu Uczniowskiego nie może być sprzeczny ze Statutem Zespołu.</w:t>
      </w:r>
    </w:p>
    <w:p>
      <w:pPr>
        <w:pStyle w:val="TextBody"/>
        <w:numPr>
          <w:ilvl w:val="0"/>
          <w:numId w:val="15"/>
        </w:numPr>
        <w:spacing w:lineRule="auto" w:line="360"/>
        <w:ind w:left="720" w:hanging="357"/>
        <w:jc w:val="both"/>
        <w:rPr/>
      </w:pPr>
      <w:r>
        <w:rPr/>
        <w:t>Samorząd  przedstawia Radzie Pedagogicznej i dyrektorowi Zespołu wnioski                          i opinie w zakresie realizacji podstawowych praw uczniów, a szczególnie takich jak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515" w:leader="none"/>
        </w:tabs>
        <w:spacing w:lineRule="auto" w:line="360"/>
        <w:ind w:left="1080" w:hanging="357"/>
        <w:jc w:val="both"/>
        <w:rPr/>
      </w:pPr>
      <w:r>
        <w:rPr/>
        <w:t>prawo do zapoznania się z programem nauczania, z jego treścią, celami                       i stawianymi wymaganiam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515" w:leader="none"/>
        </w:tabs>
        <w:spacing w:lineRule="auto" w:line="360"/>
        <w:ind w:left="1080" w:hanging="357"/>
        <w:jc w:val="both"/>
        <w:rPr/>
      </w:pPr>
      <w:r>
        <w:rPr/>
        <w:t>prawo do jawnej i umotywowanej oceny z postępów w nauce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515" w:leader="none"/>
        </w:tabs>
        <w:spacing w:lineRule="auto" w:line="360"/>
        <w:ind w:left="1080" w:hanging="357"/>
        <w:jc w:val="both"/>
        <w:rPr/>
      </w:pPr>
      <w:r>
        <w:rPr/>
        <w:t>prawo do organizacji życia szkolnego, umożliwiającego zachowanie właściwych proporcji między wysiłkiem szkolnym a możliwością rozwijania i zaspokajania własnych zainteresowań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515" w:leader="none"/>
        </w:tabs>
        <w:spacing w:lineRule="auto" w:line="360"/>
        <w:ind w:left="1080" w:hanging="338"/>
        <w:jc w:val="both"/>
        <w:rPr/>
      </w:pPr>
      <w:r>
        <w:rPr/>
        <w:t>prawo do redagowania i wydawania gazetki szkolnej i działalności informacyjnej poprzez tablicę ogłoszeń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515" w:leader="none"/>
        </w:tabs>
        <w:spacing w:lineRule="auto" w:line="360"/>
        <w:ind w:left="1080" w:hanging="338"/>
        <w:jc w:val="both"/>
        <w:rPr/>
      </w:pPr>
      <w:r>
        <w:rPr/>
        <w:t>prawo do organizowania działalności kulturalnej, oświatowej, sportowej oraz rozrywkowej zgodnie z własnymi potrzebami i możliwościami organizacyjnymi, w porozumieniu z opiekunem samorządu szkolnego i dyrektorem szkoły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515" w:leader="none"/>
        </w:tabs>
        <w:spacing w:lineRule="auto" w:line="360"/>
        <w:ind w:left="1080" w:hanging="338"/>
        <w:jc w:val="both"/>
        <w:rPr/>
      </w:pPr>
      <w:r>
        <w:rPr/>
        <w:t>prawo do wyboru nauczyciela pełniącego rolę opiekuna Samorządu Uczniowski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515" w:leader="none"/>
        </w:tabs>
        <w:spacing w:lineRule="auto" w:line="360"/>
        <w:ind w:left="1080" w:hanging="338"/>
        <w:jc w:val="both"/>
        <w:rPr/>
      </w:pPr>
      <w:r>
        <w:rPr/>
        <w:t>Prawo do wyboru nauczyciela pełniącego rolę Rzecznika Praw Ucznia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 8 Rozwiązywanie sytuacji konfliktowych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/>
      </w:pPr>
      <w:r>
        <w:rPr/>
        <w:t>Każdy z organów ma możliwość swobodnego działania  i podejmowania decyzji               w granicach swoich kompetencji określonych w Statucie i regulaminach.</w:t>
      </w:r>
    </w:p>
    <w:p>
      <w:pPr>
        <w:pStyle w:val="TextBody"/>
        <w:numPr>
          <w:ilvl w:val="0"/>
          <w:numId w:val="46"/>
        </w:numPr>
        <w:spacing w:lineRule="auto" w:line="360"/>
        <w:ind w:left="714" w:hanging="357"/>
        <w:jc w:val="both"/>
        <w:rPr/>
      </w:pPr>
      <w:r>
        <w:rPr/>
        <w:t>W razie zaistnienia sytuacji konfliktowych pomiędzy organami Zespołu, dyrektor powołuje komisję do rozpatrzenia i rozwiązania tego konfliktu, składającą                      się z przedstawicieli organów w równej liczbie, bądź przedstawicieli organu prowadzącego i nadzoru pedagogicznego.</w:t>
      </w:r>
    </w:p>
    <w:p>
      <w:pPr>
        <w:pStyle w:val="TextBody"/>
        <w:numPr>
          <w:ilvl w:val="0"/>
          <w:numId w:val="46"/>
        </w:numPr>
        <w:spacing w:lineRule="auto" w:line="360"/>
        <w:ind w:left="714" w:hanging="357"/>
        <w:jc w:val="both"/>
        <w:rPr/>
      </w:pPr>
      <w:r>
        <w:rPr/>
        <w:t>Spory pomiędzy uczniami rozstrzyga Samorząd Uczniowski, wychowawca klasy,             a w sytuacjach szczególnych Zespół Wychowawczy i Dyrektor Zespołu.</w:t>
      </w:r>
    </w:p>
    <w:p>
      <w:pPr>
        <w:pStyle w:val="TextBody"/>
        <w:numPr>
          <w:ilvl w:val="0"/>
          <w:numId w:val="46"/>
        </w:numPr>
        <w:spacing w:lineRule="auto" w:line="360"/>
        <w:ind w:left="714" w:hanging="357"/>
        <w:jc w:val="both"/>
        <w:rPr/>
      </w:pPr>
      <w:r>
        <w:rPr/>
        <w:t>Spory wynikłe między uczniem i nauczycielem lub innym pracownikiem szkoły rozstrzyga Dyrektor Zespołu po zasięgnięciu opinii Rady Pedagogicznej.</w:t>
      </w:r>
    </w:p>
    <w:p>
      <w:pPr>
        <w:pStyle w:val="TextBody"/>
        <w:numPr>
          <w:ilvl w:val="0"/>
          <w:numId w:val="46"/>
        </w:numPr>
        <w:spacing w:lineRule="auto" w:line="360"/>
        <w:ind w:left="714" w:hanging="357"/>
        <w:jc w:val="both"/>
        <w:rPr/>
      </w:pPr>
      <w:r>
        <w:rPr/>
        <w:t>Spory wynikłe pomiędzy nauczycielami rozstrzyga Dyrektor Zespołu                             po zasięgnięciu opinii organizacji związkowych działających w szkole.</w:t>
      </w:r>
    </w:p>
    <w:p>
      <w:pPr>
        <w:pStyle w:val="TextBody"/>
        <w:numPr>
          <w:ilvl w:val="0"/>
          <w:numId w:val="46"/>
        </w:numPr>
        <w:spacing w:lineRule="auto" w:line="360"/>
        <w:ind w:left="714" w:hanging="357"/>
        <w:jc w:val="both"/>
        <w:rPr/>
      </w:pPr>
      <w:r>
        <w:rPr/>
        <w:t>Spory pomiędzy rodzicem ucznia a nauczycielem rozstrzyga Dyrektor Zespołu               po zasięgnięciu opinii Rady Rodziców i Rady Pedagogicznej.</w:t>
      </w:r>
    </w:p>
    <w:p>
      <w:pPr>
        <w:pStyle w:val="TextBody"/>
        <w:numPr>
          <w:ilvl w:val="0"/>
          <w:numId w:val="46"/>
        </w:numPr>
        <w:spacing w:lineRule="auto" w:line="360"/>
        <w:ind w:left="714" w:hanging="357"/>
        <w:jc w:val="both"/>
        <w:rPr/>
      </w:pPr>
      <w:r>
        <w:rPr/>
        <w:t>W Zespole mogą działać organizacje i stowarzyszenia, z wyjątkiem politycznych, których celem statutowym jest działalność wychowawcza i niesienie pomocy dzieciom niepełnosprawnym, a także rozszerzanie form działalności pozalekcyjnej obejmującej pracę dydaktyczną, wychowawczą, opiekuńczą, rewalidacyjną                      i terapeutyczną.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/>
      </w:pPr>
      <w:r>
        <w:rPr/>
        <w:t>Zgodę na podjęcie działalności przez wyżej wymienione podmioty wyraża dyrektor Zespołu po uprzednim uzgodnieniu warunków tej działalności oraz po uzyskaniu pozytywnej opinii Rady Pedagogicznej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V ORGANIZACJA  ZESPOŁU</w:t>
      </w:r>
    </w:p>
    <w:p>
      <w:pPr>
        <w:pStyle w:val="Heading1"/>
        <w:jc w:val="center"/>
        <w:rPr/>
      </w:pPr>
      <w:r>
        <w:rPr/>
        <w:t>§ 9 Organizacja zajęć dydaktycznych i wychowawcz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 realizacji celów statutowych Zespół posiada odpowiednie pomiesz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ale lekcyjne, pracownie techniczne i rewalidacyj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alę gimnastyczn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bibliotekę wraz z czytelni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świetlicę szkolną w dwóch budynkach Zespoł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kuchnię i stołówkę szkolną w dwóch budynkach Zespoł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gabinety lekarsk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gabinet stomatologi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omieszczenia administracyjno- gospoda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ziałalność edukacyjna realizowana jest poprzez:</w:t>
      </w:r>
    </w:p>
    <w:p>
      <w:pPr>
        <w:pStyle w:val="Normal"/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1) Zajęcia edukacyjne, w toku których odbywa się kształcenie zintegrowane, nauczanie przedmiotów i bloków przedmiotowych,  przysposobienie do pracy realizacja ścieżek edukacyjnych oraz zajęcia rewalidacyjno – wychowawcze.</w:t>
      </w:r>
    </w:p>
    <w:p>
      <w:pPr>
        <w:pStyle w:val="Normal"/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2) Rewalidację indywidualną realizowaną z uczniami wymagającymi dodatkowych zajęć dydaktyczno- wyrównawczych i korekcyjno - kompensacyjnych                  z zakresu: usprawniania technik szkolnych, usuwania wad wymowy, zajęć  gimnastyki korekcyjno- kompens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Edukacja szkolna przebiega w trzech etapach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520" w:hanging="0"/>
        <w:jc w:val="both"/>
        <w:rPr>
          <w:sz w:val="28"/>
        </w:rPr>
      </w:pPr>
      <w:r>
        <w:rPr>
          <w:sz w:val="28"/>
        </w:rPr>
        <w:t>1) I etap – klasy I – III szkoły podstawowej specjalnej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520" w:hanging="0"/>
        <w:jc w:val="both"/>
        <w:rPr>
          <w:sz w:val="28"/>
        </w:rPr>
      </w:pPr>
      <w:r>
        <w:rPr>
          <w:sz w:val="28"/>
        </w:rPr>
        <w:t>2) II etap – klasy IV – VI szkoły podstawowej specjalnej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520" w:hanging="0"/>
        <w:jc w:val="both"/>
        <w:rPr>
          <w:sz w:val="28"/>
        </w:rPr>
      </w:pPr>
      <w:r>
        <w:rPr>
          <w:sz w:val="28"/>
        </w:rPr>
        <w:t>3) III etap – klasy I – III gimnazjum specjalnego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ponadto:</w:t>
      </w:r>
    </w:p>
    <w:p>
      <w:pPr>
        <w:pStyle w:val="Tekstpodstawowywcity3"/>
        <w:spacing w:lineRule="auto" w:line="360"/>
        <w:rPr/>
      </w:pPr>
      <w:r>
        <w:rPr/>
        <w:t>4) Zajęcia rewalidacyjno – wychowawcze uczniów z głębokim   upośledzeniem umysłowym</w:t>
      </w:r>
    </w:p>
    <w:p>
      <w:pPr>
        <w:pStyle w:val="Tekstpodstawowywcity3"/>
        <w:spacing w:lineRule="auto" w:line="360"/>
        <w:ind w:left="3060" w:hanging="540"/>
        <w:rPr/>
      </w:pPr>
      <w:r>
        <w:rPr/>
        <w:t>5) Przysposobienie do pracy dla absolwentów gimnazjum                  z upośledzeniem umysłowym w stopniu umiarkowanym lub zna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 Zespole utworzone są  oddziały dla dzieci autystycznych na poziomie szkoły podstawowej i gimnazjum specj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 Zespole mogą być tworzone oddziały klasy zerowej dla sześciolatków                               z orzeczeniem Poradni Psychologiczno- Pedagogicznej o upośledzeniu umysłowym dziecka. Zasady przyjęcia do klasy zerowej są takie same jak do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o Zespołu mogą uczęszczać uczniowie od 7 roku życia do ukończenia gimnazju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Kształcenie dzieci i młodzieży jest prowadzone nie dłużej niż do ukończenia przez uczni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8 roku życia – w przypadku szkoły podstaw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1 roku życia – w przypadku gimnazjum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4 roku życia – w przypadku szkoły ponadgimnazjaln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5 roku życia – w przypadku zespołów rewalidacyjno – wychowaw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la uczniów, którzy muszą dłużej przebywać w szkole ze względu na dojazd do niej lub ze względu na czas pracy rodziców, Zespół organizuje świetlicę w każdym          z budynków szkó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Liczba uczniów w grupie wychowawczej w świetlicy powinna odpowiadać liczbie uczniów w oddziałach szkoły, to jest 10 – 16 dla uczniów z upośledzeniem umysłowym w stopniu lekkim i 6 – 8 dla uczniów z upośledzeniem umysłowym                  w stopniu umiarkowanym i zna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Uczniowie Zespołów Rewalidacyjno - Wychowawczych nie są objęci opieką świetl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 Zespole utworzone jest stanowisko wicedyrektora, kierownika filii, kierownika świetlic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/>
      </w:pPr>
      <w:r>
        <w:rPr>
          <w:b/>
          <w:bCs/>
          <w:sz w:val="28"/>
        </w:rPr>
        <w:t>§ 10 Arkusz organizacyjny</w:t>
      </w:r>
    </w:p>
    <w:p>
      <w:pPr>
        <w:pStyle w:val="TextBodyIndent"/>
        <w:numPr>
          <w:ilvl w:val="0"/>
          <w:numId w:val="48"/>
        </w:numPr>
        <w:tabs>
          <w:tab w:val="clear" w:pos="1080"/>
        </w:tabs>
        <w:spacing w:lineRule="auto" w:line="360"/>
        <w:rPr/>
      </w:pPr>
      <w:r>
        <w:rPr/>
        <w:t>Szczegółową organizację nauczania, wychowania, opieki i rewalidacji w danym roku szkolnym określa arkusz organizacyjny Zespołu opracowany przez Dyrektora Zespołu, z uwzględnieniem szkolnego planu nauczania, o którym mowa                           w przepisach w sprawie ramowych planów nauczania – do 30 kwietnia każdego roku. Arkusz organizacji Zespołu zatwierdza organ prowadzący szkołę do dnia                30 maja danego rok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W arkuszu organizacji zamieszcza się w szczególności: liczbę pracowników Zespołu, w tym pracowników zajmujących stanowiska kierownicze, ogólną liczbę godzin zajęć dydaktycznych finansowanych ze środków przydzielonych przez organ prowadzący szkoł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Na podstawie zatwierdzonego arkusza organizacyjnego dyrektor Zespołu,                        z uwzględnieniem zasad ochrony zdrowia i higieny pracy, ustala tygodniowy rozkład zajęć  określający organizację zajęć edukacyjnych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 Oddział, klas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47"/>
        </w:numPr>
        <w:spacing w:lineRule="auto" w:line="360"/>
        <w:ind w:left="735" w:hanging="374"/>
        <w:rPr/>
      </w:pPr>
      <w:r>
        <w:rPr/>
        <w:t>Podstawową jednostką organizacyjną Zespołu jest oddział. Liczba uczniów                        w oddziale wynos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59"/>
        <w:jc w:val="both"/>
        <w:rPr>
          <w:sz w:val="28"/>
        </w:rPr>
      </w:pPr>
      <w:r>
        <w:rPr>
          <w:sz w:val="28"/>
        </w:rPr>
        <w:t>1) w szkole ( oddziale ) dla uczniów z upośledzeniem umysłowym w stopniu lekkim – od 10 do 16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59"/>
        <w:jc w:val="both"/>
        <w:rPr>
          <w:sz w:val="28"/>
        </w:rPr>
      </w:pPr>
      <w:r>
        <w:rPr>
          <w:sz w:val="28"/>
        </w:rPr>
        <w:t>2) w szkole ( oddziale ) dla uczniów z upośledzeniem umysłowym w stopniu umiarkowanym i znacznym – od 6 do 8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59"/>
        <w:jc w:val="both"/>
        <w:rPr>
          <w:sz w:val="28"/>
        </w:rPr>
      </w:pPr>
      <w:r>
        <w:rPr>
          <w:sz w:val="28"/>
        </w:rPr>
        <w:t>3) w szkole dla uczniów z autyzmem i z niepełnosprawnościami sprzężonymi – od 2 do 4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1" w:hanging="0"/>
        <w:jc w:val="both"/>
        <w:rPr>
          <w:sz w:val="28"/>
        </w:rPr>
      </w:pPr>
      <w:r>
        <w:rPr>
          <w:sz w:val="28"/>
        </w:rPr>
        <w:t>4) w zespołach rewalidacyjno – wychowawczych – od 2 do 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/>
        <w:ind w:left="735" w:hanging="374"/>
        <w:jc w:val="both"/>
        <w:rPr>
          <w:sz w:val="28"/>
        </w:rPr>
      </w:pPr>
      <w:r>
        <w:rPr>
          <w:sz w:val="28"/>
        </w:rPr>
        <w:t>W przypadku występowania upośledzeń sprzężonych u co najmniej jednego ucznia liczbę uczniów w oddziale obniża się o 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/>
        <w:ind w:left="735" w:hanging="374"/>
        <w:jc w:val="both"/>
        <w:rPr>
          <w:sz w:val="28"/>
        </w:rPr>
      </w:pPr>
      <w:r>
        <w:rPr>
          <w:sz w:val="28"/>
        </w:rPr>
        <w:t>W uzasadnionych przypadkach, za zgodą organu prowadzącego, liczba uczniów                 w oddziale może być niższa od określonej w punkcie 1 i 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360"/>
        <w:ind w:left="735" w:hanging="374"/>
        <w:jc w:val="both"/>
        <w:rPr>
          <w:sz w:val="28"/>
        </w:rPr>
      </w:pPr>
      <w:r>
        <w:rPr>
          <w:sz w:val="28"/>
        </w:rPr>
        <w:t>W uzasadnionych okolicznościach mogą być organizowane zajęcia w zespole klasowym złożonym z uczniów różnych klas. Tak utworzony zespół uczniów stanowi klasę łączon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Liczba uczniów w oddziałach, o których mowa wyżej musi być zgodna z zapisem          w punkcie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 Godzina lekcyjna i przerwy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Godzina lekcyjna trwa 45 minut. W uzasadnionych przypadkach dopuszcza                   się prowadzenie zajęć edukacyjnych w czasie od 30 do 60 minut, zachowując ogólny tygodniowy czas zajęć ustalony w tygodniowym rozkładzie zajęć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ge">
                  <wp:posOffset>920115</wp:posOffset>
                </wp:positionV>
                <wp:extent cx="2114550" cy="265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Podstawową formą pracy szkół wchodzących w skład Zespołu są zajęcia dydaktyczno- wychowawcze prowadzone w systemie klasowo - lekcyjn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09.3pt;mso-wrap-distance-left:7.05pt;mso-wrap-distance-right:7.05pt;mso-wrap-distance-top:0pt;mso-wrap-distance-bottom:0pt;margin-top:72.45pt;mso-position-vertical-relative:page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Tekstpodstawowy2"/>
                        <w:numPr>
                          <w:ilvl w:val="0"/>
                          <w:numId w:val="17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Podstawową formą pracy szkół wchodzących w skład Zespołu są zajęcia dydaktyczno- wychowawcze prowadzone w systemie klasowo - lekcyjn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Przerwy pomiędzy lekcjami nie mogą być krótsze niż 10 minut. Jedna przerwa powinna być dłuższa i wynosić nie mniej niż 15 minu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 Zajęcia wymagające specjalnych warunków nauki i bezpieczeństw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Dyrektor dokonuje podziału na grupy zgodnie z przepisami w sprawie ramowych planów nauczania.</w:t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Podział na grupy jest obowiązkowy na zajęciach z języków obcych, informatyki oraz na zajęciach edukacyjnych, na których z treści programu nauczania wynika konieczność prowadzenia ćwiczeń i konieczność podziału na grupy ze względów bezpieczeństwa uczniów.</w:t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Grupa powinna liczyć nie mniej niż 5 uczniów.</w:t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Zajęcia wychowania fizycznego są prowadzone w grupach, w których liczba uczniów odpowiada liczbie w oddziale, oddzielnie dla chłopców i dziewcząt. Jeżeli liczba dziewcząt i chłopców w grupie jest mniejsza niż 5, dopuszcza się tworzenie grup międzyoddziałowych.</w:t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W uzasadnionych przypadkach poszczególne zajęcia edukacyjne w ramach przysposobienia do pracy mogą być prowadzone na terenie innych jednostek organizacyjnych, w szczególności centrów kształcenia ustawicznego, centrów kształcenia praktycznego, ośrodków doskonalenia zawodowego, u pracodawców, w indywidualnych gospodarstwach rolnych, oraz przez pracowników tych jednostek, na podstawie umowy zawartej pomiędzy Zespołem a daną jednostką.</w:t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Dla realizacji zajęć w ramach przysposobienia do pracy tworzy się pracownie ćwiczeń praktycznych oraz warsztaty szkolne.</w:t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Niektóre zajęcia obowiązkowe i nadobowiązkowe mogą być prowadzone poza systemem klasowo- lekcyjnym tzn. w grupach oddziałowych, międzyoddziałowych i międzyklasowych a także podczas wycieczek i wyjazdów ( zielone szkoły, obozy sportowo- rehabilitacyjne, turnusy sanatoryjne).</w:t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Podczas organizowania imprez szkolnych, turystyczno - krajoznawczych, wycieczek i zawodów sportowych dla grup liczących 16 uczniów niezbędny jest jeden opiekun. W przypadku uczniów z upośledzeniem umiarkowanym i znacznym ilość uczniów przypadających na jednego opiekuna zmniejsza się o połowę.</w:t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Przy korzystaniu z publicznych środków transportu przypada odpowiednio                     2 opiekunów na grupę.</w:t>
      </w:r>
    </w:p>
    <w:p>
      <w:pPr>
        <w:pStyle w:val="TextBodyIndent"/>
        <w:numPr>
          <w:ilvl w:val="0"/>
          <w:numId w:val="10"/>
        </w:numPr>
        <w:spacing w:lineRule="auto" w:line="360"/>
        <w:ind w:left="777" w:hanging="420"/>
        <w:rPr/>
      </w:pPr>
      <w:r>
        <w:rPr/>
        <w:t>Za bezpieczeństwo uczniów w czasie wycieczek i zajęć poza szkołą odpowiedzialny jest nauczyciel ( opiekun )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4 Zajęcia rewalidacyjno - wychowawcze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2"/>
        </w:numPr>
        <w:spacing w:lineRule="auto" w:line="360"/>
        <w:ind w:left="714" w:hanging="357"/>
        <w:rPr/>
      </w:pPr>
      <w:r>
        <w:rPr/>
        <w:t>Dla dzieci i młodzieży z upośledzeniem umysłowym w stopniu głębokim, w wieku od 7 do 25 lat, organizuje się zespołowe zajęcia rewalidacyjno- wychowawcze.</w:t>
      </w:r>
    </w:p>
    <w:p>
      <w:pPr>
        <w:pStyle w:val="TextBodyIndent"/>
        <w:numPr>
          <w:ilvl w:val="0"/>
          <w:numId w:val="42"/>
        </w:numPr>
        <w:spacing w:lineRule="auto" w:line="360"/>
        <w:ind w:left="714" w:hanging="357"/>
        <w:rPr/>
      </w:pPr>
      <w:r>
        <w:rPr/>
        <w:t>Wymiar zajęć, w zależności od możliwości psychofizycznych oraz specyficznych potrzeb rewalidacyjnych uczestników wynosi: 4 godziny dziennie na zajęciach zespołowych ( 20 godzin tygodniowo). Liczba osób w zespole wynosi 2 –4 uczniów.</w:t>
      </w:r>
    </w:p>
    <w:p>
      <w:pPr>
        <w:pStyle w:val="TextBodyIndent"/>
        <w:numPr>
          <w:ilvl w:val="0"/>
          <w:numId w:val="42"/>
        </w:numPr>
        <w:spacing w:lineRule="auto" w:line="360"/>
        <w:rPr/>
      </w:pPr>
      <w:r>
        <w:rPr/>
        <w:t>Zajęcia prowadzi nauczyciel i pomoc nauczyciela.</w:t>
      </w:r>
    </w:p>
    <w:p>
      <w:pPr>
        <w:pStyle w:val="TextBodyIndent"/>
        <w:numPr>
          <w:ilvl w:val="0"/>
          <w:numId w:val="42"/>
        </w:numPr>
        <w:spacing w:lineRule="auto" w:line="360"/>
        <w:rPr/>
      </w:pPr>
      <w:r>
        <w:rPr/>
        <w:t>Zajęcia uwzględnione są w danym roku w arkuszu organizacyjnym Zespołu. Prowadzenie zajęć i dokumentację regulują odrębne przepis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 Nauczanie indywidual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Indywidualnym nauczaniem i wychowaniem mogą być objęci uczniowie,                           w stosunku do których poradnia psychologiczno – pedagogiczna orzekła taka formę kształcenia i wycho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odstawą przyznania uczniowi nauczania indywidualnego jest orzeczenie poradni psychologiczno- pedagogicznej o potrzebie nauczania indywidualnego oraz decyzja organu prowadzącego szkołę o skierowaniu ucznia do nauczania indywidua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Indywidualne nauczanie i wychowanie organizuje się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w miejscu zamieszkania ( pobytu) dziec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w szczególnie uzasadnionych przypadkach może być ono częściowo organizowane  na terenie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W indywidualnym nauczaniu stosuje się program nauczania szkoły specjalnej dostosowany do możliwości percepcyjnych dziecka i wydolności wysiłk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Tygodniowy wymiar godzin nauczania indywidualnego dla uczniów                                     z upośledzeniem umysłowym w stopniu lekkim, umiarkowanymi znacznym wynosi </w:t>
      </w:r>
      <w:r>
        <w:rPr/>
        <w:t>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) dla uczniów klas I – III od 6 do 8 godzin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2) dla uczniów klas IV – VI od 8 do 10 godzin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3) dla uczniów gimnazjum od 10 do 12 godzin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4) dla uczniów zespołów rewalidacyjno – wychowawczych 10 godzin tygodniowo.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 Świetlica szkolna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1"/>
          <w:numId w:val="42"/>
        </w:numPr>
        <w:spacing w:lineRule="auto" w:line="360"/>
        <w:ind w:left="714" w:hanging="357"/>
        <w:rPr/>
      </w:pPr>
      <w:r>
        <w:rPr/>
        <w:t>Dla uczniów, którzy muszą przebywać w szkole ze względów na czas pracy                  ich rodziców i ze względu na dojazd do szkoły, Zespół organizuje świetlicę.</w:t>
      </w:r>
    </w:p>
    <w:p>
      <w:pPr>
        <w:pStyle w:val="Tekstpodstawowywcity2"/>
        <w:numPr>
          <w:ilvl w:val="1"/>
          <w:numId w:val="42"/>
        </w:numPr>
        <w:spacing w:lineRule="auto" w:line="360"/>
        <w:ind w:left="714" w:hanging="357"/>
        <w:rPr/>
      </w:pPr>
      <w:r>
        <w:rPr/>
        <w:t>W  świetlicy prowadzone są zajęcia w grupach wychowawczych. Grupa wychowawcza liczy nie mniej niż oddział klasowy w Zespole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numPr>
          <w:ilvl w:val="1"/>
          <w:numId w:val="42"/>
        </w:numPr>
        <w:spacing w:lineRule="auto" w:line="360"/>
        <w:ind w:left="714" w:hanging="357"/>
        <w:rPr/>
      </w:pPr>
      <w:r>
        <w:rPr/>
        <w:t>Świetlica zapewnia opiekę wychowawczą i dydaktyczną uczniom od godziny 7</w:t>
      </w:r>
      <w:r>
        <w:rPr>
          <w:vertAlign w:val="superscript"/>
        </w:rPr>
        <w:t>00</w:t>
      </w:r>
      <w:r>
        <w:rPr/>
        <w:t xml:space="preserve">               do godziny 16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numPr>
          <w:ilvl w:val="1"/>
          <w:numId w:val="42"/>
        </w:numPr>
        <w:spacing w:lineRule="auto" w:line="360"/>
        <w:ind w:left="714" w:hanging="357"/>
        <w:rPr/>
      </w:pPr>
      <w:r>
        <w:rPr/>
        <w:t>Organizuje pomoc w nauce własnej dziecka i przyczynia się do rozwijania uzdolnień i zainteresowań uczniów.</w:t>
      </w:r>
    </w:p>
    <w:p>
      <w:pPr>
        <w:pStyle w:val="Tekstpodstawowywcity2"/>
        <w:numPr>
          <w:ilvl w:val="1"/>
          <w:numId w:val="42"/>
        </w:numPr>
        <w:spacing w:lineRule="auto" w:line="360"/>
        <w:ind w:left="714" w:hanging="357"/>
        <w:rPr/>
      </w:pPr>
      <w:r>
        <w:rPr/>
        <w:t>Świetlica współpracuje z nauczycielami i rodzicami w zakresie realizowania zadań wychowawczych i opiekuńczych a także dydaktycznych.</w:t>
      </w:r>
    </w:p>
    <w:p>
      <w:pPr>
        <w:pStyle w:val="Tekstpodstawowywcity2"/>
        <w:numPr>
          <w:ilvl w:val="1"/>
          <w:numId w:val="42"/>
        </w:numPr>
        <w:spacing w:lineRule="auto" w:line="360"/>
        <w:ind w:left="714" w:hanging="357"/>
        <w:rPr/>
      </w:pPr>
      <w:r>
        <w:rPr/>
        <w:t>Świetlica opracowuje własny regulamin i plan pracy, który pozostaje w zgodności             z planem pracy szkoły i zamierzeniami wychowawczo- opiekuńczymi.</w:t>
      </w:r>
    </w:p>
    <w:p>
      <w:pPr>
        <w:pStyle w:val="Tekstpodstawowywcity2"/>
        <w:numPr>
          <w:ilvl w:val="1"/>
          <w:numId w:val="42"/>
        </w:numPr>
        <w:spacing w:lineRule="auto" w:line="360"/>
        <w:ind w:left="714" w:hanging="357"/>
        <w:rPr/>
      </w:pPr>
      <w:r>
        <w:rPr/>
        <w:t>Zespół zapewnia uczniom możliwość i higieniczne warunki spożycia co najmniej jednego ciepłego posiłku w stołówce. Organizacją  żywienia uczniów w Zespole zajmuje się świetlica. Kierownik świetlicy sprawuje nadzór nad organizacją żywienia w szkole.</w:t>
      </w:r>
    </w:p>
    <w:p>
      <w:pPr>
        <w:pStyle w:val="Tekstpodstawowywcity2"/>
        <w:numPr>
          <w:ilvl w:val="1"/>
          <w:numId w:val="42"/>
        </w:numPr>
        <w:spacing w:lineRule="auto" w:line="360"/>
        <w:ind w:left="714" w:hanging="357"/>
        <w:rPr/>
      </w:pPr>
      <w:r>
        <w:rPr/>
        <w:t xml:space="preserve">Zespół posiada własną stołówkę i kuchnię w budynkach przy ul. Ks. Opolskich 21    i Bytnara Rudego 7. nadzór nad kuchnia sprawuje kierownik świetlicy szkolnej. </w:t>
      </w:r>
    </w:p>
    <w:p>
      <w:pPr>
        <w:pStyle w:val="Tekstpodstawowywcity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17 Opieka psychologiczno – pedagogiczna</w:t>
      </w:r>
    </w:p>
    <w:p>
      <w:pPr>
        <w:pStyle w:val="Tekstpodstawowywcity2"/>
        <w:numPr>
          <w:ilvl w:val="0"/>
          <w:numId w:val="4"/>
        </w:numPr>
        <w:spacing w:lineRule="auto" w:line="360"/>
        <w:ind w:left="714" w:hanging="357"/>
        <w:rPr/>
      </w:pPr>
      <w:r>
        <w:rPr/>
        <w:t>Działalność dydaktyczno – wychowawczą szkoły wspierają pedagog i psycholog Zespołu.</w:t>
      </w:r>
    </w:p>
    <w:p>
      <w:pPr>
        <w:pStyle w:val="Tekstpodstawowywcity2"/>
        <w:numPr>
          <w:ilvl w:val="0"/>
          <w:numId w:val="4"/>
        </w:numPr>
        <w:spacing w:lineRule="auto" w:line="360"/>
        <w:ind w:left="714" w:hanging="357"/>
        <w:rPr/>
      </w:pPr>
      <w:r>
        <w:rPr/>
        <w:t>Zespół zapewnia dostosowanie treści, metod i organizacji nauczania do możliwości psychofizycznych uczniów, a także możliwości korzystania z opieki psychologicznej i specjalnych form pracy dydaktycznej.</w:t>
      </w:r>
    </w:p>
    <w:p>
      <w:pPr>
        <w:pStyle w:val="Tekstpodstawowywcity2"/>
        <w:numPr>
          <w:ilvl w:val="0"/>
          <w:numId w:val="4"/>
        </w:numPr>
        <w:spacing w:lineRule="auto" w:line="360"/>
        <w:ind w:left="720" w:hanging="357"/>
        <w:rPr/>
      </w:pPr>
      <w:r>
        <w:rPr/>
        <w:t>Pomoc psychologiczno- pedagogiczna prowadzona jest poprzez:</w:t>
      </w:r>
    </w:p>
    <w:p>
      <w:pPr>
        <w:pStyle w:val="Tekstpodstawowywcity2"/>
        <w:spacing w:lineRule="auto" w:line="360"/>
        <w:ind w:left="1083" w:hanging="0"/>
        <w:rPr/>
      </w:pPr>
      <w:r>
        <w:rPr/>
        <w:t>1) diagnozowanie środowiska ucznia,</w:t>
      </w:r>
    </w:p>
    <w:p>
      <w:pPr>
        <w:pStyle w:val="Tekstpodstawowywcity2"/>
        <w:spacing w:lineRule="auto" w:line="360"/>
        <w:ind w:left="1083" w:hanging="0"/>
        <w:rPr/>
      </w:pPr>
      <w:r>
        <w:rPr/>
        <w:t>2) rozpoznawanie potencjalnych możliwości oraz indywidualnych potrzeb ucznia i zaspokajanie ich potrzeb,</w:t>
      </w:r>
    </w:p>
    <w:p>
      <w:pPr>
        <w:pStyle w:val="Tekstpodstawowywcity2"/>
        <w:spacing w:lineRule="auto" w:line="360"/>
        <w:ind w:left="1083" w:hanging="0"/>
        <w:rPr/>
      </w:pPr>
      <w:r>
        <w:rPr/>
        <w:t>3) rozpoznawanie przyczyn trudności w nauce i niepowodzeń szkolnych,</w:t>
      </w:r>
    </w:p>
    <w:p>
      <w:pPr>
        <w:pStyle w:val="Tekstpodstawowywcity2"/>
        <w:spacing w:lineRule="auto" w:line="360"/>
        <w:ind w:left="1083" w:hanging="0"/>
        <w:rPr/>
      </w:pPr>
      <w:r>
        <w:rPr/>
        <w:t>4) podejmowanie działań profilaktyczno- wychowawczych wynikających                    z programu wychowawczego szkoły i wspieranie nauczycieli w tym zakresie,</w:t>
      </w:r>
    </w:p>
    <w:p>
      <w:pPr>
        <w:pStyle w:val="Tekstpodstawowywcity2"/>
        <w:spacing w:lineRule="auto" w:line="360"/>
        <w:ind w:left="1083" w:hanging="0"/>
        <w:rPr/>
      </w:pPr>
      <w:r>
        <w:rPr/>
        <w:t>5) prowadzenie edukacji prozdrowotnej i promocji zdrowia wśród uczniów, nauczycieli i rodziców,</w:t>
      </w:r>
    </w:p>
    <w:p>
      <w:pPr>
        <w:pStyle w:val="Tekstpodstawowywcity2"/>
        <w:spacing w:lineRule="auto" w:line="360"/>
        <w:ind w:left="1083" w:hanging="0"/>
        <w:rPr/>
      </w:pPr>
      <w:r>
        <w:rPr/>
        <w:t>6) wspieranie uczniów , metodami aktywnymi, w dokonywaniu wyboru kierunku dalszego kształcenia, zawodu oraz udzielanie informacji w tym zakresie,</w:t>
      </w:r>
    </w:p>
    <w:p>
      <w:pPr>
        <w:pStyle w:val="Tekstpodstawowywcity2"/>
        <w:spacing w:lineRule="auto" w:line="360"/>
        <w:ind w:left="1083" w:hanging="0"/>
        <w:rPr/>
      </w:pPr>
      <w:r>
        <w:rPr/>
        <w:t>7) wspieraniu nauczycieli i rodziców w działaniach wyrównujących szanse edukacyjne ucznia,</w:t>
      </w:r>
    </w:p>
    <w:p>
      <w:pPr>
        <w:pStyle w:val="Tekstpodstawowywcity2"/>
        <w:spacing w:lineRule="auto" w:line="360"/>
        <w:ind w:left="1083" w:hanging="0"/>
        <w:rPr/>
      </w:pPr>
      <w:r>
        <w:rPr/>
        <w:t>8) wspieranie rodziców i nauczycieli w rozwiązywaniu problemów wychowawczych,</w:t>
      </w:r>
    </w:p>
    <w:p>
      <w:pPr>
        <w:pStyle w:val="Tekstpodstawowywcity2"/>
        <w:spacing w:lineRule="auto" w:line="360"/>
        <w:rPr/>
      </w:pPr>
      <w:r>
        <w:rPr/>
        <w:t>9) rozwijanie umiejętności wychowawczych rodziców i nauczycieli,</w:t>
      </w:r>
    </w:p>
    <w:p>
      <w:pPr>
        <w:pStyle w:val="Tekstpodstawowywcity2"/>
        <w:spacing w:lineRule="auto" w:line="360"/>
        <w:rPr/>
      </w:pPr>
      <w:r>
        <w:rPr/>
        <w:t>10) podejmowanie działań mediacyjnych i interwencyjnych w sytuacjach kryzysowych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Objęcie ucznia zajęciami terapeutycznymi i psychoedukacyjnymi wymaga zgody rodziców.</w:t>
      </w:r>
    </w:p>
    <w:p>
      <w:pPr>
        <w:pStyle w:val="Tekstpodstawowywcity2"/>
        <w:spacing w:lineRule="auto" w:line="360"/>
        <w:jc w:val="center"/>
        <w:rPr/>
      </w:pPr>
      <w:r>
        <w:rPr>
          <w:b/>
          <w:bCs/>
        </w:rPr>
        <w:t>§ 18 Formy opieki i pomocy uczniom</w:t>
      </w:r>
    </w:p>
    <w:p>
      <w:pPr>
        <w:pStyle w:val="Tekstpodstawowywcity2"/>
        <w:numPr>
          <w:ilvl w:val="0"/>
          <w:numId w:val="13"/>
        </w:numPr>
        <w:spacing w:lineRule="auto" w:line="360"/>
        <w:jc w:val="left"/>
        <w:rPr/>
      </w:pPr>
      <w:r>
        <w:rPr/>
        <w:t>Szkoła organizuje opiekę i pomoc uczniom, którym z przyczyn rozwojowych, rodzinnych lub losowych potrzebna jest pomoc i wsparcie.</w:t>
      </w:r>
    </w:p>
    <w:p>
      <w:pPr>
        <w:pStyle w:val="Tekstpodstawowywcity2"/>
        <w:numPr>
          <w:ilvl w:val="0"/>
          <w:numId w:val="13"/>
        </w:numPr>
        <w:spacing w:lineRule="auto" w:line="360"/>
        <w:jc w:val="left"/>
        <w:rPr/>
      </w:pPr>
      <w:r>
        <w:rPr/>
        <w:t>Formami opieki i pomocy są:</w:t>
      </w:r>
    </w:p>
    <w:p>
      <w:pPr>
        <w:pStyle w:val="Tekstpodstawowywcity2"/>
        <w:numPr>
          <w:ilvl w:val="1"/>
          <w:numId w:val="13"/>
        </w:numPr>
        <w:spacing w:lineRule="auto" w:line="360"/>
        <w:jc w:val="left"/>
        <w:rPr/>
      </w:pPr>
      <w:r>
        <w:rPr/>
        <w:t>organizowanie zajęć w świetlicy w godzinach od 7</w:t>
      </w:r>
      <w:r>
        <w:rPr>
          <w:vertAlign w:val="superscript"/>
        </w:rPr>
        <w:t xml:space="preserve">00 </w:t>
      </w:r>
      <w:r>
        <w:rPr/>
        <w:t>do 16</w:t>
      </w:r>
      <w:r>
        <w:rPr>
          <w:vertAlign w:val="superscript"/>
        </w:rPr>
        <w:t>00</w:t>
      </w:r>
      <w:r>
        <w:rPr/>
        <w:t xml:space="preserve"> dla uczniów którzy muszą dłużej przebywać w szkole ze względu na czas pracy ich rodziców (opiekunów) lub organizację dojazdu do szkoły,</w:t>
      </w:r>
    </w:p>
    <w:p>
      <w:pPr>
        <w:pStyle w:val="Tekstpodstawowywcity2"/>
        <w:numPr>
          <w:ilvl w:val="1"/>
          <w:numId w:val="13"/>
        </w:numPr>
        <w:spacing w:lineRule="auto" w:line="360"/>
        <w:jc w:val="left"/>
        <w:rPr/>
      </w:pPr>
      <w:r>
        <w:rPr/>
        <w:t>zapewnienie możliwości i higienicznych warunków spożycia co najmniej jednego ciepłego posiłku w stołówce szkolnej,</w:t>
      </w:r>
    </w:p>
    <w:p>
      <w:pPr>
        <w:pStyle w:val="Tekstpodstawowywcity2"/>
        <w:numPr>
          <w:ilvl w:val="1"/>
          <w:numId w:val="13"/>
        </w:numPr>
        <w:spacing w:lineRule="auto" w:line="360"/>
        <w:jc w:val="left"/>
        <w:rPr/>
      </w:pPr>
      <w:r>
        <w:rPr/>
        <w:t>wyprawka szkolna dla uczniów klasy pierwszej,</w:t>
      </w:r>
    </w:p>
    <w:p>
      <w:pPr>
        <w:pStyle w:val="Tekstpodstawowywcity2"/>
        <w:numPr>
          <w:ilvl w:val="1"/>
          <w:numId w:val="13"/>
        </w:numPr>
        <w:spacing w:lineRule="auto" w:line="360"/>
        <w:jc w:val="left"/>
        <w:rPr/>
      </w:pPr>
      <w:r>
        <w:rPr/>
        <w:t>jednorazowe stypendium socjalne przyznawane zgodnie z odrębnymi przepisami,</w:t>
      </w:r>
    </w:p>
    <w:p>
      <w:pPr>
        <w:pStyle w:val="Tekstpodstawowywcity2"/>
        <w:numPr>
          <w:ilvl w:val="1"/>
          <w:numId w:val="13"/>
        </w:numPr>
        <w:spacing w:lineRule="auto" w:line="360"/>
        <w:jc w:val="left"/>
        <w:rPr/>
      </w:pPr>
      <w:r>
        <w:rPr/>
        <w:t xml:space="preserve"> </w:t>
      </w:r>
      <w:r>
        <w:rPr/>
        <w:t xml:space="preserve">doraźna pomoc rzeczowa ze środków Rady Rodziców dla rodzin znajdujących się w krytycznej sytuacji materialnej. </w:t>
      </w:r>
    </w:p>
    <w:p>
      <w:pPr>
        <w:pStyle w:val="Tekstpodstawowywcit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 Organizacja i formy współdziałania z rodzicami</w:t>
      </w:r>
    </w:p>
    <w:p>
      <w:pPr>
        <w:pStyle w:val="Tekstpodstawowywcity2"/>
        <w:numPr>
          <w:ilvl w:val="2"/>
          <w:numId w:val="13"/>
        </w:numPr>
        <w:spacing w:lineRule="auto" w:line="360"/>
        <w:jc w:val="left"/>
        <w:rPr/>
      </w:pPr>
      <w:r>
        <w:rPr/>
        <w:t>Szkoła organizuje współpracę z rodzicami (opiekunami prawnymi) w zakresie nauczania, wychowania i profilaktyki.</w:t>
      </w:r>
    </w:p>
    <w:p>
      <w:pPr>
        <w:pStyle w:val="Tekstpodstawowywcity2"/>
        <w:numPr>
          <w:ilvl w:val="2"/>
          <w:numId w:val="13"/>
        </w:numPr>
        <w:spacing w:lineRule="auto" w:line="360"/>
        <w:jc w:val="left"/>
        <w:rPr/>
      </w:pPr>
      <w:r>
        <w:rPr/>
        <w:t>Szkoła zapewnia możliwość swobodnego komunikowania się rodziców poprzez:</w:t>
      </w:r>
    </w:p>
    <w:p>
      <w:pPr>
        <w:pStyle w:val="Tekstpodstawowywcity2"/>
        <w:numPr>
          <w:ilvl w:val="3"/>
          <w:numId w:val="13"/>
        </w:numPr>
        <w:spacing w:lineRule="auto" w:line="360"/>
        <w:jc w:val="left"/>
        <w:rPr/>
      </w:pPr>
      <w:r>
        <w:rPr/>
        <w:t>spotkania klasowe, wywiadówki i konsultacje na tematy wychowania i postępów w nauce – minimum 4 razy w roku,</w:t>
      </w:r>
    </w:p>
    <w:p>
      <w:pPr>
        <w:pStyle w:val="Tekstpodstawowywcity2"/>
        <w:numPr>
          <w:ilvl w:val="3"/>
          <w:numId w:val="13"/>
        </w:numPr>
        <w:spacing w:lineRule="auto" w:line="360"/>
        <w:jc w:val="left"/>
        <w:rPr/>
      </w:pPr>
      <w:r>
        <w:rPr/>
        <w:t>informacje indywidualne z wychowawcą klasy i nauczycielami w godzinach pracy, jednak nie w czasie prowadzenia przez nich zajęć z uczniami,</w:t>
      </w:r>
    </w:p>
    <w:p>
      <w:pPr>
        <w:pStyle w:val="Tekstpodstawowywcity2"/>
        <w:numPr>
          <w:ilvl w:val="3"/>
          <w:numId w:val="13"/>
        </w:numPr>
        <w:spacing w:lineRule="auto" w:line="360"/>
        <w:jc w:val="left"/>
        <w:rPr/>
      </w:pPr>
      <w:r>
        <w:rPr/>
        <w:t xml:space="preserve">stałe lub doraźne spotkania w ramach dni otwartych szkoły, zajęć otwartych z udziałem rodziców, posiedzeń i szkoleń Zespołu Wychowawczego Szkoły. </w:t>
      </w:r>
    </w:p>
    <w:p>
      <w:pPr>
        <w:pStyle w:val="Tekstpodstawowywcity2"/>
        <w:numPr>
          <w:ilvl w:val="2"/>
          <w:numId w:val="13"/>
        </w:numPr>
        <w:spacing w:lineRule="auto" w:line="360"/>
        <w:jc w:val="left"/>
        <w:rPr/>
      </w:pPr>
      <w:r>
        <w:rPr/>
        <w:t xml:space="preserve">Rodzice i nauczyciele współdziałają ze sobą w sprawach wychowywania                               i kształcenia dzieci. Współdziałanie to powinno mieć charakter partnerski, polegający na wzajemnej pomocy i wspólnym rozwiązywaniu problemów.  </w:t>
      </w:r>
    </w:p>
    <w:p>
      <w:pPr>
        <w:pStyle w:val="Tekstpodstawowywcity2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§ 20 Biblioteka szkolna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espół prowadzi bibliotekę szkolną służącą realizacji potrzeb nauczania                           i zainteresowań uczniów oraz doskonalenia warsztatu pracy nauczyciela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 biblioteki mogą korzystać uczniowie i nauczyciele Zespołu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Biblioteka realizuje zadania poprzez:</w:t>
      </w:r>
    </w:p>
    <w:p>
      <w:pPr>
        <w:pStyle w:val="Tekstpodstawowywcity2"/>
        <w:spacing w:lineRule="auto" w:line="360"/>
        <w:ind w:left="1440" w:hanging="360"/>
        <w:rPr/>
      </w:pPr>
      <w:r>
        <w:rPr/>
        <w:t>1) uczestniczenie w pełnieniu podstawowych funkcji szkoły wobec uczniów: kształcąco - wychowawczej, diagnostyczno - wychowawczej, opiekuńczo -  wychowawczej i kulturalno - rekreacyjnej,</w:t>
      </w:r>
    </w:p>
    <w:p>
      <w:pPr>
        <w:pStyle w:val="Tekstpodstawowywcity2"/>
        <w:spacing w:lineRule="auto" w:line="360"/>
        <w:rPr/>
      </w:pPr>
      <w:r>
        <w:rPr/>
        <w:t xml:space="preserve">2) udostępnianie książek i innych informacji uczniom i nauczycielom, </w:t>
      </w:r>
    </w:p>
    <w:p>
      <w:pPr>
        <w:pStyle w:val="Tekstpodstawowywcity2"/>
        <w:spacing w:lineRule="auto" w:line="360"/>
        <w:ind w:left="1440" w:hanging="360"/>
        <w:rPr/>
      </w:pPr>
      <w:r>
        <w:rPr/>
        <w:t>3) tworzenie warunków do poszukiwania, porządkowania i wykorzystywania informacji z różnych źródeł oraz efektywnego posługiwania się technologią informacyjną,</w:t>
      </w:r>
    </w:p>
    <w:p>
      <w:pPr>
        <w:pStyle w:val="Tekstpodstawowywcity2"/>
        <w:spacing w:lineRule="auto" w:line="360"/>
        <w:ind w:left="1440" w:hanging="360"/>
        <w:rPr/>
      </w:pPr>
      <w:r>
        <w:rPr/>
        <w:t>4) rozbudzanie i rozwijanie indywidualnych zainteresowań uczniów oraz wyrabianie i pogłębianie u uczniów nawyku czytania i uczenia się,</w:t>
      </w:r>
    </w:p>
    <w:p>
      <w:pPr>
        <w:pStyle w:val="Tekstpodstawowywcity2"/>
        <w:spacing w:lineRule="auto" w:line="360"/>
        <w:ind w:left="1440" w:hanging="360"/>
        <w:rPr/>
      </w:pPr>
      <w:r>
        <w:rPr/>
        <w:t>5) organizowanie różnorodnych działań  rozwijających wrażliwość kulturową                i społeczną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Biblioteka znajduje się w odrębnym pomieszczeniu, które umożliwia: gromadzenie                             i opracowywanie zbiorów,  korzystanie ze zbiorów i wypożyczanie ich poza bibliotekę, prowadzenie zajęć czytelniczo- informacyjnych i lekcji bibliotecznych                            w grupach lub oddziałach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Godziny pracy biblioteki umożliwiają dostęp do zbiorów  przed lekcjami, podczas zajęć i po ich zakończeniu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adania nauczyciela – bibliotekarza to:</w:t>
      </w:r>
    </w:p>
    <w:p>
      <w:pPr>
        <w:pStyle w:val="Tekstpodstawowywcity2"/>
        <w:spacing w:lineRule="auto" w:line="360"/>
        <w:ind w:left="720" w:hanging="0"/>
        <w:rPr/>
      </w:pPr>
      <w:r>
        <w:rPr/>
        <w:t>1) współpraca w realizacji zadań wewnętrznego systemu doskonalenia nauczycieli,</w:t>
      </w:r>
    </w:p>
    <w:p>
      <w:pPr>
        <w:pStyle w:val="Tekstpodstawowywcity2"/>
        <w:spacing w:lineRule="auto" w:line="360"/>
        <w:ind w:left="720" w:hanging="0"/>
        <w:rPr/>
      </w:pPr>
      <w:r>
        <w:rPr/>
        <w:t>2) udostępnianie zbiorów i udzielanie informacji bibliotecznej,</w:t>
      </w:r>
    </w:p>
    <w:p>
      <w:pPr>
        <w:pStyle w:val="Tekstpodstawowywcity2"/>
        <w:spacing w:lineRule="auto" w:line="360"/>
        <w:ind w:left="720" w:hanging="0"/>
        <w:rPr/>
      </w:pPr>
      <w:r>
        <w:rPr/>
        <w:t>3) zachęcanie uczniów do czytelnictwa i świadomego wyboru lektury,</w:t>
      </w:r>
    </w:p>
    <w:p>
      <w:pPr>
        <w:pStyle w:val="Tekstpodstawowywcity2"/>
        <w:spacing w:lineRule="auto" w:line="360"/>
        <w:ind w:left="1080" w:hanging="360"/>
        <w:rPr/>
      </w:pPr>
      <w:r>
        <w:rPr/>
        <w:t>4) realizacja wspólnie z innymi nauczycielami ścieżki edukacyjnej „edukacja czytelnicza i medialna” ,</w:t>
      </w:r>
    </w:p>
    <w:p>
      <w:pPr>
        <w:pStyle w:val="Tekstpodstawowywcity2"/>
        <w:spacing w:lineRule="auto" w:line="360"/>
        <w:ind w:left="720" w:hanging="0"/>
        <w:rPr/>
      </w:pPr>
      <w:r>
        <w:rPr/>
        <w:t>5) informowanie nauczycieli o czytelnictwie uczniów,</w:t>
      </w:r>
    </w:p>
    <w:p>
      <w:pPr>
        <w:pStyle w:val="Tekstpodstawowywcity2"/>
        <w:spacing w:lineRule="auto" w:line="360"/>
        <w:ind w:left="720" w:hanging="0"/>
        <w:rPr/>
      </w:pPr>
      <w:r>
        <w:rPr/>
        <w:t>6) prowadzenie różnych form propagandy czytelnictwa i książek,</w:t>
      </w:r>
    </w:p>
    <w:p>
      <w:pPr>
        <w:pStyle w:val="Tekstpodstawowywcity2"/>
        <w:spacing w:lineRule="auto" w:line="360"/>
        <w:ind w:left="720" w:hanging="0"/>
        <w:rPr/>
      </w:pPr>
      <w:r>
        <w:rPr/>
        <w:t>7) dobra znajomość posiadanych zbiorów,</w:t>
      </w:r>
    </w:p>
    <w:p>
      <w:pPr>
        <w:pStyle w:val="Tekstpodstawowywcity2"/>
        <w:spacing w:lineRule="auto" w:line="360"/>
        <w:ind w:left="720" w:hanging="0"/>
        <w:rPr/>
      </w:pPr>
      <w:r>
        <w:rPr/>
        <w:t>8) zakup książek i czasopism, pomocy audiowizualnych i edukacyjnych programów  komputerowych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Bezpośredni nadzór nad biblioteką  sprawuje dyrektor Zespołu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§ 21 Zajęcia pozalekcyjne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/>
        <w:t>W Zespole oprócz zajęć obowiązkowych realizuje się zajęcia pozalekcyjne.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/>
        <w:t>Rodzaj zajęć pozalekcyjnych uwzględnia arkusz organizacyjny szkoły na dany rok szkolny. Mogą być one różne w zależności od potrzeb i zainteresowań uczniów oraz możliwości organizacyjnych i kadrowych Zespołu.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/>
        <w:t>Są to zajęcia: rekreacyjno – sportowe, określone koła zainteresowań, formy techniczne, plastyczne, muzyczne i teatralne.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/>
        <w:t>Zajęcia pozalekcyjne mają na celu:</w:t>
      </w:r>
    </w:p>
    <w:p>
      <w:pPr>
        <w:pStyle w:val="Tekstpodstawowywcity2"/>
        <w:spacing w:lineRule="auto" w:line="360"/>
        <w:ind w:left="720" w:hanging="0"/>
        <w:rPr/>
      </w:pPr>
      <w:r>
        <w:rPr/>
        <w:t xml:space="preserve">1) wspomaganie rozwoju psychicznego uczniów, </w:t>
      </w:r>
    </w:p>
    <w:p>
      <w:pPr>
        <w:pStyle w:val="Tekstpodstawowywcity2"/>
        <w:spacing w:lineRule="auto" w:line="360"/>
        <w:ind w:left="1080" w:hanging="360"/>
        <w:rPr/>
      </w:pPr>
      <w:r>
        <w:rPr/>
        <w:t>2) wdrażanie do racjonalnego i prawidłowego zagospodarowania czasu wolnego uczniów,</w:t>
      </w:r>
    </w:p>
    <w:p>
      <w:pPr>
        <w:pStyle w:val="Tekstpodstawowywcity2"/>
        <w:spacing w:lineRule="auto" w:line="360"/>
        <w:ind w:left="720" w:hanging="0"/>
        <w:rPr/>
      </w:pPr>
      <w:r>
        <w:rPr/>
        <w:t>3) wspomaganie rozwoju fizycznego, rozwijanie talentów i uzdolnień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§ 22 Opieka medyczna</w:t>
      </w:r>
    </w:p>
    <w:p>
      <w:pPr>
        <w:pStyle w:val="Tekstpodstawowywcity2"/>
        <w:numPr>
          <w:ilvl w:val="0"/>
          <w:numId w:val="34"/>
        </w:numPr>
        <w:spacing w:lineRule="auto" w:line="360"/>
        <w:rPr/>
      </w:pPr>
      <w:r>
        <w:rPr/>
        <w:t>Opiekę medyczną i oświatę zdrowotną w Zespole sprawuje pielęgniarka .</w:t>
      </w:r>
    </w:p>
    <w:p>
      <w:pPr>
        <w:pStyle w:val="Tekstpodstawowywcity2"/>
        <w:numPr>
          <w:ilvl w:val="0"/>
          <w:numId w:val="34"/>
        </w:numPr>
        <w:spacing w:lineRule="auto" w:line="360"/>
        <w:rPr/>
      </w:pPr>
      <w:r>
        <w:rPr/>
        <w:t>Celem opieki zdrowotnej jest:</w:t>
      </w:r>
    </w:p>
    <w:p>
      <w:pPr>
        <w:pStyle w:val="Tekstpodstawowywcity2"/>
        <w:spacing w:lineRule="auto" w:line="360"/>
        <w:rPr/>
      </w:pPr>
      <w:r>
        <w:rPr/>
        <w:t>1)  ochrona i promocja zdrowia uczniów,</w:t>
      </w:r>
    </w:p>
    <w:p>
      <w:pPr>
        <w:pStyle w:val="Tekstpodstawowywcity2"/>
        <w:spacing w:lineRule="auto" w:line="360"/>
        <w:ind w:left="1440" w:hanging="360"/>
        <w:rPr/>
      </w:pPr>
      <w:r>
        <w:rPr/>
        <w:t>2) włączanie uczniów, rodziców i nauczycieli do działań profilaktyki prozdrowotnej,</w:t>
      </w:r>
    </w:p>
    <w:p>
      <w:pPr>
        <w:pStyle w:val="Tekstpodstawowywcity2"/>
        <w:spacing w:lineRule="auto" w:line="360"/>
        <w:ind w:left="1440" w:hanging="360"/>
        <w:rPr/>
      </w:pPr>
      <w:r>
        <w:rPr/>
        <w:t>3) tworzenie warunków pracy szkoły przyjaznej dla uczniów pod względem higieniczno- zdrowotnym,</w:t>
      </w:r>
    </w:p>
    <w:p>
      <w:pPr>
        <w:pStyle w:val="Tekstpodstawowywcity2"/>
        <w:spacing w:lineRule="auto" w:line="360"/>
        <w:ind w:left="1440" w:hanging="360"/>
        <w:rPr/>
      </w:pPr>
      <w:r>
        <w:rPr/>
        <w:t>4) prowadzenie badań lekarskich, przeglądów stomatologicznych i przeglądów pielęgniarskich,</w:t>
      </w:r>
    </w:p>
    <w:p>
      <w:pPr>
        <w:pStyle w:val="Tekstpodstawowywcity2"/>
        <w:spacing w:lineRule="auto" w:line="360"/>
        <w:rPr/>
      </w:pPr>
      <w:r>
        <w:rPr/>
        <w:t>5) prowadzenie ewidencji zdrowotnej uczniów,</w:t>
      </w:r>
    </w:p>
    <w:p>
      <w:pPr>
        <w:pStyle w:val="Tekstpodstawowywcity2"/>
        <w:spacing w:lineRule="auto" w:line="360"/>
        <w:rPr/>
      </w:pPr>
      <w:r>
        <w:rPr/>
        <w:t>6) realizacja kalendarza szczepień ochronnych.</w:t>
      </w:r>
    </w:p>
    <w:p>
      <w:pPr>
        <w:pStyle w:val="Tekstpodstawowywcity2"/>
        <w:numPr>
          <w:ilvl w:val="0"/>
          <w:numId w:val="34"/>
        </w:numPr>
        <w:spacing w:lineRule="auto" w:line="360"/>
        <w:rPr/>
      </w:pPr>
      <w:r>
        <w:rPr/>
        <w:t>Szczegółowe zadania szkolnej służby zdrowia w każdym roku szkolnym ustala Dyrektor Zespołu z jednostką służby zdrowia sprawującą opiekę nad szkolnymi lekarzami i pielęgniarkami.</w:t>
      </w:r>
    </w:p>
    <w:p>
      <w:pPr>
        <w:pStyle w:val="Tekstpodstawowywcity2"/>
        <w:numPr>
          <w:ilvl w:val="0"/>
          <w:numId w:val="34"/>
        </w:numPr>
        <w:spacing w:lineRule="auto" w:line="360"/>
        <w:rPr/>
      </w:pPr>
      <w:r>
        <w:rPr/>
        <w:t>Umowę na zakres działalności medycznej podpisuje Dyrektor Zespołu z właściwym ZOZ-em lub niepubliczną placówką medyczną świadczącą usługi medyczne                    dla szkół.</w:t>
      </w:r>
    </w:p>
    <w:p>
      <w:pPr>
        <w:pStyle w:val="Tekstpodstawowywcity2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23 Program wychowawczy i program profilaktyki</w:t>
      </w:r>
    </w:p>
    <w:p>
      <w:pPr>
        <w:pStyle w:val="Tekstpodstawowywcity2"/>
        <w:numPr>
          <w:ilvl w:val="0"/>
          <w:numId w:val="23"/>
        </w:numPr>
        <w:spacing w:lineRule="auto" w:line="360"/>
        <w:rPr/>
      </w:pPr>
      <w:r>
        <w:rPr/>
        <w:t>Program wychowawczy i program profilaktyki uchwala Rada Pedagogiczna Zespołu po zasięgnięciu opinii Rady Rodziców i Samorządu Uczniowskiego.</w:t>
      </w:r>
    </w:p>
    <w:p>
      <w:pPr>
        <w:pStyle w:val="Tekstpodstawowywcity2"/>
        <w:numPr>
          <w:ilvl w:val="0"/>
          <w:numId w:val="23"/>
        </w:numPr>
        <w:spacing w:lineRule="auto" w:line="360"/>
        <w:rPr/>
      </w:pPr>
      <w:r>
        <w:rPr/>
        <w:t>Program wychowawczy Zespołu jest opisem strategii wspierania uczniów,                   w ich rozwoju oraz dbania o środowisko wychowawcze, w którym żyją.</w:t>
      </w:r>
    </w:p>
    <w:p>
      <w:pPr>
        <w:pStyle w:val="Tekstpodstawowywcity2"/>
        <w:numPr>
          <w:ilvl w:val="0"/>
          <w:numId w:val="23"/>
        </w:numPr>
        <w:spacing w:lineRule="auto" w:line="360"/>
        <w:rPr/>
      </w:pPr>
      <w:r>
        <w:rPr/>
        <w:t>Program wychowawczy wyznacza cele i określa sposoby ich osiągania są nimi:</w:t>
      </w:r>
    </w:p>
    <w:p>
      <w:pPr>
        <w:pStyle w:val="Tekstpodstawowywcity2"/>
        <w:spacing w:lineRule="auto" w:line="360"/>
        <w:ind w:left="1440" w:hanging="360"/>
        <w:rPr/>
      </w:pPr>
      <w:r>
        <w:rPr/>
        <w:t>1) umożliwienie dziecku łagodnego przejścia przez kolejne etapy rozwojowe                 w pełnieniu zadań, działań i ról wynikających z podjęcia nauki szkolnej,</w:t>
      </w:r>
    </w:p>
    <w:p>
      <w:pPr>
        <w:pStyle w:val="Tekstpodstawowywcity2"/>
        <w:spacing w:lineRule="auto" w:line="360"/>
        <w:ind w:left="1440" w:hanging="360"/>
        <w:rPr/>
      </w:pPr>
      <w:r>
        <w:rPr/>
        <w:t>2) wspomaganie w rozwijaniu umiejętności służących zdobywaniu wiedzy                 i postaw,</w:t>
      </w:r>
    </w:p>
    <w:p>
      <w:pPr>
        <w:pStyle w:val="Tekstpodstawowywcity2"/>
        <w:spacing w:lineRule="auto" w:line="360"/>
        <w:ind w:left="1440" w:hanging="360"/>
        <w:rPr/>
      </w:pPr>
      <w:r>
        <w:rPr/>
        <w:t>3) stwarzanie warunków umożliwiających poznanie świata w jego jedności             i złożoności,</w:t>
      </w:r>
    </w:p>
    <w:p>
      <w:pPr>
        <w:pStyle w:val="Tekstpodstawowywcity2"/>
        <w:spacing w:lineRule="auto" w:line="360"/>
        <w:ind w:left="1440" w:hanging="363"/>
        <w:rPr/>
      </w:pPr>
      <w:r>
        <w:rPr/>
        <w:t>4) rozwijanie świadomości w pełnieniu zadań i ról społecznych, odpowiedzialności za siebie i innych,</w:t>
      </w:r>
    </w:p>
    <w:p>
      <w:pPr>
        <w:pStyle w:val="Tekstpodstawowywcity2"/>
        <w:spacing w:lineRule="auto" w:line="360"/>
        <w:ind w:left="1440" w:hanging="363"/>
        <w:rPr/>
      </w:pPr>
      <w:r>
        <w:rPr/>
        <w:t>5) kształtowanie aktywnej postawy kultywowania tradycji naszego regionu                 i kraju,</w:t>
      </w:r>
    </w:p>
    <w:p>
      <w:pPr>
        <w:pStyle w:val="Tekstpodstawowywcity2"/>
        <w:spacing w:lineRule="auto" w:line="360"/>
        <w:ind w:left="1077" w:hanging="0"/>
        <w:rPr/>
      </w:pPr>
      <w:r>
        <w:rPr/>
        <w:t>6) wyposażenie w umiejętności przydatne do życia w grupie,</w:t>
      </w:r>
    </w:p>
    <w:p>
      <w:pPr>
        <w:pStyle w:val="Tekstpodstawowywcity2"/>
        <w:spacing w:lineRule="auto" w:line="360"/>
        <w:ind w:left="1077" w:hanging="0"/>
        <w:rPr/>
      </w:pPr>
      <w:r>
        <w:rPr/>
        <w:t>7) angażowanie do twórczego i aktywnego uczestniczenia w życiu szkoły,</w:t>
      </w:r>
    </w:p>
    <w:p>
      <w:pPr>
        <w:pStyle w:val="Tekstpodstawowywcity2"/>
        <w:spacing w:lineRule="auto" w:line="360"/>
        <w:ind w:left="1440" w:hanging="363"/>
        <w:rPr/>
      </w:pPr>
      <w:r>
        <w:rPr/>
        <w:t>8) rozwijanie postawy tolerancji i akceptacji wobec osób niepełnosprawnych                  i odmiennych kulturowo,</w:t>
      </w:r>
    </w:p>
    <w:p>
      <w:pPr>
        <w:pStyle w:val="Tekstpodstawowywcity2"/>
        <w:spacing w:lineRule="auto" w:line="360"/>
        <w:ind w:left="1434" w:hanging="357"/>
        <w:rPr/>
      </w:pPr>
      <w:r>
        <w:rPr/>
        <w:t xml:space="preserve">9) wyposażenie w umiejętności sprzyjające przeciwstawianiu się złu, zagrożeniom i patologii.                         </w:t>
      </w:r>
    </w:p>
    <w:p>
      <w:pPr>
        <w:pStyle w:val="Tekstpodstawowywcity2"/>
        <w:numPr>
          <w:ilvl w:val="0"/>
          <w:numId w:val="23"/>
        </w:numPr>
        <w:spacing w:lineRule="auto" w:line="360"/>
        <w:rPr/>
      </w:pPr>
      <w:r>
        <w:rPr/>
        <w:t>W programie wychowawczym odzwierciedlony jest klimat wychowawczy szkoły, rola szkoły, prawa rodziców, obowiązki nauczycieli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Program wychowawczy uwzględnia:</w:t>
      </w:r>
    </w:p>
    <w:p>
      <w:pPr>
        <w:pStyle w:val="Tekstpodstawowywcity2"/>
        <w:spacing w:lineRule="auto" w:line="360"/>
        <w:ind w:left="1980" w:hanging="0"/>
        <w:rPr/>
      </w:pPr>
      <w:r>
        <w:rPr/>
        <w:t>- odniesienia osobowe nauczyciel – uczeń,</w:t>
      </w:r>
    </w:p>
    <w:p>
      <w:pPr>
        <w:pStyle w:val="Tekstpodstawowywcity2"/>
        <w:spacing w:lineRule="auto" w:line="360"/>
        <w:ind w:left="1980" w:hanging="0"/>
        <w:rPr/>
      </w:pPr>
      <w:r>
        <w:rPr/>
        <w:t>- oddziaływania wychowawcze w dydaktyce,</w:t>
      </w:r>
    </w:p>
    <w:p>
      <w:pPr>
        <w:pStyle w:val="Tekstpodstawowywcity2"/>
        <w:spacing w:lineRule="auto" w:line="360"/>
        <w:ind w:left="1980" w:hanging="0"/>
        <w:rPr/>
      </w:pPr>
      <w:r>
        <w:rPr/>
        <w:t xml:space="preserve">- budowanie szkolnej wspólnoty, </w:t>
      </w:r>
    </w:p>
    <w:p>
      <w:pPr>
        <w:pStyle w:val="Tekstpodstawowywcity2"/>
        <w:spacing w:lineRule="auto" w:line="360"/>
        <w:ind w:left="1980" w:hanging="0"/>
        <w:rPr/>
      </w:pPr>
      <w:r>
        <w:rPr/>
        <w:t>- wykorzystanie godzin wychowawczych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Program profilaktyki uwzględnia działania Zespołu w  zakresie wychowawczo- profilaktycznym i promocji zdrowia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Profilaktyka w szkole to przede wszystkim realizacja programów zapobiegania patologiom społecznym, profilaktyki zdrowotnej, przeciwdziałania uzależnieniom od narkotyków, tytoniu i alkoholu, przygotowania uczniów do odpowiedzialnego wejścia w okres dorosłości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Zespół realizuje programy profilaktyczne lub ich wybrane i dostosowane do potrzeb środowiska szkolnego elementy, publikowane w zestawach programów profilaktycznych przez Wydział Zdrowia, Ministerstwo Edukacji Narodowej                      i Sportu, placówki kształcenia i doskonalenia nauczycieli oraz organ nadzoru pedagogicznego.</w:t>
      </w:r>
    </w:p>
    <w:p>
      <w:pPr>
        <w:pStyle w:val="Tekstpodstawowywcity2"/>
        <w:numPr>
          <w:ilvl w:val="0"/>
          <w:numId w:val="4"/>
        </w:numPr>
        <w:spacing w:lineRule="auto" w:line="360"/>
        <w:ind w:left="714" w:hanging="357"/>
        <w:rPr/>
      </w:pPr>
      <w:r>
        <w:rPr/>
        <w:t>Nadzór nad realizacją programów profilaktycznych sprawuje dyrektor Zespołu poprzez pedagoga, psychologa i pielęgniarkę oraz wychowawców i nauczycieli posiadających kwalifikacje do prowadzenia tego typu zajęć i działań.</w:t>
      </w:r>
    </w:p>
    <w:p>
      <w:pPr>
        <w:pStyle w:val="Tekstpodstawowywcity2"/>
        <w:numPr>
          <w:ilvl w:val="0"/>
          <w:numId w:val="4"/>
        </w:numPr>
        <w:spacing w:lineRule="auto" w:line="360"/>
        <w:ind w:left="714" w:hanging="357"/>
        <w:rPr/>
      </w:pPr>
      <w:r>
        <w:rPr/>
        <w:t>W Zespole w ramach profilaktyki prowadzone są też działania mające na celu wzmocnienie zdrowia, podnoszenie jakości życia, rehabilitację społeczną                            i zdrowotną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Ważne miejsce w profilaktyce zajmują działania mające na celu likwidowanie barier architektonicznych i stwarzanie warunków do edukacji z uwzględnieniem wszystkich wymogów sanitarnych, higienicznych i zdrowotnych. </w:t>
      </w:r>
    </w:p>
    <w:p>
      <w:pPr>
        <w:pStyle w:val="Tekstpodstawowywcity2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. UCZNIOWIE</w:t>
      </w:r>
    </w:p>
    <w:p>
      <w:pPr>
        <w:pStyle w:val="Tekstpodstawowywcity2"/>
        <w:spacing w:lineRule="auto" w:line="36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24 Warunki przyjmowania uczniów do Zespołu</w:t>
      </w:r>
    </w:p>
    <w:p>
      <w:pPr>
        <w:pStyle w:val="Tekstpodstawowywcity2"/>
        <w:numPr>
          <w:ilvl w:val="0"/>
          <w:numId w:val="18"/>
        </w:numPr>
        <w:spacing w:lineRule="auto" w:line="360"/>
        <w:rPr/>
      </w:pPr>
      <w:r>
        <w:rPr/>
        <w:t>Nauczaniem w Zespole objęci są uczniowie podlegający obowiązkowi szkolnemu od 7 roku życia do ukończenia gimnazjum, jednak nie dłużej niż do ukończenia               21 roku życia. Uczniowie w zespołach rewalidacyjno- wychowawczych mogą być uczniami Zespołu do ukończenia 25 lat. Uczniowie szkoły przysposabiającej do pracy mogą być uczniami do ukończenia 24 roku życia.</w:t>
      </w:r>
    </w:p>
    <w:p>
      <w:pPr>
        <w:pStyle w:val="Tekstpodstawowywcity2"/>
        <w:numPr>
          <w:ilvl w:val="0"/>
          <w:numId w:val="18"/>
        </w:numPr>
        <w:spacing w:lineRule="auto" w:line="360"/>
        <w:rPr/>
      </w:pPr>
      <w:r>
        <w:rPr/>
        <w:t>Do Zespołu może być przyjęty uczeń posiadający orzeczenie poradni psychologiczno - pedagogicznej o potrzebie kształcenia specjalnego oraz w przypadku uczniów z poza gminy Opole decyzję  Prezydenta Miasta kierującą go do tego typu placówki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/>
        <w:t>Do szkoły przysposabiającej do pracy mogą być przyjmowani  uczniowie, którzy ponadto:</w:t>
      </w:r>
    </w:p>
    <w:p>
      <w:pPr>
        <w:pStyle w:val="TextBody"/>
        <w:numPr>
          <w:ilvl w:val="1"/>
          <w:numId w:val="18"/>
        </w:numPr>
        <w:spacing w:lineRule="auto" w:line="360"/>
        <w:jc w:val="both"/>
        <w:rPr/>
      </w:pPr>
      <w:r>
        <w:rPr/>
        <w:t>Są otwarci na kontakt z drugim człowiekiem.</w:t>
      </w:r>
    </w:p>
    <w:p>
      <w:pPr>
        <w:pStyle w:val="TextBody"/>
        <w:numPr>
          <w:ilvl w:val="1"/>
          <w:numId w:val="18"/>
        </w:numPr>
        <w:spacing w:lineRule="auto" w:line="360"/>
        <w:jc w:val="both"/>
        <w:rPr/>
      </w:pPr>
      <w:r>
        <w:rPr/>
        <w:t>Wykazują gotowość do podejmowania działań oraz umiejętność współpracy w grupie.</w:t>
      </w:r>
    </w:p>
    <w:p>
      <w:pPr>
        <w:pStyle w:val="TextBody"/>
        <w:numPr>
          <w:ilvl w:val="1"/>
          <w:numId w:val="18"/>
        </w:numPr>
        <w:spacing w:lineRule="auto" w:line="360"/>
        <w:jc w:val="both"/>
        <w:rPr/>
      </w:pPr>
      <w:r>
        <w:rPr/>
        <w:t>Wykazują zainteresowanie otoczeniem i potrafią się porozumiewać w sposób werbalny i pozawerbalny.</w:t>
      </w:r>
    </w:p>
    <w:p>
      <w:pPr>
        <w:pStyle w:val="TextBody"/>
        <w:numPr>
          <w:ilvl w:val="1"/>
          <w:numId w:val="18"/>
        </w:numPr>
        <w:spacing w:lineRule="auto" w:line="360"/>
        <w:jc w:val="both"/>
        <w:rPr/>
      </w:pPr>
      <w:r>
        <w:rPr/>
        <w:t>Są zaradni w życiu codziennym.</w:t>
      </w:r>
    </w:p>
    <w:p>
      <w:pPr>
        <w:pStyle w:val="TextBody"/>
        <w:numPr>
          <w:ilvl w:val="1"/>
          <w:numId w:val="18"/>
        </w:numPr>
        <w:spacing w:lineRule="auto" w:line="360"/>
        <w:jc w:val="both"/>
        <w:rPr/>
      </w:pPr>
      <w:r>
        <w:rPr/>
        <w:t>Wykazują umiejętność pełnienia różnych ról społecznych, a ich ramach załatwiania prostych spraw.</w:t>
      </w:r>
    </w:p>
    <w:p>
      <w:pPr>
        <w:pStyle w:val="TextBody"/>
        <w:numPr>
          <w:ilvl w:val="1"/>
          <w:numId w:val="18"/>
        </w:numPr>
        <w:spacing w:lineRule="auto" w:line="360"/>
        <w:jc w:val="both"/>
        <w:rPr/>
      </w:pPr>
      <w:r>
        <w:rPr/>
        <w:t>Przejawiają motywacje do aktywnego uczestniczenia w życiu społecznym</w:t>
      </w:r>
    </w:p>
    <w:p>
      <w:pPr>
        <w:pStyle w:val="Tekstpodstawowywcity2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25 Prawa i obowiązki ucznia</w:t>
      </w:r>
    </w:p>
    <w:p>
      <w:pPr>
        <w:pStyle w:val="Tekstpodstawowywcity2"/>
        <w:spacing w:lineRule="auto" w:line="360"/>
        <w:ind w:left="360" w:hanging="0"/>
        <w:rPr/>
      </w:pPr>
      <w:r>
        <w:rPr/>
        <w:t>Zadaniem ucznia w Zespole jest udział w życiu szkoły, przestrzeganie ustalonych norm oraz nauka  w miarę posiadanych możliwości intelektualnych i psychofizycznych.</w:t>
      </w:r>
    </w:p>
    <w:p>
      <w:pPr>
        <w:pStyle w:val="Tekstpodstawowywcity2"/>
        <w:numPr>
          <w:ilvl w:val="0"/>
          <w:numId w:val="31"/>
        </w:numPr>
        <w:spacing w:lineRule="auto" w:line="360"/>
        <w:rPr/>
      </w:pPr>
      <w:r>
        <w:rPr/>
        <w:t>Uczeń ma prawo do: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łaściwie zorganizowanego procesu kształcenia zgodnie z zasadami pedagogiki specjalnej oraz higieny umysłowej ucznia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pieki wychowawczej i warunków pobytu w szkole zapewniających bezpieczeństwo, ochronę przed wszelkimi formami przemocy fizycznej bądź psychicznej oraz ochronę i poszanowanie godności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zczególnie troskliwego, życzliwego i podmiotowego traktowania w procesie dydaktyczno- wychowawczym, rewalidacyjnym i resocjalizacyjnym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wobody wyrażania myśli i przekonań w szczególności dotyczących życia szkoły, a także światopoglądowych i religijnych- jeśli nie narusza tym dobra innych osób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głaszania dyrektorowi, wychowawcy i innym nauczycielom swoich problemów i wątpliwości, jawnego wyrażania opinii dotyczących treści nauczania i wychowania, życia szkoły oraz uzyskiwania od nich wyjaśnień, odpowiedzi  i wszelkiej możliwej pomocy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łasnej aktywności w zdobywaniu i poszerzaniu wiedzy, rozwijania zainteresowań, zdolności i talentów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prawiedliwej, obiektywnej i jawnej oceny, ustalonych sposobów kontroli postępów w nauce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omocy w przypadku trudności w nauce i korzystania z poradnictwa psychologiczno- pedagogicznego i zawodowego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informacji na temat zakresu wymagań oraz metod nauczania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osiadania pełnej wiedzy na temat kryteriów oceniania z przedmiotów                         i zachowania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orzystania z pomocy stypendialnej bądź doraźnej, zgodnie z odrębnymi przepisami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orzystania ze wszystkich pomieszczeń, urządzeń i księgozbiorów biblioteki zgodnie z ich przeznaczeniem i w myśl obowiązujących regulaminów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pływania na życie szkoły przez działalność samorządową oraz zrzeszanie                  się w organizacjach działających w Zespole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reprezentowania Zespołu i szkoły w konkursach, przeglądach i olimpiadach.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720" w:hanging="357"/>
        <w:rPr/>
      </w:pPr>
      <w:r>
        <w:rPr/>
        <w:t>Uczeń ma obowiązek przestrzegania postanowień zawartych w statucie,                              a zwłaszcza: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w każdej sytuacji zachowania się w sposób godny młodego obywatela                       i ucznia Zespołu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systematycznego i aktywnego uczestniczenia w zajęciach lekcyjnych                     i w życiu szkoł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przestrzegania zasad kultury współżycia w odniesieniu do kolegów, nauczycieli i innych pracowników szkoł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dpowiedzialności za własne życie, zdrowie i higienę oraz rozwój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ystrzegania się szkodliwych nałogów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unikania agresywnych zachowań, nieprowokowania sytuacji konfliktowych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dbania o wspólne dobro, ład i porządek w szkole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naprawiania wyrządzonej szkod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dbania o honor i tradycję szkoł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podporządkowania się zaleceniom i zarządzeniom dyrektora Zespołu                      i nauczycieli, Rady Pedagogicznej i Samorządu Uczniowskiego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okazywania szacunku nauczycielom, wychowawcom, pracownikom Zespołu         i ludziom starszym poprzez społecznie akceptowane form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rzestrzegania regulaminów obowiązujących w Zespole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§ 26 Nagrody i kary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 zespole funkcjonuje system nagród i kar stosowanych wobec ucznia. Nie mogą być stosowane kary naruszające nietykalność i godność osobistą ucznia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Uczeń może otrzymać nagrody i wyróżnienia za: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rzetelną naukę i pracę społeczną na rzecz klasy i szkoły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wzorową i koleżeńską postawę ucznia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szczególne osiągnięcia związane z indywidualnymi umiejętnościami                         i uzdolnieniami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osiąganie bardzo dobrych wyników w konkursach, olimpiadach i zawodach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aktywny udział w życiu szkoły i zajęciach pozalekcyjnych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720" w:hanging="357"/>
        <w:rPr/>
      </w:pPr>
      <w:r>
        <w:rPr/>
        <w:t>Nagrody przyznaje Dyrektor Zespołu na wniosek wychowawcy klasy, Samorządu Uczniowskiego, Rady Rodziców, po zasięgnięciu opinii Rady Pedagogicznej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720" w:hanging="357"/>
        <w:rPr/>
      </w:pPr>
      <w:r>
        <w:rPr/>
        <w:t>Nagrody mogą być finansowane z budżetu szkoły i środków gromadzonych przez Radę Rodziców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720" w:hanging="357"/>
        <w:rPr/>
      </w:pPr>
      <w:r>
        <w:rPr/>
        <w:t>Ustala się następujące rodzaje nagród: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pochwała udzielona na forum klasy przez wychowawcę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pochwała udzielona przez Dyrektora Zespołu wobec społeczności uczniowskiej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list pochwalny wychowawcy, dyrektora, Rady Pedagogicznej do rodziców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dyplom uznania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nagrody rzeczowe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umieszczenie na tablicy wyróżnień szkoły informacji o udzielonej nagrodzie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wpis do kroniki szkolnej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720" w:hanging="357"/>
        <w:rPr/>
      </w:pPr>
      <w:r>
        <w:rPr/>
        <w:t>W przypadku rażącego nieprzestrzegania obowiązków uczniowskich                             lub postępowania niegodnego z przyjętymi normami, regulaminami czy statutem Zespołu, uczeń może być ukarany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720" w:hanging="357"/>
        <w:rPr/>
      </w:pPr>
      <w:r>
        <w:rPr/>
        <w:t>Ustala się następujące rodzaje kar: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upomnienie lub nagana udzielona przez wychowawcę klasy wobec klasy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upomnienie lub nagana udzielona przez dyrektora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upomnienie lub nagana wobec społeczności uczniowskiej udzielana przez wychowawcę klasy lub dyrektora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ustne lub pisemne powiadomienie rodziców o nagannym zachowaniu ucznia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zakaz udziału w wycieczkach i imprezach szkolnych,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357"/>
        <w:rPr/>
      </w:pPr>
      <w:r>
        <w:rPr/>
        <w:t>przeniesienie ucznia do innego oddziału lub innej szkoły stosując w tym względzie odpowiednie przepisy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720" w:hanging="357"/>
        <w:rPr/>
      </w:pPr>
      <w:r>
        <w:rPr/>
        <w:t>Wyżej wymienione kary należy stopniować, jednakże w wyjątkowych okolicznościach ( wnoszenie alkoholu na teren szkoły, narkotyków, brutalne pobicia, wandalizm, stwarzanie sytuacji uniemożliwiających normalną pracę szkoły, demoralizację innych uczniów) pomija się kolejność stosowania kar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d każdej wymienionej kary uczniowi przysługuje odwołanie za pośrednictwem wychowawcy do dyrektora Zespołu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espół informuje rodziców ucznia o udzielonym wyróżnieniu lub nałożonej karze.</w:t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. WEWNĄTRZSZKOLNY SYSTEM OCENIANIA</w:t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§ 27 Ocenianie wewnątrzszkolne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asady oceniania, klasyfikowania i promowania uczniów oraz przeprowadzania sprawdzianów w klasie szóstej i egzaminu gimnazjalnego określają Rozporządzenia MENiS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Rozporządzenie nie dotyczy oceniania, klasyfikowania i promowania uczniów                  z upośledzeniem umysłowym w stopniu umiarkowanym, znacznym, głębokim                 i z autyzmem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espół posiada wewnątrzszkolny system oceniania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cenianie wewnętrzne wiąże się ze stylem pracy wynikającym z realizacji szkolnego zestawu programów nauczania i wychowania. Uwzględnia                           on umiejętności przedmiotowe i ponadprzedmiotowe oraz możliwości intelektualne uczniów, a szczególni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cele nauczania i wychowania w szkole dla uczniów z upośledzeniem umysłowym w stopniu lekkim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trudności w uczeniu się i deficyty rozwojowe uniemożliwiające sprostanie wymaganiom edukacyjnym a potwierdzone orzeczeniem poradni psychologiczno- pedagogiczn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onieczność zindywidualizowanego podejścia do możliwości ucznia                    oraz znajomość przyczyn ewentualnych trudności edukacyjnych i zaburzeń                       w zachowani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tosowanie założenia, że każdy uczeń może odnosić sukcesy edukacyjne,                 z tym, że poziom i czas dochodzenia do różnych osiągnięć mogą być                    dla każdego inn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kreślenie czasu dochodzenia do osiągnięć pozostawia się nauczycielom przedmiotowym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cenianie wewnątrzszkolne ma na celu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oinformowanie ucznia o poziomie jego osiągnięć edukacyjnych i postępach w tym zakresie, a także skuteczności metod uczenia się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rozpoznanie przez nauczycieli poziomu postępów w opanowaniu przez ucznia wiadomości i umiejętności w stosunku do wymagań edukacyjnych wynikających z programu nauczania oraz formułowaniu oceny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Udzielenie wszechstronnej pomocy uczniowi w celu osiągnięcia sukcesu stosownie do indywidualnych możliwości ucznia. Szczególnie ważną rolę                  w tym zakresie spełniać muszą zajęcia rewalidacji indywidualnej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Motywowanie przez ocenę do dalszej pracy. Winna więc to być taka forma oceny, która zminimalizuje stres, da poczucie satysfakcji, dowartościuje ucznia i nie pozbawia szansy na sukces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Dostarczanie rodzicom ( opiekunom) informacji o postępach, trudnościach                 i uzdolnieniach ucznia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oprzez analizę wyników nauczania umożliwienie nauczycielom doskonalenie organizacji i metod pracy dydaktyczno- wychowawczej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cenianie osiągnięć edukacyjnych w Zespole ustala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tryb oceniania i skalę ocen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ocen i osiągnięć edukacyjnych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oceny zachowania ucznia, tryb i zasady jej ustalania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 skład wewnątrzszkolnego systemu oceniania mogą wchodzić przedmiotowe systemy oceniania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ażdy nauczyciel formułuje wymagania edukacyjne z poszczególnych przedmiotów i informuje o nich uczniów oraz rodziców i opiekunów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cenianie śródroczne - klasyfikowanie śródroczne przeprowadza się w styczniu, polega ono na okresowym podsumowaniu osiągnięć edukacyjnych ucznia z zajęć określonych w szkolnym planie nauczania i ustaleniu ocen klasyfikacyjnych, według skali określonej w statucie szkoły. W klasach I – III jest to ocena opisowa               z zajęć edukacyjnych i zachowania. W klasach IV – VI i w gimnazjum są to oceny  z zajęć edukacyjnych i z zachowania według przyjętej skali ocen. Są nimi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 zajęć edukacyjnych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stopień celujący</w:t>
        <w:tab/>
        <w:tab/>
        <w:t>- cel. – 6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stopień bardzo dobry</w:t>
        <w:tab/>
        <w:t xml:space="preserve">- bdb.– 5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stopień dobry</w:t>
        <w:tab/>
        <w:tab/>
        <w:tab/>
        <w:t>- db . – 4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stopień dostateczny</w:t>
        <w:tab/>
        <w:tab/>
        <w:t>- dst.  – 3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stopień dopuszczający</w:t>
        <w:tab/>
        <w:t>- dp.   – 2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stopień niedostateczny</w:t>
        <w:tab/>
        <w:t>- ndst. – 1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 zachowania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wzorowe</w:t>
        <w:tab/>
        <w:tab/>
        <w:tab/>
        <w:t>-  wz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bardzo dobre                      -  bdb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dobre</w:t>
        <w:tab/>
        <w:tab/>
        <w:tab/>
        <w:tab/>
        <w:t>- db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poprawne</w:t>
        <w:tab/>
        <w:tab/>
        <w:tab/>
        <w:t>- pop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nieodpowiednie</w:t>
        <w:tab/>
        <w:tab/>
        <w:t>- ndp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- naganne                             -  ng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ceny bieżące i oceny klasyfikacyjne śródroczne i końcoworoczne dla uczniów               z upośledzeniem umysłowym w stopniu umiarkowanym lub znacznym są ocenami opisowymi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ceny klasyfikacyjne ustalają nauczyciele prowadzący poszczególne zajęcia edukacyjne, a ocenę z zachowania wychowawca klasy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cena z zachowania nie może mieć wpływu na oceny z zajęć edukacyjnych                            i na promocję do klasy programowo wyższej lub ukończenie szkoły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Uczeń nieklasyfikowany z powodu usprawiedliwionej nieobecności może zdawać egzamin klasyfikacyjny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cenianie końcoworoczne przeprowadza się na zakończenie roku szkolnego                    w  czerwcu. Skala ocen, sposób ich sporządzania i kryteria są takie same                       jak w ocenianiu śródrocznym.</w:t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. NAUCZYCIELE I INNI PRACOWNICY ZESPOŁU</w:t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28 Zatrudnianie pracowników Zespołu</w:t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asady zatrudniania nauczycieli w Zespole regulują odrębne przepisy.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 Zespole zatrudnia się nauczycieli, pracowników administracji i obsługi.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Dyrektor Zespołu powołuje wicedyrektora, kierownika filii, kierownika świetlicy.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soby, którym powierzono te stanowiska wykonują zadania ustalone przez dyrektora Zespołu w przydziale czynności, zgodnie z określonym przez przepisy przydziałem kompetencji.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 Zespole zatrudnia się: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nauczycieli przedmiotowych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nauczycieli świetlicy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bibliotekarza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pedagoga, 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sychologa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nauczycieli rewalidacji indywidualnej ( logopedę, nauczyciela gimnastyki korekcyjno- kompensacyjnej).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 Zespole mogą być zatrudnieni inni specjaliści z zakresu pedagogiki specjalnej             o ile zaistnieje taka konieczność.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 Zespole, w oddziałach dla uczniów z upośledzeniem umysłowym w stopniu umiarkowanym i znacznym, głębokim, autyzmem, z niepełnosprawnościami ruchowymi i sprzężonymi w klasach I – IV zatrudnia się pomoc nauczyciela.                  W wyjątkowych przypadkach dopuszcza się możliwość zatrudnienia pomocy nauczyciela w klasach V – VI i w gimnazjum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29 Obowiązki nauczyciela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Nauczyciel obowiązany jest realizować zadania związane z powierzonym                    mu stanowiskiem oraz podstawowymi funkcjami szkoły: dydaktyczną, wychowawczą    i opiekuńczą; wspierać każdego ucznia w jego rozwoju oraz dążyć do pełni własnego rozwoju osobowego. Nauczyciel obowiązany jest kształcić                               i wychowywać młodzież w umiłowaniu Ojczyzny, w poszanowaniu Konstytucji Rzeczypospolitej Polskiej, w atmosferze wolności sumienia i szacunku dla każdego człowieka; dbać o kształtowanie u uczniów postaw moralnych i obywatelskich zgodnie z ideą demokracji, pokoju i przyjaźni między ludźmi różnych narodów, ras i światopoglądów.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onadto nauczyciel ma obowiązek: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rzestrzeganie zapisów statutowych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apoznawanie się z aktualnym stanem prawnym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odnoszenie i aktualizowanie wiedzy oraz umiejętności pedagogicznych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tosowanie nowatorskich metod pracy i programów nauczania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rzetelne przygotowywanie się do zajęć dydaktycznych , wychowawczych, opiekuńczych oraz pozalekcyjnych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tosowanie zasady oceniania zgodnie z przyjętymi przez szkołę kryteriami              w  wewnątrzszkolnym systemie oceniania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achowanie bezstronności w ocenie uczniów oraz sprawiedliwe traktowanie wszystkich uczniów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ontrolowanie obecności uczniów na każdej lekcji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dbanie o poprawność językową uczniów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wzbogacanie warsztatu pracy i dbałość o powierzone pomoce i sprzęt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wdrażanie uczniów do czynnego uczestnictwa w życiu szkoły, rodziny, środowiska i kraju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wspomaganie rozwoju psychofizycznego ucznia poprzez prowadzenie różnorodnych form oddziaływań w ramach zajęć pozalekcyjnych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pełnienie dyżurów zgodnie z opracowanym harmonogramem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uczestniczenie w szkoleniach BHP organizowanych przez Zespół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systematyczna współpraca z domem rodzinnym uczniów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rozpatrywanie przyczyn niepowodzeń szkolnych, analizowanie jego rozwoju, a w razie uzasadnionych wątpliwości informowanie o tym rodziców                          ( opiekunów), kierowanie do psychologa i pedagoga oraz wskazanie rodzicom konieczności ponownego badania psychologiczno - pedagogicznego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aktywne uczestniczenie w posiedzeniach Rady Pedagogicznej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aktywne uczestniczenie w wewnątrzszkolnym doskonaleniu nauczycieli, doskonaleniu zawodowym zgodnie ze szkolnym planem doskonalenia nauczycieli w formach wewnętrznych i zewnętrznych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podnoszenie i aktualizowanie wiedzy z zakresu pedagogiki specjalnej, dydaktyki i metodyki nauczania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systematyczne kontrolowanie miejsca prowadzenia zajęć pod względem bezpieczeństwa i higieny pracy ucznia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w razie stwierdzenia drobnych usterek usuwanie ich lub szybkie zgłaszanie ich występowania dyrektorowi, albo osobom odpowiedzialnym za stan techniczny szkoły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ind w:left="1440" w:hanging="540"/>
        <w:rPr/>
      </w:pPr>
      <w:r>
        <w:rPr/>
        <w:t>stosowanie pomiaru dydaktycznego dla sprawdzenia umiejętności                             i wiadomości uczniów w poszczególnych etapach kształcenia,</w:t>
      </w:r>
    </w:p>
    <w:p>
      <w:pPr>
        <w:pStyle w:val="Tekstpodstawowywcity2"/>
        <w:numPr>
          <w:ilvl w:val="2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Nauczyciele mogą tworzyć zespoły wychowawcze, przedmiotowe                                                i problemowo - zadaniowe. Pracą zespołu kieruje przewodniczący powołany przez dyrektora Zespołu na wniosek członków zespołu.</w:t>
      </w:r>
    </w:p>
    <w:p>
      <w:pPr>
        <w:pStyle w:val="Tekstpodstawowywcity2"/>
        <w:numPr>
          <w:ilvl w:val="2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adaniem zespołu jest: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organizowanie współpracy nauczycieli dla uzgodnienia sposobów realizacji programów nauczania, korelowania treści nauczania przedmiotów pokrewnych w blokach przedmiotowych, a także uzgadniania metod                          i sposobów prowadzenia rewalidacji i resocjalizacji,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spólne opracowanie szczegółowych kryteriów oceniania uczniów oraz sposobów badania wyników nauczania,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rganizowanie wewnątrzszkolnego doskonalenia zawodowego oraz doradztwa metodycznego dla początkujących nauczycieli,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spółdziałanie w organizowaniu pracowni i laboratoriów przedmiotowych, warsztatów szkolnych, a także w uzupełnianiu ich wyposażenia,</w:t>
      </w:r>
    </w:p>
    <w:p>
      <w:pPr>
        <w:pStyle w:val="Tekstpodstawowywcity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spólne opiniowanie przygotowanych w szkole autorskich, innowacyjnych                                        i eksperymentalnych programów nauczania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  <w:t xml:space="preserve">     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§ 30 Wychowawca klasy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Dyrektor Zespołu powierza każdy oddział (klasę) szczególnej opiece wychowawczej jednemu nauczycielowi uczącemu w tym oddziale zwanemu dalej wychowawcą.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Dla zapewnienia pracy wychowawczej i jej skuteczności pożądane jest,                           by wychowawca prowadził swój oddział przez cały tok nauczania, a przynajmniej przez etap edukacyjny.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ychowawca prowadzi pracę wychowawczą i opiekuńczą i jest odpowiedzialny              za jakość tej pracy oraz bezpieczeństwo powierzonych jego opiece uczniów.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bowiązkiem wychowawcy jest sprawowanie opieki wychowawczej nad uczniami poprzez: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tworzenie warunków wspomagających rozwój ucznia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rzygotowanie ucznia do życia w rodzinie i społeczeństwie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rozwijanie umiejętności rozwiązywania życiowych problemów przez uczniów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oznawanie warunków życia uczniów i ich stanu zdrowia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systematyczna konsultacja z rodzicami, lekarzem, pedagogiem                                     i psychologiem na temat rozwoju psychofizycznego uczniów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taczanie indywidualną opieką każdego ucznia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współdziałanie z nauczycielami uczącymi w klasie ustalając z nimi działania wychowawcze wobec ogółu uczniów, a także wobec tych, którym potrzebna jest indywidualna opieka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opracowanie wspólnie z rodzicami i uczniami programu wychowawczego uwzględniającego wychowanie prorodzinne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współpracę z rodzicami w rozwiązywaniu problemów edukacyjnych                         i wychowawczych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kształtowanie właściwych stosunków pomiędzy uczniami, opierając                         je na tolerancji i poszanowaniu godności ludzkiej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powiadamianie pisemne rodziców i uczniów o przewidywanej ocenie niedostatecznej semestralnej i końcoworocznej na miesiąc przed klasyfikacją uczniów przez Radę Pedagogiczną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powiadomienie ucznia na tydzień przed klasyfikacją o przewidywanych                           dla niego ocenach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uczestniczenie w zebraniach klasowych z rodzicami i konsultacjach.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potkania z rodzicami odbywają się zgodnie z harmonogramem zebrań Rady Rodziców, nie rzadziej jednak niż dwa razy w semestrze.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Wychowawca prowadzi określoną przepisami dokumentację pracy dydaktyczno- wychowawczej (dzienniki lekcyjne, arkusze ocen, świadectwa szkolne, arkusze obserwacji uczniów, arkusze diagnostyczne ). 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I. POSTANOWIENIA KOŃCOWE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31 Zasady gospodarki finansowej i materiałowej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asady prowadzenia gospodarki finansowej Zespołu określają odrębne przepisy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akres uprawnień i odpowiedzialności w ramach nadzoru pedagogicznego                         i dysponowania środkami finansowymi przez dyrektora Zespołu określa organ prowadzący szkołę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espół prowadzi dokumentację zgodną z odrębnymi przepisami, a w szczególności          z obowiązującą instrukcją kancelaryjną, ustaleniami KP, KN, Rozporządzeniami MENiS i jednolitym rzeczowym wykazem akt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714" w:hanging="357"/>
        <w:rPr/>
      </w:pPr>
      <w:r>
        <w:rPr/>
        <w:t>Zespół przechowuje dokumentację, wydaje świadectwa i ich duplikaty zgodnie                z odrębnymi przepisami w tym zakresie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32 Sztandar, godło, ceremoniał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zkoła Podstawowa Specjalna Nr 13, wchodząca w skład Zespołu nosi imię Janusza Korczaka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zkoła Podstawowa posiada sztandar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espół ma swój hymn szkoły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 Zespole do ceremoniału szkolnego, na wniosek Samorządu Szkolnego i Rady Pedagogicznej, zostały wpisane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1) Wybory do Samorządu Szkolnego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2) Święto Edukacji Narodowej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3) Bal Noworoczny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4) Powitanie Wiosny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5) Święto Patrona Szkoły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6) Dzień Dziecka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  <w:t>7) Dzień Sportu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wój ceremoniał mogą mieć też klasy ( zespoły )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33 Pieczęcie urzędowe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espół posiada pieczęć urzędową wspólną dla wszystkich szkół wchodzących                w jego skład, zawiera on nazwę Zespołu, adres i numer telefonu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Zespół posiada pieczęć urzędową wspólną dla wszystkich szkół wchodzących         w skład zespołu, którą zaopatruje się dokumenty wystawiane dla ucznia o treści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zkoły wchodzące w skład Zespołu posiadają swoje własne pieczęcie z nazwą Zespołu i nazwą szkoły, którymi zaopatruje się świadectwa i legitymacje szkolne      o treści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Szkoły wchodzące w skład Zespołu używają pieczęci okrągłych, którymi zaopatruje się świadectwa szkolne z nazwą Zespołu i szkoły, z pominięciem określenia „SPECJALNA”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  <w:t>oraz pieczęci okrągłych, którymi zaopatruje się legitymacje szkolne z nazwą Zespołu i szkoły, z pominięciem określenia „SPECJALNA”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Filia szkoły używa pieczęci urzędowej Zespołu.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714" w:hanging="357"/>
        <w:rPr/>
      </w:pPr>
      <w:r>
        <w:rPr/>
        <w:t>W nazwie szkoły na tablicy urzędowej  i na sztandarze pomija się określenie  „specjalna”.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714" w:hanging="357"/>
        <w:rPr/>
      </w:pPr>
      <w:r>
        <w:rPr/>
        <w:t>Organem właściwym dla uchwalania zmian w statucie Zespołu jest Rada Pedagogiczna Zespołu.</w:t>
      </w:r>
    </w:p>
    <w:p>
      <w:pPr>
        <w:pStyle w:val="Tekstpodstawowywcity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Tekstpodstawowywcity2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ind w:left="25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52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  <w:t xml:space="preserve"> </w:t>
      </w:r>
    </w:p>
    <w:p>
      <w:pPr>
        <w:pStyle w:val="TextBody"/>
        <w:ind w:left="1980" w:hanging="0"/>
        <w:jc w:val="both"/>
        <w:rPr/>
      </w:pPr>
      <w:r>
        <w:rPr/>
      </w:r>
    </w:p>
    <w:p>
      <w:pPr>
        <w:pStyle w:val="TextBody"/>
        <w:ind w:left="2520" w:hanging="0"/>
        <w:jc w:val="both"/>
        <w:rPr/>
      </w:pP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2520" w:hanging="0"/>
        <w:jc w:val="both"/>
        <w:rPr/>
      </w:pPr>
      <w:r>
        <w:rPr/>
      </w:r>
    </w:p>
    <w:p>
      <w:pPr>
        <w:pStyle w:val="TextBody"/>
        <w:ind w:left="2520" w:hanging="0"/>
        <w:jc w:val="both"/>
        <w:rPr/>
      </w:pPr>
      <w:r>
        <w:rPr/>
      </w:r>
    </w:p>
    <w:p>
      <w:pPr>
        <w:pStyle w:val="TextBody"/>
        <w:ind w:left="1980" w:hanging="0"/>
        <w:jc w:val="both"/>
        <w:rPr/>
      </w:pPr>
      <w:r>
        <w:rPr/>
      </w:r>
    </w:p>
    <w:p>
      <w:pPr>
        <w:pStyle w:val="TextBody"/>
        <w:ind w:left="-54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ind w:left="1080" w:hanging="0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sectPr>
      <w:type w:val="nextPage"/>
      <w:pgSz w:w="11906" w:h="16838"/>
      <w:pgMar w:left="902" w:right="74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2"/>
      <w:pStyle w:val="Heading3"/>
      <w:numFmt w:val="upperRoman"/>
      <w:lvlText w:val="%3."/>
      <w:lvlJc w:val="left"/>
      <w:pPr>
        <w:tabs>
          <w:tab w:val="num" w:pos="833"/>
        </w:tabs>
        <w:ind w:left="567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"/>
      <w:lvlJc w:val="left"/>
      <w:pPr>
        <w:tabs>
          <w:tab w:val="num" w:pos="3030"/>
        </w:tabs>
        <w:ind w:left="3030" w:hanging="51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17"/>
        </w:tabs>
        <w:ind w:left="646" w:hanging="289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2880" w:hanging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15:00Z</dcterms:created>
  <dc:creator/>
  <dc:description/>
  <dc:language>en-US</dc:language>
  <cp:lastModifiedBy>Zespół Szkół Specjalnych</cp:lastModifiedBy>
  <dcterms:modified xsi:type="dcterms:W3CDTF">2007-04-23T11:12:00Z</dcterms:modified>
  <cp:revision>9</cp:revision>
  <dc:subject/>
  <dc:title>Wykaz</dc:title>
</cp:coreProperties>
</file>