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Wyka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informacji dotyczących jednostek oświatowych podlegających publikacj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iuletynie Informacji Publi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5. Statut</w:t>
      </w:r>
    </w:p>
    <w:p>
      <w:pPr>
        <w:pStyle w:val="TextBody"/>
        <w:spacing w:lineRule="auto" w:line="276"/>
        <w:ind w:left="360" w:hanging="0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STATUT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ZESPOŁU SZKÓŁ SPECJALNYCH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W OPOLU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dla uczniów z upośledzeniem umysłowym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POSTANOWIENIA OGÓLNE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 Nazwa, dziedzina, podstawa działalności placówki.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1. Szkoła nosi nazwę: Zespół Szkół Specjalnych w Opolu.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sz w:val="24"/>
        </w:rPr>
      </w:pPr>
      <w:r>
        <w:rPr>
          <w:sz w:val="24"/>
        </w:rPr>
        <w:t>Zespół Szkół Specjalnych, zwany dalej Zespołem, znajduje się w Opolu przy ul. Książąt Opolskich 21, ma też swoje oddziały w budynku przy ul. Bytnara Rudego 7.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</w:rPr>
        <w:t xml:space="preserve">Zespół został powołany Uchwałą Rady Miasta Opola Nr XV/246/99 z dnia  21.10.1999 roku.      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</w:rPr>
        <w:t xml:space="preserve">Szkoła jest jednostką budżetową, posiada rachunek bankowy i prowadzi gospodarkę finansowo- materiałową zgodnie z odrębnymi przepisami.                             </w:t>
      </w:r>
    </w:p>
    <w:p>
      <w:pPr>
        <w:pStyle w:val="TextBody"/>
        <w:numPr>
          <w:ilvl w:val="0"/>
          <w:numId w:val="21"/>
        </w:numPr>
        <w:spacing w:lineRule="auto" w:line="276"/>
        <w:rPr>
          <w:sz w:val="24"/>
        </w:rPr>
      </w:pPr>
      <w:r>
        <w:rPr>
          <w:sz w:val="24"/>
        </w:rPr>
        <w:t>Organem prowadzącym Zespołu jest Prezydent Miasta Opola.</w:t>
      </w:r>
    </w:p>
    <w:p>
      <w:pPr>
        <w:pStyle w:val="TextBody"/>
        <w:numPr>
          <w:ilvl w:val="0"/>
          <w:numId w:val="21"/>
        </w:numPr>
        <w:spacing w:lineRule="auto" w:line="276"/>
        <w:rPr>
          <w:sz w:val="24"/>
        </w:rPr>
      </w:pPr>
      <w:r>
        <w:rPr>
          <w:sz w:val="24"/>
        </w:rPr>
        <w:t>Organem nadzoru pedagogicznego jest Kuratorium Oświaty w Opolu.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sz w:val="24"/>
        </w:rPr>
      </w:pPr>
      <w:r>
        <w:rPr>
          <w:sz w:val="24"/>
        </w:rPr>
        <w:t>Postanowienia Statutu odnoszą się do sześcioletniej Publicznej Szkoły Podstawowej Specjalnej, Publicznego Gimnazjum Specjalnego oraz Publicznej Szkoły Specjalnej Przysposabiającej do Pracy.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sz w:val="24"/>
        </w:rPr>
        <w:t>W nazwie Zespołu i w nazwach szkół wchodzących w skład Zespołu umieszczonej na tablicy urzędowej i na sztandarze pomija się wyraz „specjalna”.</w:t>
      </w:r>
    </w:p>
    <w:p>
      <w:pPr>
        <w:pStyle w:val="TextBody"/>
        <w:numPr>
          <w:ilvl w:val="0"/>
          <w:numId w:val="21"/>
        </w:numPr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 xml:space="preserve">Ustalona nazwa placówki jest używana w pełnym brzmieniu – </w:t>
      </w:r>
      <w:r>
        <w:rPr>
          <w:b/>
          <w:bCs/>
          <w:sz w:val="24"/>
        </w:rPr>
        <w:t xml:space="preserve">Zespół Szkół Specjalnych </w:t>
        <w:br/>
        <w:t>w Opolu.</w:t>
      </w:r>
      <w:r>
        <w:rPr>
          <w:sz w:val="24"/>
        </w:rPr>
        <w:t xml:space="preserve"> Szkoły wchodzące w skład Zespołu używają nazwy:   </w:t>
      </w:r>
      <w:r>
        <w:rPr>
          <w:b/>
          <w:bCs/>
          <w:sz w:val="24"/>
        </w:rPr>
        <w:t>Zespół Szkół Specjalnych, Publiczna Szkoła Podstawowa Nr 13 Specjalna im. Janusza Korczaka w Opolu; Zespół Szkół Specjalnych, Publiczne Gimnazjum Specjalne w Opolu; Zespół Szkół Specjalnych, Publiczna Szkoła Specjalna Przysposabiająca do Pracy.</w:t>
      </w:r>
    </w:p>
    <w:p>
      <w:pPr>
        <w:pStyle w:val="TextBody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 Inne informacje o Zespole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1"/>
        </w:numPr>
        <w:spacing w:lineRule="auto" w:line="276"/>
        <w:ind w:left="760" w:hanging="403"/>
        <w:jc w:val="both"/>
        <w:rPr>
          <w:sz w:val="24"/>
        </w:rPr>
      </w:pPr>
      <w:r>
        <w:rPr>
          <w:sz w:val="24"/>
        </w:rPr>
        <w:t xml:space="preserve">Zespół obejmuje kształceniem dzieci i młodzież z zaburzeniami i odchyleniami rozwojowymi, wymagające stosowania specjalnej organizacji nauki i metod pracy. </w:t>
        <w:br/>
        <w:t xml:space="preserve">W zależności od rodzaju oraz stopnia zaburzeń i odchyleń od normy u dzieci Zespół organizuje formy kształcenia i wychowania usprawniające zaburzone funkcje, rewalidację </w:t>
        <w:br/>
        <w:t>i resocjalizację, przysposobienie do wykonywania samodzielnie prostych prac porządkowo - gospodarczych oraz zapewnia specyficzną pomoc i opiekę dostosowaną do potrzeb dziecka                 i określoną w zaleceniach poradni psychologiczno – pedagogicznej.</w:t>
      </w:r>
    </w:p>
    <w:p>
      <w:pPr>
        <w:pStyle w:val="TextBody"/>
        <w:numPr>
          <w:ilvl w:val="0"/>
          <w:numId w:val="31"/>
        </w:numPr>
        <w:spacing w:lineRule="auto" w:line="276"/>
        <w:jc w:val="both"/>
        <w:rPr>
          <w:sz w:val="24"/>
        </w:rPr>
      </w:pPr>
      <w:r>
        <w:rPr>
          <w:sz w:val="24"/>
        </w:rPr>
        <w:t>Rodzaj i stopień niepełnosprawności:</w:t>
      </w:r>
    </w:p>
    <w:p>
      <w:pPr>
        <w:pStyle w:val="TextBody"/>
        <w:numPr>
          <w:ilvl w:val="1"/>
          <w:numId w:val="21"/>
        </w:numPr>
        <w:spacing w:lineRule="auto" w:line="276"/>
        <w:jc w:val="both"/>
        <w:rPr>
          <w:sz w:val="24"/>
        </w:rPr>
      </w:pPr>
      <w:r>
        <w:rPr>
          <w:sz w:val="24"/>
        </w:rPr>
        <w:t>dzieci i młodzież z upośledzeniem umysłowym  w stopniu lekkim,</w:t>
      </w:r>
    </w:p>
    <w:p>
      <w:pPr>
        <w:pStyle w:val="TextBody"/>
        <w:numPr>
          <w:ilvl w:val="1"/>
          <w:numId w:val="21"/>
        </w:numPr>
        <w:spacing w:lineRule="auto" w:line="276"/>
        <w:jc w:val="both"/>
        <w:rPr/>
      </w:pPr>
      <w:r>
        <w:rPr>
          <w:sz w:val="24"/>
        </w:rPr>
        <w:t>dzieci i młodzież z upośledzeniem umysłowym w stopniu umiarkowanym lub znacznym,</w:t>
      </w:r>
    </w:p>
    <w:p>
      <w:pPr>
        <w:pStyle w:val="TextBody"/>
        <w:numPr>
          <w:ilvl w:val="1"/>
          <w:numId w:val="21"/>
        </w:numPr>
        <w:spacing w:lineRule="auto" w:line="276"/>
        <w:jc w:val="both"/>
        <w:rPr>
          <w:sz w:val="24"/>
        </w:rPr>
      </w:pPr>
      <w:r>
        <w:rPr>
          <w:sz w:val="24"/>
        </w:rPr>
        <w:t>dzieci i młodzież z upośledzeniem umysłowym w stopniu głębokim,</w:t>
      </w:r>
    </w:p>
    <w:p>
      <w:pPr>
        <w:pStyle w:val="TextBody"/>
        <w:numPr>
          <w:ilvl w:val="1"/>
          <w:numId w:val="21"/>
        </w:numPr>
        <w:spacing w:lineRule="auto" w:line="276"/>
        <w:jc w:val="both"/>
        <w:rPr>
          <w:sz w:val="24"/>
        </w:rPr>
      </w:pPr>
      <w:r>
        <w:rPr>
          <w:sz w:val="24"/>
        </w:rPr>
        <w:t>dzieci i młodzież z upośledzeniem umysłowym i autyzmem.</w:t>
      </w:r>
    </w:p>
    <w:p>
      <w:pPr>
        <w:pStyle w:val="TextBody"/>
        <w:numPr>
          <w:ilvl w:val="0"/>
          <w:numId w:val="31"/>
        </w:numPr>
        <w:spacing w:lineRule="auto" w:line="276"/>
        <w:jc w:val="both"/>
        <w:rPr/>
      </w:pPr>
      <w:r>
        <w:rPr>
          <w:sz w:val="24"/>
        </w:rPr>
        <w:t>Nauka w Zespole na poziomie szkoły podstawowej i gimnazjum  jest obowiązkowa.</w:t>
      </w:r>
    </w:p>
    <w:p>
      <w:pPr>
        <w:pStyle w:val="TextBody"/>
        <w:numPr>
          <w:ilvl w:val="0"/>
          <w:numId w:val="31"/>
        </w:numPr>
        <w:spacing w:lineRule="auto" w:line="276"/>
        <w:jc w:val="both"/>
        <w:rPr>
          <w:sz w:val="24"/>
        </w:rPr>
      </w:pPr>
      <w:r>
        <w:rPr>
          <w:sz w:val="24"/>
        </w:rPr>
        <w:t>Terminy rozpoczynania i zakończenia zajęć dydaktycznych oraz przerw i ferii określa Minister Edukacji Narodowej w drodze Rozporządzenia w sprawie organizacji roku szkolnego:</w:t>
      </w:r>
    </w:p>
    <w:p>
      <w:pPr>
        <w:pStyle w:val="TextBody"/>
        <w:numPr>
          <w:ilvl w:val="1"/>
          <w:numId w:val="3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jęcia dydaktyczno – wychowawcze rozpoczynają się w pierwszym powszednim dniu września, z wyjątkiem soboty, a kończą się w ostatni piątek miesiąca czerwca. </w:t>
      </w:r>
    </w:p>
    <w:p>
      <w:pPr>
        <w:pStyle w:val="TextBody"/>
        <w:numPr>
          <w:ilvl w:val="1"/>
          <w:numId w:val="31"/>
        </w:numPr>
        <w:spacing w:lineRule="auto" w:line="276"/>
        <w:jc w:val="both"/>
        <w:rPr>
          <w:sz w:val="24"/>
        </w:rPr>
      </w:pPr>
      <w:r>
        <w:rPr>
          <w:sz w:val="24"/>
        </w:rPr>
        <w:t>Zimowa przerwa świąteczna trwa od 23 grudnia do 31 grudnia lub od 22 grudnia do 31 grudnia, jeżeli dzień 22 grudnia wypada w poniedziałek.</w:t>
      </w:r>
    </w:p>
    <w:p>
      <w:pPr>
        <w:pStyle w:val="TextBody"/>
        <w:numPr>
          <w:ilvl w:val="1"/>
          <w:numId w:val="31"/>
        </w:numPr>
        <w:spacing w:lineRule="auto" w:line="276"/>
        <w:jc w:val="both"/>
        <w:rPr>
          <w:sz w:val="24"/>
        </w:rPr>
      </w:pPr>
      <w:r>
        <w:rPr>
          <w:sz w:val="24"/>
        </w:rPr>
        <w:t>Ferie zimowe trwają dwa tygodnie w okresie od połowy stycznia do końca lutego; terminy rozpoczynania i zakończenia ferii zimowych ogłasza Minister Edukacji Narodowej.</w:t>
      </w:r>
    </w:p>
    <w:p>
      <w:pPr>
        <w:pStyle w:val="TextBody"/>
        <w:numPr>
          <w:ilvl w:val="1"/>
          <w:numId w:val="31"/>
        </w:numPr>
        <w:spacing w:lineRule="auto" w:line="276"/>
        <w:jc w:val="both"/>
        <w:rPr/>
      </w:pPr>
      <w:r>
        <w:rPr>
          <w:sz w:val="24"/>
        </w:rPr>
        <w:t xml:space="preserve">Wiosenna przerwa świąteczna rozpoczyna się w czwartek poprzedzający święta </w:t>
        <w:br/>
        <w:t>i kończy w najbliższy wtorek po świętach.</w:t>
      </w:r>
    </w:p>
    <w:p>
      <w:pPr>
        <w:pStyle w:val="TextBody"/>
        <w:numPr>
          <w:ilvl w:val="1"/>
          <w:numId w:val="31"/>
        </w:numPr>
        <w:spacing w:lineRule="auto" w:line="276"/>
        <w:jc w:val="both"/>
        <w:rPr>
          <w:sz w:val="24"/>
        </w:rPr>
      </w:pPr>
      <w:r>
        <w:rPr>
          <w:sz w:val="24"/>
        </w:rPr>
        <w:t>Ferie letnie rozpoczynają się w najbliższą sobotę po zakończeniu rocznych zajęć dydaktyczno – wychowawczych i kończą się z dniem 31 sierpnia.</w:t>
      </w:r>
    </w:p>
    <w:p>
      <w:pPr>
        <w:pStyle w:val="TextBody"/>
        <w:numPr>
          <w:ilvl w:val="1"/>
          <w:numId w:val="31"/>
        </w:numPr>
        <w:spacing w:lineRule="auto" w:line="276"/>
        <w:jc w:val="both"/>
        <w:rPr>
          <w:sz w:val="24"/>
        </w:rPr>
      </w:pPr>
      <w:r>
        <w:rPr>
          <w:sz w:val="24"/>
        </w:rPr>
        <w:t>Rok szkolny dzieli się na dwa semestry; I semestr kończy się w ostatni piątek przed feriami zimowymi w miesiącu styczniu.</w:t>
      </w:r>
    </w:p>
    <w:p>
      <w:pPr>
        <w:pStyle w:val="Tekstpodstawowywcity2"/>
        <w:numPr>
          <w:ilvl w:val="0"/>
          <w:numId w:val="31"/>
        </w:numPr>
        <w:spacing w:lineRule="auto" w:line="276"/>
        <w:rPr/>
      </w:pPr>
      <w:r>
        <w:rPr>
          <w:sz w:val="24"/>
        </w:rPr>
        <w:t>Zespół jest placówką bezobwodową. Do Zespołu może być przyjęty uczeń posiadający orzeczenie poradni psychologiczno - pedagogicznej o potrzebie kształcenia specjalnego oraz w przypadku uczniów z poza gminy Opole decyzję  Prezydenta Miasta kierującą go do tego typu placówki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CELE I ZADANIA ZESPOŁU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 Ogólne cele i zadania Zespołu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Cele i zadania Zespołu wynikające z przepisów prawa oraz uwzględniające program wychowawczy i program profilaktyki dostosowane są do potrzeb rozwojowych uczniów oraz potrzeb danego środowiska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Celem Zespołu jest przygotowanie dzieci i młodzieży do życia społeczeństwie poprzez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  osiągnięcie możliwie wszechstronnego rozwoju uczniów w dostępnym im zakresie, za  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pomocą specjalnych form i metod pracy,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przygotowanie do kształcenia ponadgimnazjalnego w szkolnictwie zawodowym </w:t>
        <w:br/>
        <w:t xml:space="preserve">                i  przysposobienia do prac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Zespół realizuje cele i zadania określone w Ustawie z dnia 7 września 1991 roku               </w:t>
        <w:br/>
        <w:t>o Systemie Oświaty oraz w przepisach wykonawczych wydanych na jej podstawie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Kształcenie uczniów Zespołu odbywa się w następujących etapach: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sz w:val="24"/>
        </w:rPr>
        <w:t xml:space="preserve">dla uczniów z upośledzeniem umysłowym w stopniu lekkim, umiarkowanym  </w:t>
        <w:br/>
        <w:t>i znacznym oraz z upośledzeniem umysłowym i autyzmem: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sześcioletnia szkoła podstawowa specjalna obejmująca:</w:t>
      </w:r>
    </w:p>
    <w:p>
      <w:pPr>
        <w:pStyle w:val="TextBody"/>
        <w:numPr>
          <w:ilvl w:val="3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I etap edukacyjny, klasy I – III</w:t>
      </w:r>
    </w:p>
    <w:p>
      <w:pPr>
        <w:pStyle w:val="TextBody"/>
        <w:numPr>
          <w:ilvl w:val="3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II etap edukacyjny, klasy IV – VI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gimnazjum specjalne obejmujące:</w:t>
      </w:r>
    </w:p>
    <w:p>
      <w:pPr>
        <w:pStyle w:val="TextBody"/>
        <w:numPr>
          <w:ilvl w:val="3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III etap edukacyjny, klasy I – III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dla uczniów z upośledzeniem umysłowym w stopniu umiarkowanym lub znacznym oraz z upośledzeniami sprzężonymi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- trzyletnia szkoła specjalna przysposabiająca do pracy.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dla uczniów z upośledzeniem umysłowym w stopniu głębokim:</w:t>
      </w:r>
    </w:p>
    <w:p>
      <w:pPr>
        <w:pStyle w:val="TextBody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zajęcia rewalidacyjno – wychowawcze.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Kształcenie uczniów z upośledzeniem umysłowym w stopniu lekkim odbywa  się w oparciu </w:t>
        <w:br/>
        <w:t xml:space="preserve">o </w:t>
      </w:r>
      <w:r>
        <w:rPr>
          <w:i/>
          <w:sz w:val="24"/>
        </w:rPr>
        <w:t xml:space="preserve">Podstawę  programową kształcenia ogólnego dla sześcioletnich szkół podstawowych </w:t>
        <w:br/>
        <w:t>i gimnazjów</w:t>
      </w:r>
      <w:r>
        <w:rPr>
          <w:sz w:val="24"/>
        </w:rPr>
        <w:t xml:space="preserve">. Kształcenie uczniów  z upośledzeniem umysłowym w stopniu umiarkowanym lub znacznym  odbywa  się w oparciu o </w:t>
      </w:r>
      <w:r>
        <w:rPr>
          <w:i/>
          <w:sz w:val="24"/>
        </w:rPr>
        <w:t xml:space="preserve">Podstawę programową kształcenia ogólnego dla uczniów </w:t>
        <w:br/>
        <w:t xml:space="preserve">z upośledzeniem umysłowym w stopniu umiarkowanym lub znacznym w szkołach podstawowych </w:t>
        <w:br/>
        <w:t>i gimnazjów</w:t>
      </w:r>
      <w:r>
        <w:rPr>
          <w:sz w:val="24"/>
        </w:rPr>
        <w:t xml:space="preserve">. Kształcenie uczniów szkoły przysposabiającej do pracy odbywa się w oparciu </w:t>
        <w:br/>
        <w:t xml:space="preserve">o </w:t>
      </w:r>
      <w:r>
        <w:rPr>
          <w:i/>
          <w:sz w:val="24"/>
        </w:rPr>
        <w:t>Podstawę programowa kształcenia ogólnego dla szkół specjalnych przysposabiających do pracy dla uczniów z upośledzeniem umysłowym umiarkowanym lub znacznym oraz dla uczniów</w:t>
        <w:br/>
        <w:t xml:space="preserve"> z niepełnosprawnościami sprzężonymi</w:t>
      </w:r>
      <w:r>
        <w:rPr>
          <w:sz w:val="24"/>
        </w:rPr>
        <w:t xml:space="preserve">.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4"/>
        </w:rPr>
        <w:t xml:space="preserve">Dla uczniów posiadających orzeczenie Poradni Psychologiczno – Pedagogicznej </w:t>
        <w:br/>
        <w:t>o potrzebie nauczania indywidualnego, Zespół organizuje nauczanie indywidualne oraz indywidualne zajęcia rewalidacyjno – wychowawcze. Szczegółową organizację nauczania indywidualnego określają odrębne przepisy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la uczniów z upośledzeniem umysłowym w stopniu lekkim na zakończenie klasy szóstej organizowany jest sprawdzian kompetencji. Dla uczniów kończących trzecią klasę gimnazjum organizowany jest egzamin gimnazjalny. Zasady przeprowadzania sprawdzianów i egzaminów regulują odrębne przepis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Dla uczniów Zespołu każdy etap edukacyjny może ulec przedłużeniu przynajmniej o jeden rok. Decyzję podejmuje dyrektor szkoły po zasięgnięciu opinii rodziców ucznia oraz Rady Pedagogicznej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Zespół udziela pomocy rodzicom w wypełnianiu przez nich funkcji wychowawczo – opiekuńczych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   </w:t>
      </w:r>
      <w:r>
        <w:rPr/>
        <w:t xml:space="preserve">a) W Zespole Szkół może być organizowane  wczesne wspomaganie rozwoju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     </w:t>
      </w:r>
      <w:r>
        <w:rPr/>
        <w:t xml:space="preserve">dziecka mające na celu pobudzanie psychoruchowego i społecznego rozwoju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     </w:t>
      </w:r>
      <w:r>
        <w:rPr/>
        <w:t xml:space="preserve">dziecka od chwili wykrycia niepełnosprawności do podjęcia nauki w szkole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Zespół zapewnia uczniom pomoc psychologiczno – pedagogiczną i rewalidacyjną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Organizuje opiekę nad uczniami, dla których ze względu na rodzaj niepełnosprawności, potrzebne jest organizowanie zajęć specjalistycznych lub innych form pomocy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Zespół zapewnia odpowiednie warunki nauczania, wychowania i opieki, bardzo dobre warunki lokalowe, sanitarno – higieniczne. Szkoły przy ul. Ks. Opolskich 21 oraz Bytnara Rudego 7 są przystosowane dla uczniów niepełnosprawnych ruchowo i poruszających  się na wózkach inwalidzkich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Na życzenie uczniów i ich rodziców w Zespole organizowane jest nauczanie religii i etyki na zasadach określonych odrębnymi przepisami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Zespole organizowane są różnorodne zajęcia pozalekcyjne w zależności od możliwości organizacyjnych i finansowych szkoł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Zespół organizuje dożywianie uczniów w formie pełnego posiłku obiadowego w ramach stawki ustalonej przez organ prowadzący szkołę. Dla uczniów z rodzin wymagających wsparcia materialnego organizowane jest finansowanie dożywiania przez Ośrodki Pomocy Rodzinie i Ośrodki Pomocy Społeczn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zespole funkcjonuje system stypendiów socjalnych oraz stypendium motywacyjnego za wyniki w nauce i osiągnięcia sportow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Zespół organizuje opiekę  pielęgniarską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Zespół realizuje własny Program Wychowania i Profilaktyki. Uchwala go Rada Pedagogiczna po zaciągnięciu opinii Rady Rodziców i Samorządu Uczniowskiego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W Zespole powołuje się Radę Rodziców, która ma prawo występowania do dyrektora szkoły i Rady Pedagogicznej z wnioskami i opiniami dotyczącymi organizacji nauczania, wychowania i opieki w szkole. Zasady    i tryb działania Rady Rodziców określa Regulamin Rady Rodziców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Ocenianie uczniów w szkole odbywa się na podstawie wewnątrzszkolnego systemu oceniania i przedmiotowych systemów oceniania zatwierdzonego przez Radę Pedagogiczną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Zadania Szkoły  w zakresie edukacji polegają na wspomaganiu rozwoju dziecka, wprowadzaniu go w życie i wyposażenie w umiejętności szkolne stosownie do możliwości intelektualnych i zdrowotnych. Osiągać się to powinno poprzez: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 xml:space="preserve">wdrażanie dziecka do nabywania umiejętności wypowiadania się, czytania i pisania, wykonywania działań matematycznych, posługiwania się prostymi narzędziami </w:t>
        <w:br/>
        <w:t>i kształtowanie nawyków społecznego współżycia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 xml:space="preserve">rozwijanie poznawczych możliwości uczniów od dziecięcego do bardziej dojrzałego </w:t>
        <w:br/>
        <w:t>i uporządkowanego rozumienia świata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>przygotowanie do systematycznego i dłuższego wysiłku intelektualnego i fizycznego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>rozbudzanie i rozwijanie wrażliwości estetycznej, moralnej i indywidualnych zdolności twórczych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macnianie wiary dziecka we własne siły, możliwość pokonywania trudności </w:t>
        <w:br/>
        <w:t>i możliwość liczenia na pomoc nauczyciela w sytuacjach szczególnych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kształtowanie potrzeby i umiejętności dbania o własne ciało, zdrowie i sprawność fizyczną, wyrabianie czujności wobec zagrożeń dla zdrowia fizycznego, psychicznego i duchowego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rozwijanie umiejętności poznawania siebie, otoczenia rodzinnego                           społecznego, kulturowego, technicznego i przyrodniczego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uwzględnianie indywidualnych potrzeb dziecka, troskę o zapewnienie  mu równych szans w dostępności do najnowszych technik edukacyjnych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stwarzanie warunków do rozwijania samodzielności, obowiązkowości, umiejętności ponoszenia odpowiedzialności za siebie i grupę,</w:t>
      </w:r>
    </w:p>
    <w:p>
      <w:pPr>
        <w:pStyle w:val="TextBody"/>
        <w:numPr>
          <w:ilvl w:val="1"/>
          <w:numId w:val="20"/>
        </w:numPr>
        <w:spacing w:lineRule="auto" w:line="276"/>
        <w:ind w:left="1440" w:hanging="540"/>
        <w:jc w:val="both"/>
        <w:rPr/>
      </w:pPr>
      <w:r>
        <w:rPr>
          <w:sz w:val="24"/>
        </w:rPr>
        <w:t>zdobycie wiedzy i umiejętności niezbędnych do samodzielnego napisania sprawdzianu kompetencji na zakończenie klasy VI i egzaminu gimnazjalnego na zakończenie trzeciej klasy gimnazjum oraz otrzymanie świadectwa ukończenia szkoły podstawowej,  gimnazjum i szkoły przysposabiającej do pracy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W zakresie wychowania zadania szczegółowe to: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>zapewnienie każdemu uczniowi wszechstronnego rozwoju z uwzględnieniem jego możliwości percepcyjnych, zainteresowań i pragnień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respektowanie prawa każdego człowieka do rozwoju osobowości, aktywnego uczestnictwa w życiu społecznym, opartym na wolności osobistej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zapewnienie przestrzegania prawa ucznia i prawa dziecka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 xml:space="preserve">pozytywne wzmacnianie i pobudzanie poczucia własnej wartości, szczególnie </w:t>
        <w:br/>
        <w:t>u uczniów z problemami emocjonalno- psychicznymi i rodzinnymi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motywowanie i wdrażanie uczniów do samodzielnego i świadomego, na miarę ich możliwości dokonywania wyboru wartości oraz uznania zasad tolerancji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kształtowanie postaw w poczuciu tożsamości narodowej i europejskiej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>wyzwalanie aktywności twórczej poprzez udział w olimpiadach, konkursach, zawodach i spotkaniach o różnej tematyce edukacyjnej, kulturalnej i sportowej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 xml:space="preserve">organizowanie dla uczniów pomocy psychologiczno- pedagogicznej, pogadanek </w:t>
        <w:br/>
        <w:t>o charakterze wychowawczym i zajęć terapeutycznych z udziałem psychologa, pedagoga i lekarza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>zapewnienie uczniom bezpieczeństwa w ciągu całego pobytu ich w szkol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Szkoła organizuje opiekę materialną, socjalną i dydaktyczną poprzez: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organizowanie zajęć świetlicowych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/>
      </w:pPr>
      <w:r>
        <w:rPr>
          <w:sz w:val="24"/>
        </w:rPr>
        <w:t>organizowanie odpłatnego dożywiania uczniów w postaci pełnego obiadu                      oraz dożywiania organizowanego w ramach rządowego programu dożywiania uczniów ze środków pomocy społecznej,</w:t>
      </w:r>
    </w:p>
    <w:p>
      <w:pPr>
        <w:pStyle w:val="TextBody"/>
        <w:numPr>
          <w:ilvl w:val="1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organizowanie systemu zapomóg materialnych i stypendiów socjalnych  dla uczniów wymagających szczególnej pomocy materialnej i socjalnej,</w:t>
      </w:r>
    </w:p>
    <w:p>
      <w:pPr>
        <w:pStyle w:val="TextBody"/>
        <w:spacing w:lineRule="auto" w:line="276"/>
        <w:ind w:left="1440" w:hanging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usuwanie barier architektonicznych i stworzenie warunków do edukacji    uczniów </w:t>
        <w:br/>
        <w:t>z dysfunkcjami narządów ruchu,</w:t>
      </w:r>
    </w:p>
    <w:p>
      <w:pPr>
        <w:pStyle w:val="TextBody"/>
        <w:numPr>
          <w:ilvl w:val="1"/>
          <w:numId w:val="21"/>
        </w:numPr>
        <w:spacing w:lineRule="auto" w:line="276"/>
        <w:jc w:val="both"/>
        <w:rPr>
          <w:sz w:val="24"/>
        </w:rPr>
      </w:pPr>
      <w:r>
        <w:rPr>
          <w:sz w:val="24"/>
        </w:rPr>
        <w:t>prowadzenie zajęć dydaktyczno – wychowawczych, logopedycznych  i gimnastyki korekcyjno – kompensacyjnej,</w:t>
      </w:r>
    </w:p>
    <w:p>
      <w:pPr>
        <w:pStyle w:val="TextBody"/>
        <w:numPr>
          <w:ilvl w:val="1"/>
          <w:numId w:val="21"/>
        </w:numPr>
        <w:spacing w:lineRule="auto" w:line="276"/>
        <w:jc w:val="both"/>
        <w:rPr>
          <w:sz w:val="24"/>
        </w:rPr>
      </w:pPr>
      <w:r>
        <w:rPr>
          <w:sz w:val="24"/>
        </w:rPr>
        <w:t>współdziałanie ze szkolną służbą zdrowia w zakresie profilaktyki zdrowotnej,</w:t>
      </w:r>
    </w:p>
    <w:p>
      <w:pPr>
        <w:pStyle w:val="TextBody"/>
        <w:numPr>
          <w:ilvl w:val="1"/>
          <w:numId w:val="21"/>
        </w:numPr>
        <w:spacing w:lineRule="auto" w:line="276"/>
        <w:ind w:left="1434" w:hanging="357"/>
        <w:jc w:val="both"/>
        <w:rPr/>
      </w:pPr>
      <w:r>
        <w:rPr>
          <w:sz w:val="24"/>
        </w:rPr>
        <w:t xml:space="preserve">organizowanie różnorodnych form łączenia wypoczynku, sportu i rekreacji </w:t>
        <w:br/>
        <w:t xml:space="preserve">z realizowaniem zajęć obowiązkowego nauczania poprzez: wycieczki, zielone szkoły, obozy rehabilitacyjne i sportowe, kolonie  i obozy harcerskie, sanatoryjne turnusy leczniczo – rehabilitacyjne. 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 Szczegółowa organizacja i zadania Szkoły Podstawowej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5"/>
        </w:numPr>
        <w:spacing w:lineRule="auto" w:line="276"/>
        <w:ind w:left="714" w:hanging="357"/>
        <w:jc w:val="both"/>
        <w:rPr/>
      </w:pPr>
      <w:r>
        <w:rPr>
          <w:sz w:val="24"/>
        </w:rPr>
        <w:t>Nauczyciele szkoły powinni dążyć do wszechstronnego rozwoju ucznia jako nadrzędnego celu pracy edukacyjnej. Edukacja szkolna polega na harmonijnej realizacji przez nauczycieli zadań w zakresie nauczania, kształcenia umiejętności i wychowania.</w:t>
      </w:r>
    </w:p>
    <w:p>
      <w:pPr>
        <w:pStyle w:val="TextBody"/>
        <w:numPr>
          <w:ilvl w:val="0"/>
          <w:numId w:val="35"/>
        </w:numPr>
        <w:spacing w:lineRule="auto" w:line="276"/>
        <w:ind w:left="714" w:hanging="357"/>
        <w:jc w:val="both"/>
        <w:rPr/>
      </w:pPr>
      <w:r>
        <w:rPr>
          <w:sz w:val="24"/>
        </w:rPr>
        <w:t xml:space="preserve">Szkoła Podstawowa realizuje zadania określone Ustawą „ O systemie oświaty”  </w:t>
        <w:br/>
        <w:t>i Rozporządzeniami wykonawczymi do tej Ustawy, uwzględniając zadania Szkolnego Programu Wychowania i Profilaktyki.</w:t>
      </w:r>
    </w:p>
    <w:p>
      <w:pPr>
        <w:pStyle w:val="TextBody"/>
        <w:numPr>
          <w:ilvl w:val="0"/>
          <w:numId w:val="35"/>
        </w:numPr>
        <w:spacing w:lineRule="auto" w:line="276"/>
        <w:ind w:left="714" w:hanging="357"/>
        <w:jc w:val="both"/>
        <w:rPr/>
      </w:pPr>
      <w:r>
        <w:rPr>
          <w:sz w:val="24"/>
        </w:rPr>
        <w:t xml:space="preserve">Zadania szkoły są opiniowane przez Radę Pedagogiczną, Radę Rodziców i omówione </w:t>
        <w:br/>
        <w:t>z Samorządem Uczniowskim.</w:t>
      </w:r>
    </w:p>
    <w:p>
      <w:pPr>
        <w:pStyle w:val="TextBody"/>
        <w:numPr>
          <w:ilvl w:val="0"/>
          <w:numId w:val="35"/>
        </w:numPr>
        <w:spacing w:lineRule="auto" w:line="276"/>
        <w:ind w:left="714" w:hanging="357"/>
        <w:jc w:val="both"/>
        <w:rPr/>
      </w:pPr>
      <w:r>
        <w:rPr>
          <w:sz w:val="24"/>
        </w:rPr>
        <w:t xml:space="preserve">Szkoła powinna dążyć do wszechstronnego rozwoju ucznia. Edukacja szkolna powinna polegać na realizacji przez nauczycieli i uczniów zadań w zakresie nauczania, wychowania </w:t>
        <w:br/>
        <w:t>i profilaktyki oraz opieki.</w:t>
      </w:r>
    </w:p>
    <w:p>
      <w:pPr>
        <w:pStyle w:val="TextBody"/>
        <w:numPr>
          <w:ilvl w:val="0"/>
          <w:numId w:val="35"/>
        </w:numPr>
        <w:spacing w:lineRule="auto" w:line="276"/>
        <w:ind w:left="714" w:hanging="357"/>
        <w:jc w:val="both"/>
        <w:rPr/>
      </w:pPr>
      <w:r>
        <w:rPr>
          <w:sz w:val="24"/>
        </w:rPr>
        <w:t>Działalność edukacyjną określa szkolny zestaw programów nauczania, zatwierdzony do użytku wewnętrznego przez Radę Pedagogiczną szkoły oraz Radę Rodziców.</w:t>
      </w:r>
    </w:p>
    <w:p>
      <w:pPr>
        <w:pStyle w:val="TextBody"/>
        <w:numPr>
          <w:ilvl w:val="0"/>
          <w:numId w:val="35"/>
        </w:numPr>
        <w:spacing w:lineRule="auto" w:line="276"/>
        <w:ind w:left="714" w:hanging="357"/>
        <w:jc w:val="both"/>
        <w:rPr/>
      </w:pPr>
      <w:r>
        <w:rPr>
          <w:sz w:val="24"/>
        </w:rPr>
        <w:t xml:space="preserve">Działalność wychowawcza i profilaktyczna polega na realizacji zadań uwzględnionych </w:t>
        <w:br/>
        <w:t>w Szkolnym Programie Wychowania i Profilaktyki oraz w programach wychowania klas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357"/>
        <w:jc w:val="both"/>
        <w:rPr/>
      </w:pPr>
      <w:r>
        <w:rPr>
          <w:sz w:val="24"/>
        </w:rPr>
        <w:t xml:space="preserve">Działalność w zakresie opieki opiera się na szkolnym i miejskim programie zapewnienia opieki socjalnej dla uczniów znajdujących się w najtrudniejszej sytuacji materialnej </w:t>
        <w:br/>
        <w:t>i rodzinnej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357"/>
        <w:jc w:val="both"/>
        <w:rPr>
          <w:sz w:val="24"/>
        </w:rPr>
      </w:pPr>
      <w:r>
        <w:rPr>
          <w:sz w:val="24"/>
        </w:rPr>
        <w:t>Nauka w szkole podstawowej trwa sześć lat i przebiega w dwóch etapach:</w:t>
      </w:r>
    </w:p>
    <w:p>
      <w:pPr>
        <w:pStyle w:val="TextBody"/>
        <w:numPr>
          <w:ilvl w:val="0"/>
          <w:numId w:val="42"/>
        </w:numPr>
        <w:spacing w:lineRule="auto" w:line="276"/>
        <w:jc w:val="both"/>
        <w:rPr/>
      </w:pPr>
      <w:r>
        <w:rPr>
          <w:sz w:val="24"/>
        </w:rPr>
        <w:t>I etap edukacyjny  - klasy I- III edukacji wczesnoszkolnej i kształcenia zintegrowanego,</w:t>
      </w:r>
    </w:p>
    <w:p>
      <w:pPr>
        <w:pStyle w:val="TextBody"/>
        <w:numPr>
          <w:ilvl w:val="0"/>
          <w:numId w:val="34"/>
        </w:numPr>
        <w:spacing w:lineRule="auto" w:line="276"/>
        <w:jc w:val="both"/>
        <w:rPr>
          <w:sz w:val="24"/>
        </w:rPr>
      </w:pPr>
      <w:r>
        <w:rPr>
          <w:sz w:val="24"/>
        </w:rPr>
        <w:t>II etap edukacyjny – klasy IV – VI kształcenia przedmiotowego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357"/>
        <w:jc w:val="both"/>
        <w:rPr>
          <w:sz w:val="24"/>
        </w:rPr>
      </w:pPr>
      <w:r>
        <w:rPr>
          <w:sz w:val="24"/>
        </w:rPr>
        <w:t>W ostatnim roku nauki w szkole podstawowej przeprowadza się sprawdzian kompetencji dla ucznia z upośledzeniem umysłowym w stopniu lekkim.  Jego organizację i przebieg określają przepisy Okręgowej Komisji Egzaminacyjnej we Wrocławiu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357"/>
        <w:jc w:val="both"/>
        <w:rPr/>
      </w:pPr>
      <w:r>
        <w:rPr>
          <w:sz w:val="24"/>
        </w:rPr>
        <w:t xml:space="preserve">Ocenianie uczniów odbywa się na podstawie Wewnątrzszkolnego Systemu Oceniania </w:t>
        <w:br/>
        <w:t>i przedmiotowych systemów oceniania. Zatwierdza je Rada Pedagogiczna szkoły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357"/>
        <w:jc w:val="both"/>
        <w:rPr/>
      </w:pPr>
      <w:r>
        <w:rPr>
          <w:sz w:val="24"/>
        </w:rPr>
        <w:t xml:space="preserve">W klasie V i VI wprowadza się przedmiot „ wychowanie do życia w rodzinie”. Udział </w:t>
        <w:br/>
        <w:t>w tych  zajęciach odbywa się tylko za pisemną zgodą rodziców lub opiekunów prawnych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357"/>
        <w:jc w:val="both"/>
        <w:rPr/>
      </w:pPr>
      <w:r>
        <w:rPr>
          <w:sz w:val="24"/>
        </w:rPr>
        <w:t>Podstawową jednostką organizacyjną szkoły jest oddział. Liczba uczniów w oddziale wynosi: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sz w:val="24"/>
        </w:rPr>
      </w:pPr>
      <w:r>
        <w:rPr>
          <w:sz w:val="24"/>
        </w:rPr>
        <w:t>dla uczniów z upośledzeniem umysłowym w stopniu lekkim   od 10 do 16,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/>
      </w:pPr>
      <w:r>
        <w:rPr>
          <w:sz w:val="24"/>
        </w:rPr>
        <w:t>dla uczniów z upośledzeniem umysłowym w stopniu umiarkowanym                          lub znacznym od 6 do 8,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sz w:val="24"/>
        </w:rPr>
      </w:pPr>
      <w:r>
        <w:rPr>
          <w:sz w:val="24"/>
        </w:rPr>
        <w:t>dla uczniów z autyzmem i niepełnosprawnościami sprzężonymi od 2 do 4,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/>
      </w:pPr>
      <w:r>
        <w:rPr>
          <w:sz w:val="24"/>
        </w:rPr>
        <w:t>w zespołach rewalidacyjno - wychowawczych uczniów z upośledzeniem umysłowym w stopniu głębokim od 2 do 4.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>
          <w:sz w:val="24"/>
        </w:rPr>
      </w:pPr>
      <w:r>
        <w:rPr>
          <w:sz w:val="24"/>
        </w:rPr>
        <w:t>Godzina lekcyjna trwa 45 minut. W szczególnych przypadkach może ona wynosić od 30 do 60 minut, ale tak, by zachować ogólny tygodniowy czas zajęć ustalony w tygodniowym rozkładzie zajęć.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>
          <w:sz w:val="24"/>
        </w:rPr>
        <w:t>Czas trwania zajęć w klasach I etapu edukacyjnego,  zespołach rewalidacyjno – wychowawczych ustala nauczyciel prowadzący  te zajęcia, zachowując ogólny tygodniowy czas zajęć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 Szczegółowa organizacja i zadania Gimnazjum Specjalnego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 w:val="24"/>
        </w:rPr>
      </w:pPr>
      <w:r>
        <w:rPr>
          <w:sz w:val="24"/>
        </w:rPr>
        <w:t>Nauczyciele gimnazjum powinni dążyć do wprowadzenia uczniów w świat wiedzy naukowej, wdrażać do samodzielności, pomagać w podejmowaniu decyzji dotyczącej kierunku dalszej edukacji i przygotowania do aktywnego udziału w życiu społecznym.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4"/>
        </w:rPr>
        <w:t>Edukacja w gimnazjum, wspomagając rozwój ucznia jako osoby i wprowadzając go w życie społeczne, powinna przede wszystkim: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wprowadzić go w świat nauki poprzez poznanie języka, pojęć, twierdzeń  i metod właściwych dla wybranych dyscyplin naukowych na poziomie umożliwiającym dalsze kształcenie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rozbudzać i rozwijać indywidualne zainteresowania ucznia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wprowadzać ucznia w świat kultury i sztuki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rozwijać umiejętności społeczne ucznia przez zdobywanie prawidłowych doświadczeń we współżyciu i współdziałaniu w grupie rówieśniczej.</w:t>
      </w:r>
    </w:p>
    <w:p>
      <w:pPr>
        <w:pStyle w:val="TextBody"/>
        <w:numPr>
          <w:ilvl w:val="3"/>
          <w:numId w:val="35"/>
        </w:numPr>
        <w:tabs>
          <w:tab w:val="clear" w:pos="708"/>
        </w:tabs>
        <w:spacing w:lineRule="auto" w:line="276"/>
        <w:ind w:left="720" w:hanging="357"/>
        <w:jc w:val="both"/>
        <w:rPr/>
      </w:pPr>
      <w:r>
        <w:rPr>
          <w:sz w:val="24"/>
        </w:rPr>
        <w:t xml:space="preserve">Zadania szkoły są opiniowane przez Radę Pedagogiczną, Radę Rodziców i  omówione </w:t>
        <w:br/>
        <w:t>z Samorządem Uczniowskim.</w:t>
      </w:r>
    </w:p>
    <w:p>
      <w:pPr>
        <w:pStyle w:val="TextBody"/>
        <w:numPr>
          <w:ilvl w:val="3"/>
          <w:numId w:val="35"/>
        </w:numPr>
        <w:tabs>
          <w:tab w:val="clear" w:pos="708"/>
        </w:tabs>
        <w:spacing w:lineRule="auto" w:line="276"/>
        <w:ind w:left="720" w:hanging="357"/>
        <w:jc w:val="both"/>
        <w:rPr/>
      </w:pPr>
      <w:r>
        <w:rPr>
          <w:sz w:val="24"/>
        </w:rPr>
        <w:t>Działalność edukacyjną określa szkolny zestaw programów nauczania, zatwierdzony do użytku wewnętrznego przez Radę Pedagogiczną i Radę Rodziców szkoły.</w:t>
      </w:r>
    </w:p>
    <w:p>
      <w:pPr>
        <w:pStyle w:val="TextBody"/>
        <w:numPr>
          <w:ilvl w:val="3"/>
          <w:numId w:val="35"/>
        </w:numPr>
        <w:tabs>
          <w:tab w:val="clear" w:pos="708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Działalność wychowawcza, profilaktyczna i opiekuńcza polega na realizacji zadań uwzględnionych w Programie Wychowania i Profilaktyki szkoły.</w:t>
      </w:r>
    </w:p>
    <w:p>
      <w:pPr>
        <w:pStyle w:val="TextBody"/>
        <w:numPr>
          <w:ilvl w:val="3"/>
          <w:numId w:val="35"/>
        </w:numPr>
        <w:tabs>
          <w:tab w:val="clear" w:pos="708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 xml:space="preserve">Nauka w gimnazjum trwa trzy lata. Pod koniec trzeciego roku nauki dla uczniów </w:t>
        <w:br/>
        <w:t>z upośledzeniem umysłowym w stopniu lekkim przeprowadza się egzamin gimnazjalny. Zasady jego organizacji i przebieg określają odrębne przepisy Okręgowej Komisji Egzaminacyjnej i MEN.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Ocenianie uczniów odbywa się na podstawie wewnątrzszkolnego systemu oceniania uczniów.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Podstawową jednostką organizacyjną jest oddział. Liczba uczniów w oddziale wynosi:</w:t>
      </w:r>
    </w:p>
    <w:p>
      <w:pPr>
        <w:pStyle w:val="TextBody"/>
        <w:numPr>
          <w:ilvl w:val="0"/>
          <w:numId w:val="25"/>
        </w:numPr>
        <w:spacing w:lineRule="auto" w:line="276"/>
        <w:jc w:val="both"/>
        <w:rPr>
          <w:sz w:val="24"/>
        </w:rPr>
      </w:pPr>
      <w:r>
        <w:rPr>
          <w:sz w:val="24"/>
        </w:rPr>
        <w:t>dla uczniów z upośledzeniem w stopniu lekkim od 10 do 16,</w:t>
      </w:r>
    </w:p>
    <w:p>
      <w:pPr>
        <w:pStyle w:val="TextBody"/>
        <w:numPr>
          <w:ilvl w:val="0"/>
          <w:numId w:val="25"/>
        </w:numPr>
        <w:spacing w:lineRule="auto" w:line="276"/>
        <w:jc w:val="both"/>
        <w:rPr/>
      </w:pPr>
      <w:r>
        <w:rPr>
          <w:sz w:val="24"/>
        </w:rPr>
        <w:t>dla uczniów z upośledzeniem w stopniu umiarkowanym lub znacznym                           od 6 do 8,</w:t>
      </w:r>
    </w:p>
    <w:p>
      <w:pPr>
        <w:pStyle w:val="TextBody"/>
        <w:numPr>
          <w:ilvl w:val="0"/>
          <w:numId w:val="25"/>
        </w:numPr>
        <w:spacing w:lineRule="auto" w:line="276"/>
        <w:jc w:val="both"/>
        <w:rPr>
          <w:sz w:val="24"/>
        </w:rPr>
      </w:pPr>
      <w:r>
        <w:rPr>
          <w:sz w:val="24"/>
        </w:rPr>
        <w:t>dla uczniów z autyzmem i niepełnosprawnościami sprzężonymi od 2 do 4,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 xml:space="preserve">Godzina lekcyjna trwa 45 minut. W szczególnych przypadkach może ona wynosić 30 – 60 minut, tak by zachować ogólny tygodniowy czas zajęć ustalony tygodniowym rozkładzie zajęć. 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/>
          <w:sz w:val="24"/>
        </w:rPr>
        <w:t>§ 6 Szczegółowa  organizacja i zadania szkoły specjalnej przysposabiającej do pracy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</w:rPr>
        <w:t xml:space="preserve">Szkoła Specjalna Przysposabiająca do Pracy dla uczniów  z upośledzeniem umysłowym </w:t>
        <w:br/>
        <w:t>w stopniu umiarkowanym lub znacznym oraz dla uczniów z niepełnosprawnościami sprzężonymi przygotowuje młodzież do pełnienia różnych ról społecznych oraz autonomicznego (na miarę ich możliwości rozwojowych) i aktywnego dorosłego życia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Głównym zadaniem szkoły jest przysposobienie uczniów do pracy, a w szczególności kształtowanie określonych nawyków praktycznych oraz sferę zachowań, która obejmuje rzetelność wykonywanej pracy i przestrzeganie dyscypliny pracy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Edukacja w szkole przysposabiającej do pracy powinna przede wszystkim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</w:rPr>
      </w:pPr>
      <w:r>
        <w:rPr>
          <w:sz w:val="24"/>
        </w:rPr>
        <w:t>Doskonalić i nabywać nowe umiejętności i wiadomości przydatne w życiu codziennym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4"/>
        </w:rPr>
        <w:t>Poprzez kształcenie praktyczne przygotować do wykonywania pracy zgodnie  z wybraną przez szkołę specjalnością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4"/>
        </w:rPr>
        <w:t>Kształtować właściwe postawy wobec pracy, poprzez przyswajanie podstawowej wiedzy o pracy i poznawanie typowych sytuacji związanych z pracą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</w:rPr>
      </w:pPr>
      <w:r>
        <w:rPr>
          <w:sz w:val="24"/>
        </w:rPr>
        <w:t>Uczyć wykonywania różnych prac, w tym porządkowych i pomocniczych oraz opanowania podstawowych umiejętności i czynności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4"/>
        </w:rPr>
        <w:t>Przygotować do podjęcia samodzielnej lub wspomaganej pracy na określonym stanowisku na wolnym lub chronionym rynku pracy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</w:rPr>
        <w:t>Edukacja opiera się na indywidualnych programach edukacyjnych, opracowanych przez zespół nauczycieli i specjalistów pracujących z uczniami oraz program przysposobienia do pracy opracowany dla danego oddziału, który opisuje wszystkie działania szkoły przygotowujące ucznia do wykonywania pracy. Programy te wchodzą w skład szkolnego zestawu programów nauczania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</w:rPr>
        <w:t>Działalność wychowawcza, profilaktyczna i opiekuńcza polega na realizacji zadań uwzględnionych w Programie Wychowania i Profilaktyki Zespołu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Nauka w szkole trwa trzy lata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Ocenianie uczniów odbywa się na podstawie wewnątrzszkolnego systemu oceniania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Podstawową jednostką organizacyjną jest oddział. Liczba uczniów w oddziale wynosi od 6 do 8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 xml:space="preserve">Dokonując wyboru kierunku przysposobienia do pracy należy wykorzystać możliwości, jakie stwarza środowisko społeczno – kulturowe ucznia i lokalny rynek pracy (możliwość zatrudnienia w zakładach pracy chronionej, w zakładach aktywizacji zawodowej lub </w:t>
        <w:br/>
        <w:t>u pracodawców będących osobami fizycznymi) oraz baza materiałowo – dydaktyczna Zespołu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Kierunek przysposobienia do pracy jest określony szczegółowo w pięcioletnim Programie Rozwoju Szkoły oraz w Programie Przysposobienia do Pra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0"/>
        <w:jc w:val="center"/>
        <w:rPr/>
      </w:pPr>
      <w:r>
        <w:rPr>
          <w:b/>
          <w:sz w:val="24"/>
        </w:rPr>
        <w:t>§ 7</w:t>
      </w:r>
      <w:r>
        <w:rPr/>
        <w:t xml:space="preserve"> </w:t>
      </w:r>
      <w:r>
        <w:rPr>
          <w:b/>
          <w:sz w:val="24"/>
        </w:rPr>
        <w:t>Szczegółowa organizacja i zadania Zespołu Wczesnego Wspomagania i Rozwoju   Dziecka.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W Zespole Szkół Specjalnych w Opolu powołuję się Zespół Wczesnego Wspomagania Rozwoju Dziecka.</w:t>
      </w:r>
    </w:p>
    <w:p>
      <w:pPr>
        <w:pStyle w:val="Normal"/>
        <w:spacing w:lineRule="auto" w:line="276"/>
        <w:jc w:val="both"/>
        <w:rPr/>
      </w:pPr>
      <w:r>
        <w:rPr/>
        <w:t>2.  W skład Zespołu Wczesnego Wspomagania Rozwoju Dziecka wchodzą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) Pedagodzy o specjalnościach: oligofrenopedagog, surdopedagog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) Psycholog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) Logopeda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4) Inni specjaliści np.: rehabilitant – fizjoterapeuta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) Lekarz pediatra – neurolog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. Zespół Wczesnego Wspomagania Rozwoju Dziecka zajmuje się usprawnianiem zaburzonego rozwoju psychoruchowego dzieci np. w zakresie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rozwoju motorycznego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stymulacji polisensorycznej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rozwoju mowy i języka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autoorientacji i poruszania się w przestrzeni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usprawniania słuchu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umiejętności samoobsługi i funkcjonowania w środowisk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4. Zespół Wczesnego Wspomagania Rozwoju Dzieci prowadzi usprawnianie dzieci posiadających opinię Poradni Psychologiczno – Pedagogicznej w sprawie wczesnego wspomagania rozwoju dziecka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Wczesne wspomaganie rozwoju może być prowadzone dla dzieci zamieszkałych na terenie gminy Opole – miasto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6. Zajęcia w ramach wczesnego wspomagania rozwoju organizuje się w wymiarze od  4 do 8 godzin (zegarowych) w miesiącu w zależności od możliwości psychofizycznych i potrzeb dziecka. Zajęcia prowadzone są indywidualnie z dzieckiem i jego rodziną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7. W przypadku dzieci, które ukończyły trzeci rok życia zajęcia mogą być prowadzone w grupach liczących 2 lub 3 dzieci, z udziałem ich rodzi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8. W zajęciach w ramach wczesnego wspomagania rozwoju, w szczególności  z dziećmi, które nie ukończyły 3 roku życia, mogą być prowadzone także w domu rodzinnym dziecka. Miejsce prowadzenia zajęć ustala Dyrektor Zespołu  w uzgodnieniu z rodzicami lub opiekunami prawnymi dzieck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 ORGANY ZESPOŁU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</w:rPr>
        <w:t>§ 8 Organy Zespołu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7"/>
        </w:numPr>
        <w:spacing w:lineRule="auto" w:line="276"/>
        <w:ind w:left="720" w:hanging="357"/>
        <w:jc w:val="both"/>
        <w:rPr>
          <w:sz w:val="24"/>
        </w:rPr>
      </w:pPr>
      <w:r>
        <w:rPr>
          <w:sz w:val="24"/>
        </w:rPr>
        <w:t>Organami Zespołu są:</w:t>
      </w:r>
    </w:p>
    <w:p>
      <w:pPr>
        <w:pStyle w:val="TextBody"/>
        <w:numPr>
          <w:ilvl w:val="1"/>
          <w:numId w:val="27"/>
        </w:numPr>
        <w:spacing w:lineRule="auto" w:line="276"/>
        <w:ind w:left="1440" w:hanging="357"/>
        <w:jc w:val="both"/>
        <w:rPr>
          <w:sz w:val="24"/>
        </w:rPr>
      </w:pPr>
      <w:r>
        <w:rPr>
          <w:sz w:val="24"/>
        </w:rPr>
        <w:t>Dyrektor Zespołu Szkół Specjalnych</w:t>
      </w:r>
    </w:p>
    <w:p>
      <w:pPr>
        <w:pStyle w:val="TextBody"/>
        <w:numPr>
          <w:ilvl w:val="1"/>
          <w:numId w:val="27"/>
        </w:numPr>
        <w:spacing w:lineRule="auto" w:line="276"/>
        <w:ind w:left="1440" w:hanging="357"/>
        <w:jc w:val="both"/>
        <w:rPr>
          <w:sz w:val="24"/>
        </w:rPr>
      </w:pPr>
      <w:r>
        <w:rPr>
          <w:sz w:val="24"/>
        </w:rPr>
        <w:t>Rada Pedagogiczna Zespołu Szkół Specjalnych</w:t>
      </w:r>
    </w:p>
    <w:p>
      <w:pPr>
        <w:pStyle w:val="TextBody"/>
        <w:numPr>
          <w:ilvl w:val="1"/>
          <w:numId w:val="27"/>
        </w:numPr>
        <w:spacing w:lineRule="auto" w:line="276"/>
        <w:jc w:val="both"/>
        <w:rPr>
          <w:sz w:val="24"/>
        </w:rPr>
      </w:pPr>
      <w:r>
        <w:rPr>
          <w:sz w:val="24"/>
        </w:rPr>
        <w:t>Rada Pedagogiczna Publicznej Szkoły Podstawowej</w:t>
      </w:r>
    </w:p>
    <w:p>
      <w:pPr>
        <w:pStyle w:val="TextBody"/>
        <w:numPr>
          <w:ilvl w:val="1"/>
          <w:numId w:val="27"/>
        </w:numPr>
        <w:spacing w:lineRule="auto" w:line="276"/>
        <w:jc w:val="both"/>
        <w:rPr>
          <w:sz w:val="24"/>
        </w:rPr>
      </w:pPr>
      <w:r>
        <w:rPr>
          <w:sz w:val="24"/>
        </w:rPr>
        <w:t>Rada Pedagogiczna Publicznego Gimnazjum</w:t>
      </w:r>
    </w:p>
    <w:p>
      <w:pPr>
        <w:pStyle w:val="TextBody"/>
        <w:numPr>
          <w:ilvl w:val="1"/>
          <w:numId w:val="27"/>
        </w:numPr>
        <w:spacing w:lineRule="auto" w:line="276"/>
        <w:jc w:val="both"/>
        <w:rPr>
          <w:sz w:val="24"/>
        </w:rPr>
      </w:pPr>
      <w:r>
        <w:rPr>
          <w:sz w:val="24"/>
        </w:rPr>
        <w:t>Rada Pedagogiczna Szkoły Przysposabiającej do Pracy</w:t>
      </w:r>
    </w:p>
    <w:p>
      <w:pPr>
        <w:pStyle w:val="TextBody"/>
        <w:numPr>
          <w:ilvl w:val="1"/>
          <w:numId w:val="27"/>
        </w:numPr>
        <w:spacing w:lineRule="auto" w:line="276"/>
        <w:jc w:val="both"/>
        <w:rPr>
          <w:sz w:val="24"/>
        </w:rPr>
      </w:pPr>
      <w:r>
        <w:rPr>
          <w:sz w:val="24"/>
        </w:rPr>
        <w:t>Rada Rodziców Zespołu Szkół Specjalnych</w:t>
      </w:r>
    </w:p>
    <w:p>
      <w:pPr>
        <w:pStyle w:val="TextBody"/>
        <w:numPr>
          <w:ilvl w:val="1"/>
          <w:numId w:val="27"/>
        </w:numPr>
        <w:spacing w:lineRule="auto" w:line="276"/>
        <w:jc w:val="both"/>
        <w:rPr>
          <w:sz w:val="24"/>
        </w:rPr>
      </w:pPr>
      <w:r>
        <w:rPr>
          <w:sz w:val="24"/>
        </w:rPr>
        <w:t>Samorząd Uczniowski Szkoły Podstawowej</w:t>
      </w:r>
    </w:p>
    <w:p>
      <w:pPr>
        <w:pStyle w:val="TextBody"/>
        <w:numPr>
          <w:ilvl w:val="1"/>
          <w:numId w:val="27"/>
        </w:numPr>
        <w:spacing w:lineRule="auto" w:line="276"/>
        <w:jc w:val="both"/>
        <w:rPr>
          <w:sz w:val="24"/>
        </w:rPr>
      </w:pPr>
      <w:r>
        <w:rPr>
          <w:sz w:val="24"/>
        </w:rPr>
        <w:t>Samorząd Uczniowski Gimnazjum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DYREKTOR ZESPOŁU</w:t>
      </w:r>
    </w:p>
    <w:p>
      <w:pPr>
        <w:pStyle w:val="T4"/>
        <w:spacing w:lineRule="auto" w:line="276"/>
        <w:ind w:left="720" w:hanging="0"/>
        <w:rPr/>
      </w:pPr>
      <w:r>
        <w:rPr/>
        <w:t>1. Dyrektor Zespołu w szczególności:</w:t>
      </w:r>
    </w:p>
    <w:p>
      <w:pPr>
        <w:pStyle w:val="Tm"/>
        <w:spacing w:lineRule="auto" w:line="276"/>
        <w:ind w:left="720" w:hanging="0"/>
        <w:rPr/>
      </w:pPr>
      <w:r>
        <w:rPr/>
        <w:t xml:space="preserve">    </w:t>
      </w:r>
      <w:r>
        <w:rPr/>
        <w:t>1)  kieruje działalnością Zespołu oraz reprezentuje ją na zewnątrz;</w:t>
      </w:r>
    </w:p>
    <w:p>
      <w:pPr>
        <w:pStyle w:val="Tm"/>
        <w:spacing w:lineRule="auto" w:line="276"/>
        <w:ind w:left="720" w:hanging="0"/>
        <w:rPr/>
      </w:pPr>
      <w:r>
        <w:rPr/>
        <w:t xml:space="preserve">    </w:t>
      </w:r>
      <w:r>
        <w:rPr/>
        <w:t xml:space="preserve">2)  sprawuje nadzór pedagogiczny, </w:t>
      </w:r>
    </w:p>
    <w:p>
      <w:pPr>
        <w:pStyle w:val="Tm"/>
        <w:spacing w:lineRule="auto" w:line="276"/>
        <w:ind w:left="720" w:hanging="0"/>
        <w:rPr/>
      </w:pPr>
      <w:r>
        <w:rPr/>
        <w:t xml:space="preserve">    </w:t>
      </w:r>
      <w:r>
        <w:rPr/>
        <w:t xml:space="preserve">3)  sprawuje opiekę nad uczniami oraz stwarza warunki harmonijnego rozwoju     </w:t>
      </w:r>
    </w:p>
    <w:p>
      <w:pPr>
        <w:pStyle w:val="Tm"/>
        <w:spacing w:lineRule="auto" w:line="276"/>
        <w:ind w:left="720" w:hanging="0"/>
        <w:rPr/>
      </w:pPr>
      <w:r>
        <w:rPr/>
        <w:t xml:space="preserve">         </w:t>
      </w:r>
      <w:r>
        <w:rPr/>
        <w:t>psychofizycznego poprzez aktywne działania prozdrowotne;</w:t>
      </w:r>
    </w:p>
    <w:p>
      <w:pPr>
        <w:pStyle w:val="Tm"/>
        <w:tabs>
          <w:tab w:val="clear" w:pos="708"/>
          <w:tab w:val="left" w:pos="1134" w:leader="none"/>
        </w:tabs>
        <w:spacing w:lineRule="auto" w:line="276"/>
        <w:ind w:left="720" w:hanging="0"/>
        <w:rPr/>
      </w:pPr>
      <w:r>
        <w:rPr/>
        <w:t xml:space="preserve">   </w:t>
      </w:r>
      <w:r>
        <w:rPr/>
        <w:t xml:space="preserve">4)  realizuje uchwały rady rodziców oraz rady pedagogicznej, podjęte w ramach </w:t>
        <w:br/>
        <w:t xml:space="preserve">          ich kompetencji stanowiących;</w:t>
      </w:r>
    </w:p>
    <w:p>
      <w:pPr>
        <w:pStyle w:val="Tm"/>
        <w:spacing w:lineRule="auto" w:line="276"/>
        <w:ind w:left="720" w:hanging="0"/>
        <w:rPr/>
      </w:pPr>
      <w:r>
        <w:rPr/>
        <w:t xml:space="preserve">     </w:t>
      </w:r>
      <w:r>
        <w:rPr/>
        <w:t xml:space="preserve">5)  dysponuje środkami określonymi w planie finansowym Zespołu zaopiniowanym przez     </w:t>
      </w:r>
    </w:p>
    <w:p>
      <w:pPr>
        <w:pStyle w:val="Tm"/>
        <w:spacing w:lineRule="auto" w:line="276"/>
        <w:ind w:left="720" w:hanging="0"/>
        <w:rPr/>
      </w:pPr>
      <w:r>
        <w:rPr/>
        <w:t xml:space="preserve">           </w:t>
      </w:r>
      <w:r>
        <w:rPr/>
        <w:t xml:space="preserve">radę rodziców i ponosi odpowiedzialność za ich prawidłowe wykorzystanie, a także    </w:t>
      </w:r>
    </w:p>
    <w:p>
      <w:pPr>
        <w:pStyle w:val="Tm"/>
        <w:spacing w:lineRule="auto" w:line="276"/>
        <w:ind w:left="720" w:hanging="0"/>
        <w:rPr/>
      </w:pPr>
      <w:r>
        <w:rPr/>
        <w:t xml:space="preserve">           </w:t>
      </w:r>
      <w:r>
        <w:rPr/>
        <w:t xml:space="preserve">organizuje administracyjną, finansową i gospodarczą obsługę szkoły; </w:t>
      </w:r>
    </w:p>
    <w:p>
      <w:pPr>
        <w:pStyle w:val="Normal"/>
        <w:spacing w:lineRule="auto" w:line="276"/>
        <w:rPr/>
      </w:pPr>
      <w:r>
        <w:rPr/>
        <w:t xml:space="preserve">                 </w:t>
      </w:r>
      <w:r>
        <w:rPr/>
        <w:t xml:space="preserve">5a) wykonuje zadania związane z zapewnieniem bezpieczeństwa uczniom i nauczycielom </w:t>
        <w:br/>
        <w:t xml:space="preserve">                      w czasie zajęć organizowanych przez szkołę,</w:t>
      </w:r>
    </w:p>
    <w:p>
      <w:pPr>
        <w:pStyle w:val="Tm"/>
        <w:spacing w:lineRule="auto" w:line="276"/>
        <w:ind w:left="720" w:hanging="0"/>
        <w:rPr/>
      </w:pPr>
      <w:r>
        <w:rPr/>
        <w:t xml:space="preserve">     </w:t>
      </w:r>
      <w:r>
        <w:rPr/>
        <w:t>6)  wykonuje inne zadania wynikające z przepisów szczególnych;</w:t>
      </w:r>
    </w:p>
    <w:p>
      <w:pPr>
        <w:pStyle w:val="Tm"/>
        <w:spacing w:lineRule="auto" w:line="276"/>
        <w:ind w:left="720" w:hanging="0"/>
        <w:rPr/>
      </w:pPr>
      <w:r>
        <w:rPr/>
        <w:t xml:space="preserve">     </w:t>
      </w:r>
      <w:r>
        <w:rPr/>
        <w:t xml:space="preserve">7)  współdziała ze szkołami wyższymi oraz zakładami kształcenia nauczycieli </w:t>
        <w:br/>
        <w:t xml:space="preserve">          w organizacji praktyk pedagogicznych;</w:t>
      </w:r>
    </w:p>
    <w:p>
      <w:pPr>
        <w:pStyle w:val="Tm"/>
        <w:spacing w:lineRule="auto" w:line="276"/>
        <w:ind w:left="720" w:hanging="0"/>
        <w:rPr/>
      </w:pPr>
      <w:r>
        <w:rPr/>
        <w:t xml:space="preserve">     </w:t>
      </w:r>
      <w:r>
        <w:rPr/>
        <w:t>8)  odpowiada za właściwą organizację i przebieg sprawdzianu i egzaminów;</w:t>
      </w:r>
    </w:p>
    <w:p>
      <w:pPr>
        <w:pStyle w:val="T4"/>
        <w:spacing w:lineRule="auto" w:line="276"/>
        <w:ind w:left="720" w:hanging="0"/>
        <w:rPr/>
      </w:pPr>
      <w:r>
        <w:rPr>
          <w:bCs/>
        </w:rPr>
        <w:t xml:space="preserve">     </w:t>
      </w:r>
      <w:r>
        <w:rPr>
          <w:bCs/>
        </w:rPr>
        <w:t xml:space="preserve">9) stwarza warunki do działania w szkole lub placówce: wolontariuszy, stowarzyszeń </w:t>
        <w:br/>
        <w:t xml:space="preserve">          i innych organizacji, w szczególności organizacji harcerskich, których celem                 </w:t>
      </w:r>
    </w:p>
    <w:p>
      <w:pPr>
        <w:pStyle w:val="T4"/>
        <w:spacing w:lineRule="auto" w:line="276"/>
        <w:ind w:left="720" w:hanging="0"/>
        <w:rPr/>
      </w:pPr>
      <w:r>
        <w:rPr>
          <w:bCs/>
        </w:rPr>
        <w:t xml:space="preserve">          </w:t>
      </w:r>
      <w:r>
        <w:rPr>
          <w:bCs/>
        </w:rPr>
        <w:t xml:space="preserve">statutowym jest działalność wychowawcza lub rozszerzanie i wzbogacanie form   </w:t>
      </w:r>
    </w:p>
    <w:p>
      <w:pPr>
        <w:pStyle w:val="T4"/>
        <w:spacing w:lineRule="auto" w:line="276"/>
        <w:ind w:left="72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działalności dydaktycznej, wychowawczej i opiekuńczej szkoły;</w:t>
      </w:r>
    </w:p>
    <w:p>
      <w:pPr>
        <w:pStyle w:val="T4"/>
        <w:numPr>
          <w:ilvl w:val="0"/>
          <w:numId w:val="27"/>
        </w:numPr>
        <w:spacing w:lineRule="auto" w:line="276"/>
        <w:rPr/>
      </w:pPr>
      <w:r>
        <w:rPr/>
        <w:t xml:space="preserve">Dyrektor Zespołu może, w drodze decyzji, skreślić ucznia z listy uczniów w przypadkach  </w:t>
      </w:r>
    </w:p>
    <w:p>
      <w:pPr>
        <w:pStyle w:val="T4"/>
        <w:spacing w:lineRule="auto" w:line="276"/>
        <w:ind w:left="720" w:hanging="0"/>
        <w:rPr/>
      </w:pPr>
      <w:r>
        <w:rPr/>
        <w:t>określonych w statucie szkoły. Skreślenie następuje na podstawie uchwały rady pedagogicznej,  po zasięgnięciu opinii samorządu uczniowskiego.</w:t>
      </w:r>
    </w:p>
    <w:p>
      <w:pPr>
        <w:pStyle w:val="T4"/>
        <w:spacing w:lineRule="auto" w:line="276"/>
        <w:ind w:hanging="0"/>
        <w:rPr/>
      </w:pPr>
      <w:r>
        <w:rPr/>
        <w:t xml:space="preserve">      </w:t>
      </w:r>
      <w:r>
        <w:rPr/>
        <w:t xml:space="preserve">2a. Przepis ust. 2 nie dotyczy ucznia objętego obowiązkiem szkolnym. W uzasadnionych   </w:t>
      </w:r>
    </w:p>
    <w:p>
      <w:pPr>
        <w:pStyle w:val="T4"/>
        <w:spacing w:lineRule="auto" w:line="276"/>
        <w:ind w:hanging="0"/>
        <w:rPr/>
      </w:pPr>
      <w:r>
        <w:rPr/>
        <w:t xml:space="preserve">            </w:t>
      </w:r>
      <w:r>
        <w:rPr/>
        <w:t xml:space="preserve">przypadkach uczeń ten, na wniosek dyrektora szkoły, może zostać przeniesiony przez  </w:t>
      </w:r>
    </w:p>
    <w:p>
      <w:pPr>
        <w:pStyle w:val="T4"/>
        <w:spacing w:lineRule="auto" w:line="276"/>
        <w:ind w:hanging="0"/>
        <w:rPr/>
      </w:pPr>
      <w:r>
        <w:rPr/>
        <w:t xml:space="preserve">            </w:t>
      </w:r>
      <w:r>
        <w:rPr/>
        <w:t>kuratora oświaty do innej szkoły.</w:t>
      </w:r>
    </w:p>
    <w:p>
      <w:pPr>
        <w:pStyle w:val="T4"/>
        <w:numPr>
          <w:ilvl w:val="0"/>
          <w:numId w:val="27"/>
        </w:numPr>
        <w:spacing w:lineRule="auto" w:line="276"/>
        <w:rPr/>
      </w:pPr>
      <w:r>
        <w:rPr/>
        <w:t xml:space="preserve">Dyrektor jest kierownikiem zakładu pracy dla zatrudnionych w szkole lub placówce  </w:t>
      </w:r>
    </w:p>
    <w:p>
      <w:pPr>
        <w:pStyle w:val="T4"/>
        <w:spacing w:lineRule="auto" w:line="276"/>
        <w:ind w:left="720" w:hanging="0"/>
        <w:rPr/>
      </w:pPr>
      <w:r>
        <w:rPr/>
        <w:t xml:space="preserve">nauczycieli i pracowników samorządowych. Dyrektor w szczególności decyduje </w:t>
        <w:br/>
        <w:t>w sprawach:</w:t>
      </w:r>
    </w:p>
    <w:p>
      <w:pPr>
        <w:pStyle w:val="Tm"/>
        <w:spacing w:lineRule="auto" w:line="276"/>
        <w:ind w:left="720" w:hanging="0"/>
        <w:rPr/>
      </w:pPr>
      <w:r>
        <w:rPr/>
        <w:t>1)  zatrudniania i zwalniania nauczycieli oraz pracowników samorządowych;</w:t>
      </w:r>
    </w:p>
    <w:p>
      <w:pPr>
        <w:pStyle w:val="Tm"/>
        <w:spacing w:lineRule="auto" w:line="276"/>
        <w:ind w:left="720" w:hanging="0"/>
        <w:rPr/>
      </w:pPr>
      <w:r>
        <w:rPr/>
        <w:t>2)  przyznawania nagród oraz wymierzania kar porządkowych nauczycielom i pracownikom samorządowym;</w:t>
      </w:r>
    </w:p>
    <w:p>
      <w:pPr>
        <w:pStyle w:val="Tm"/>
        <w:spacing w:lineRule="auto" w:line="276"/>
        <w:ind w:left="720" w:hanging="0"/>
        <w:rPr/>
      </w:pPr>
      <w:r>
        <w:rPr/>
        <w:t> </w:t>
      </w:r>
      <w:r>
        <w:rPr/>
        <w:t>3)  występowania z wnioskami, po zasięgnięciu opinii rady pedagogicznej i rady rodziców w sprawach odznaczeń, nagród i innych wyróżnień dla nauczycieli oraz pracowników samorządowych;</w:t>
      </w:r>
    </w:p>
    <w:p>
      <w:pPr>
        <w:pStyle w:val="T4"/>
        <w:numPr>
          <w:ilvl w:val="0"/>
          <w:numId w:val="27"/>
        </w:numPr>
        <w:spacing w:lineRule="auto" w:line="276"/>
        <w:rPr/>
      </w:pPr>
      <w:r>
        <w:rPr/>
        <w:t xml:space="preserve">Dyrektor Zespołu w wykonywaniu swoich zadań współpracuje z radą rodziców, radą     </w:t>
      </w:r>
    </w:p>
    <w:p>
      <w:pPr>
        <w:pStyle w:val="T4"/>
        <w:spacing w:lineRule="auto" w:line="276"/>
        <w:ind w:left="360" w:hanging="0"/>
        <w:rPr/>
      </w:pPr>
      <w:r>
        <w:rPr/>
        <w:t xml:space="preserve">      </w:t>
      </w:r>
      <w:r>
        <w:rPr/>
        <w:t>pedagogiczną i samorządem uczniowskim.</w:t>
      </w:r>
    </w:p>
    <w:p>
      <w:pPr>
        <w:pStyle w:val="T4"/>
        <w:numPr>
          <w:ilvl w:val="0"/>
          <w:numId w:val="27"/>
        </w:numPr>
        <w:spacing w:lineRule="auto" w:line="276"/>
        <w:rPr/>
      </w:pPr>
      <w:r>
        <w:rPr/>
        <w:t>W przypadku nieobecności dyrektora szkoły lub placówki zastępuje go wicedyrektor.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5"/>
          <w:numId w:val="35"/>
        </w:numPr>
        <w:spacing w:lineRule="auto" w:line="276"/>
        <w:ind w:left="4500" w:hanging="4358"/>
        <w:rPr>
          <w:sz w:val="24"/>
        </w:rPr>
      </w:pPr>
      <w:r>
        <w:rPr>
          <w:sz w:val="24"/>
        </w:rPr>
        <w:t>RADA PEDAGOGICZNA ZESPOŁU</w:t>
      </w:r>
    </w:p>
    <w:p>
      <w:pPr>
        <w:pStyle w:val="TextBody"/>
        <w:spacing w:lineRule="auto" w:line="276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Rada Pedagogiczna Zespołu jest kolegialnym organem Zespołu Szkół Specjalnych w Opolu w zakresie realizacji zadań dotyczących kształcenia, wychowania i opieki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W skład Rady Pedagogicznej wchodzą wszyscy nauczycieli Zespołu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Posiedzenia Rady Pedagogicznej są protokołowane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Uchwały Rady Pedagogicznej podejmowane są zwykłą większością głosów  w obecności co najmniej połowy jej członków. Zobowiązani są oni do zachowania tajemnicy służbowej. Uchwały powinny mieć charakter aktu prawnego.</w:t>
      </w:r>
    </w:p>
    <w:p>
      <w:pPr>
        <w:pStyle w:val="T4"/>
        <w:numPr>
          <w:ilvl w:val="0"/>
          <w:numId w:val="16"/>
        </w:numPr>
        <w:spacing w:lineRule="auto" w:line="276"/>
        <w:rPr/>
      </w:pPr>
      <w:r>
        <w:rPr/>
        <w:t>Do kompetencji stanowiących rady pedagogicznej należy:</w:t>
      </w:r>
    </w:p>
    <w:p>
      <w:pPr>
        <w:pStyle w:val="Tm"/>
        <w:spacing w:lineRule="auto" w:line="276"/>
        <w:ind w:left="720" w:hanging="0"/>
        <w:rPr/>
      </w:pPr>
      <w:r>
        <w:rPr/>
        <w:t> </w:t>
      </w:r>
      <w:r>
        <w:rPr/>
        <w:t>1)  zatwierdzanie planów pracy Zespołu po zaopiniowaniu przez radę rodziców;</w:t>
      </w:r>
    </w:p>
    <w:p>
      <w:pPr>
        <w:pStyle w:val="Tm"/>
        <w:spacing w:lineRule="auto" w:line="276"/>
        <w:ind w:left="720" w:hanging="0"/>
        <w:rPr/>
      </w:pPr>
      <w:r>
        <w:rPr/>
        <w:t xml:space="preserve"> </w:t>
      </w:r>
      <w:r>
        <w:rPr/>
        <w:t>2)  podejmowanie uchwał w sprawie wyników klasyfikacji i promocji uczniów;</w:t>
      </w:r>
    </w:p>
    <w:p>
      <w:pPr>
        <w:pStyle w:val="Tm"/>
        <w:spacing w:lineRule="auto" w:line="276"/>
        <w:ind w:left="720" w:hanging="0"/>
        <w:rPr/>
      </w:pPr>
      <w:r>
        <w:rPr/>
        <w:t xml:space="preserve"> </w:t>
      </w:r>
      <w:r>
        <w:rPr/>
        <w:t>3)  podejmowanie uchwał w sprawie innowacji i eksperymentów pedagogicznych;</w:t>
      </w:r>
    </w:p>
    <w:p>
      <w:pPr>
        <w:pStyle w:val="Tm"/>
        <w:spacing w:lineRule="auto" w:line="276"/>
        <w:rPr/>
      </w:pPr>
      <w:r>
        <w:rPr/>
        <w:t xml:space="preserve">             </w:t>
      </w:r>
      <w:r>
        <w:rPr/>
        <w:t>4)  ustalanie organizacji doskonalenia zawodowego nauczycieli;</w:t>
      </w:r>
    </w:p>
    <w:p>
      <w:pPr>
        <w:pStyle w:val="Tm"/>
        <w:spacing w:lineRule="auto" w:line="276"/>
        <w:ind w:left="720" w:hanging="0"/>
        <w:rPr/>
      </w:pPr>
      <w:r>
        <w:rPr/>
        <w:t xml:space="preserve"> </w:t>
      </w:r>
      <w:r>
        <w:rPr/>
        <w:t>5)  podejmowanie uchwał w sprawach skreślenia z listy uczniów.</w:t>
      </w:r>
    </w:p>
    <w:p>
      <w:pPr>
        <w:pStyle w:val="T4"/>
        <w:spacing w:lineRule="auto" w:line="276"/>
        <w:ind w:hanging="0"/>
        <w:rPr/>
      </w:pPr>
      <w:r>
        <w:rPr/>
        <w:t xml:space="preserve">      </w:t>
      </w:r>
      <w:r>
        <w:rPr/>
        <w:t>6. Rada pedagogiczna opiniuje w szczególności:</w:t>
      </w:r>
    </w:p>
    <w:p>
      <w:pPr>
        <w:pStyle w:val="Tm"/>
        <w:spacing w:lineRule="auto" w:line="276"/>
        <w:ind w:left="720" w:hanging="0"/>
        <w:rPr/>
      </w:pPr>
      <w:r>
        <w:rPr/>
        <w:t> </w:t>
      </w:r>
      <w:r>
        <w:rPr/>
        <w:t xml:space="preserve">1)  organizację pracy Zespołu, w tym zwłaszcza tygodniowy rozkład zajęć lekcyjnych </w:t>
        <w:br/>
        <w:t xml:space="preserve">      i pozalekcyjnych;</w:t>
      </w:r>
    </w:p>
    <w:p>
      <w:pPr>
        <w:pStyle w:val="Tm"/>
        <w:spacing w:lineRule="auto" w:line="276"/>
        <w:ind w:left="720" w:hanging="0"/>
        <w:rPr/>
      </w:pPr>
      <w:r>
        <w:rPr/>
        <w:t xml:space="preserve"> </w:t>
      </w:r>
      <w:r>
        <w:rPr/>
        <w:t>2)  projekt planu finansowego szkoły lub placówki;</w:t>
      </w:r>
    </w:p>
    <w:p>
      <w:pPr>
        <w:pStyle w:val="Tm"/>
        <w:spacing w:lineRule="auto" w:line="276"/>
        <w:ind w:left="720" w:hanging="0"/>
        <w:rPr/>
      </w:pPr>
      <w:r>
        <w:rPr/>
        <w:t xml:space="preserve"> </w:t>
      </w:r>
      <w:r>
        <w:rPr/>
        <w:t>3)  wnioski dyrektora o przyznanie nauczycielom odznaczeń, nagród i innych wyróżnień;</w:t>
      </w:r>
    </w:p>
    <w:p>
      <w:pPr>
        <w:pStyle w:val="Tm"/>
        <w:spacing w:lineRule="auto" w:line="276"/>
        <w:ind w:left="720" w:hanging="0"/>
        <w:rPr/>
      </w:pPr>
      <w:r>
        <w:rPr/>
        <w:t xml:space="preserve"> </w:t>
      </w:r>
      <w:r>
        <w:rPr/>
        <w:t xml:space="preserve">4)  propozycje dyrektora szkoły lub placówki w sprawach przydziału nauczycielom stałych  </w:t>
      </w:r>
    </w:p>
    <w:p>
      <w:pPr>
        <w:pStyle w:val="Tm"/>
        <w:spacing w:lineRule="auto" w:line="276"/>
        <w:ind w:left="720" w:hanging="0"/>
        <w:rPr/>
      </w:pPr>
      <w:r>
        <w:rPr/>
        <w:t xml:space="preserve">      </w:t>
      </w:r>
      <w:r>
        <w:rPr/>
        <w:t xml:space="preserve">prac i zajęć w ramach wynagrodzenia zasadniczego oraz dodatkowo płatnych zajęć  </w:t>
      </w:r>
    </w:p>
    <w:p>
      <w:pPr>
        <w:pStyle w:val="Tm"/>
        <w:spacing w:lineRule="auto" w:line="276"/>
        <w:ind w:left="720" w:hanging="0"/>
        <w:rPr/>
      </w:pPr>
      <w:r>
        <w:rPr/>
        <w:t xml:space="preserve">      </w:t>
      </w:r>
      <w:r>
        <w:rPr/>
        <w:t>dydaktycznych, wychowawczych i opiekuńczych.</w:t>
      </w:r>
    </w:p>
    <w:p>
      <w:pPr>
        <w:pStyle w:val="T4"/>
        <w:numPr>
          <w:ilvl w:val="0"/>
          <w:numId w:val="15"/>
        </w:numPr>
        <w:spacing w:lineRule="auto" w:line="276"/>
        <w:rPr/>
      </w:pPr>
      <w:r>
        <w:rPr/>
        <w:t>Dyrektor Zespołu wstrzymuje wykonanie uchwał. O wstrzymaniu wykonania uchwały dyrektor niezwłocznie zawiadamia organ prowadzący szkołę oraz organ sprawujący nadzór pedagogiczny. Organ sprawujący nadzór pedagogiczny uchyla uchwałę w razie stwierdzenia jej niezgodności z przepisami prawa po zasięgnięciu opinii organu prowadzącego szkołę lub placówkę. Rozstrzygnięcie organu sprawującego nadzór pedagogiczny jest ostateczne.</w:t>
      </w:r>
    </w:p>
    <w:p>
      <w:pPr>
        <w:pStyle w:val="T4"/>
        <w:numPr>
          <w:ilvl w:val="0"/>
          <w:numId w:val="15"/>
        </w:numPr>
        <w:spacing w:lineRule="auto" w:line="276"/>
        <w:rPr/>
      </w:pPr>
      <w:r>
        <w:rPr/>
        <w:t>Rada pedagogiczna przygotowuje projekt statutu szkoły lub placówki albo jego zmian i przedstawia do uchwalenia radzie rodziców.</w:t>
      </w:r>
    </w:p>
    <w:p>
      <w:pPr>
        <w:pStyle w:val="T4"/>
        <w:numPr>
          <w:ilvl w:val="0"/>
          <w:numId w:val="15"/>
        </w:numPr>
        <w:spacing w:lineRule="auto" w:line="276"/>
        <w:rPr/>
      </w:pPr>
      <w:r>
        <w:rPr/>
        <w:t>Rada pedagogiczna może wystąpić z wnioskiem o odwołanie nauczyciela ze stanowiska dyrektora lub z innego stanowiska kierowniczego w Zespole.</w:t>
      </w:r>
    </w:p>
    <w:p>
      <w:pPr>
        <w:pStyle w:val="T4"/>
        <w:numPr>
          <w:ilvl w:val="0"/>
          <w:numId w:val="15"/>
        </w:numPr>
        <w:spacing w:lineRule="auto" w:line="276"/>
        <w:rPr/>
      </w:pPr>
      <w:r>
        <w:rPr/>
        <w:t xml:space="preserve">W przypadku określonym w ust. 5, organ uprawniony do odwołania jest obowiązany przeprowadzić postępowanie wyjaśniające i powiadomić o jego wyniku radę pedagogiczną </w:t>
        <w:br/>
        <w:t>w ciągu 14 dni od otrzymania wniosku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Osoby biorące udział w zebraniu rady pedagogicznej są obowiązane do nieujawniania </w:t>
      </w:r>
    </w:p>
    <w:p>
      <w:pPr>
        <w:pStyle w:val="Normal"/>
        <w:spacing w:lineRule="auto" w:line="276"/>
        <w:ind w:left="720" w:hanging="0"/>
        <w:rPr/>
      </w:pPr>
      <w:r>
        <w:rPr/>
        <w:t>spraw poruszanych na zebraniu rady pedagogicznej, które mogą naruszać dobra osobiste uczniów lub ich rodziców, a także nauczycieli i innych pracowników Zespołu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W Zespole działają również Rady Pedagogiczne szkół:</w:t>
      </w:r>
    </w:p>
    <w:p>
      <w:pPr>
        <w:pStyle w:val="TextBody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>1) Rada Pedagogiczna Publicznej Szkoły Podstawowej Nr 13 Specjalnej,</w:t>
      </w:r>
    </w:p>
    <w:p>
      <w:pPr>
        <w:pStyle w:val="TextBody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>2) Rada Pedagogiczna Publicznego Gimnazjum Specjalnego.</w:t>
      </w:r>
    </w:p>
    <w:p>
      <w:pPr>
        <w:pStyle w:val="TextBody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>3) Rada Pedagogiczna Szkoły Specjalnej Przysposabiającej do Pracy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 w:val="24"/>
        </w:rPr>
        <w:t xml:space="preserve">Kompetencje tych rad ustala się stosownie do działalności statutowej szkół,   a szczególnie </w:t>
        <w:br/>
        <w:t xml:space="preserve">w sprawach oceniania, klasyfikowania i promowania uczniów, zatwierdzania programów </w:t>
        <w:br/>
        <w:t>i planów nauczania.</w:t>
      </w:r>
    </w:p>
    <w:p>
      <w:pPr>
        <w:pStyle w:val="TextBody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5"/>
          <w:numId w:val="35"/>
        </w:numPr>
        <w:spacing w:lineRule="auto" w:line="276"/>
        <w:ind w:left="4500" w:hanging="4358"/>
        <w:jc w:val="both"/>
        <w:rPr>
          <w:sz w:val="24"/>
        </w:rPr>
      </w:pPr>
      <w:r>
        <w:rPr>
          <w:sz w:val="24"/>
        </w:rPr>
        <w:t>RADA RODZICÓW ZESPOŁU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4"/>
        </w:rPr>
        <w:t xml:space="preserve">Bezwzględny priorytet w wychowaniu młodego człowieka ma dom rodzinny. Rodzice </w:t>
        <w:br/>
        <w:t>i nauczyciele współdziałają ze sobą w sprawach wychowania i kształcenia uczniów. Współdziałanie to ma charakter partnerski, polegający na wzajemnej pomocy i wspólnym rozwiązywaniu zadań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76"/>
        <w:ind w:left="3720" w:hanging="3436"/>
        <w:jc w:val="both"/>
        <w:rPr/>
      </w:pPr>
      <w:r>
        <w:rPr>
          <w:sz w:val="24"/>
        </w:rPr>
        <w:t xml:space="preserve">Rada Rodziców Zespołu stanowi reprezentację rodziców i w ich imieniu podejmuje     oraz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ealizuje na rzecz uczniów określone zadania dydaktyczno – wychowawcze, opiekuńcze </w:t>
        <w:br/>
        <w:t xml:space="preserve">       i gospodarcze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76"/>
        <w:ind w:left="3720" w:hanging="3436"/>
        <w:jc w:val="both"/>
        <w:rPr>
          <w:sz w:val="24"/>
        </w:rPr>
      </w:pPr>
      <w:r>
        <w:rPr>
          <w:sz w:val="24"/>
        </w:rPr>
        <w:t>Do kompetencji Rady Rodziców należy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1) uchwalanie w porozumieniu z radą pedagogiczną: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 xml:space="preserve">a) programu wychowawczego Zespołu obejmującego wszystkie treści i działania </w:t>
        <w:br/>
        <w:t xml:space="preserve">                       o  charakterze wychowawczym skierowane do uczniów, realizowanego przez     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nauczycieli,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 xml:space="preserve">b) programu profilaktyki dostosowanego do potrzeb rozwojowych uczniów oraz potrzeb      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 xml:space="preserve">danego środowiska, obejmującego wszystkie treści i działania o charakterze 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profilaktycznym skierowane do uczniów, nauczycieli i rodziców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2) opiniowanie projektu planu finansowego składanego przez dyrektora szkoły.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występowanie do Dyrektora Zespołu i Rady Pedagogicznej z wnioskami </w:t>
        <w:br/>
        <w:t xml:space="preserve">                  i opiniami dotyczącymi wszystkich spraw związanych z realizacją zadań szkoły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276"/>
        <w:ind w:left="993" w:hanging="284"/>
        <w:jc w:val="both"/>
        <w:rPr>
          <w:sz w:val="24"/>
        </w:rPr>
      </w:pPr>
      <w:r>
        <w:rPr>
          <w:sz w:val="24"/>
        </w:rPr>
        <w:t>udzielanie pomocy samorządom uczniowskim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276"/>
        <w:ind w:left="993" w:hanging="284"/>
        <w:jc w:val="both"/>
        <w:rPr>
          <w:sz w:val="24"/>
        </w:rPr>
      </w:pPr>
      <w:r>
        <w:rPr>
          <w:sz w:val="24"/>
        </w:rPr>
        <w:t>działania na rzecz stałej poprawy bazy edukacyjnej szkoły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276"/>
        <w:ind w:left="993" w:hanging="284"/>
        <w:jc w:val="both"/>
        <w:rPr>
          <w:sz w:val="24"/>
        </w:rPr>
      </w:pPr>
      <w:r>
        <w:rPr>
          <w:sz w:val="24"/>
        </w:rPr>
        <w:t>pozyskiwanie środków finansowych w celu wsparcia działalności Zespoł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1440" w:hanging="731"/>
        <w:jc w:val="both"/>
        <w:rPr>
          <w:sz w:val="24"/>
        </w:rPr>
      </w:pPr>
      <w:r>
        <w:rPr>
          <w:sz w:val="24"/>
        </w:rPr>
        <w:t xml:space="preserve">gromadzenie funduszy z dodatkowych składek rodziców oraz innych źródeł w celu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sparcia statutowej działalności szkoł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1440" w:hanging="731"/>
        <w:jc w:val="both"/>
        <w:rPr>
          <w:sz w:val="24"/>
        </w:rPr>
      </w:pPr>
      <w:r>
        <w:rPr>
          <w:sz w:val="24"/>
        </w:rPr>
        <w:t>współdecydowanie o formach pomocy dzieciom oraz ich wypoczynku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276"/>
        <w:ind w:left="993" w:hanging="284"/>
        <w:jc w:val="both"/>
        <w:rPr>
          <w:sz w:val="24"/>
        </w:rPr>
      </w:pPr>
      <w:r>
        <w:rPr>
          <w:sz w:val="24"/>
        </w:rPr>
        <w:t xml:space="preserve">opiniowanie dorobku zawodowego nauczycieli występujących z wnioskiem </w:t>
        <w:br/>
        <w:t>o postępowania kwalifikacyjne i egzaminacyjne w drodze awansu zawodowego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440" w:hanging="731"/>
        <w:jc w:val="both"/>
        <w:rPr>
          <w:sz w:val="24"/>
        </w:rPr>
      </w:pPr>
      <w:r>
        <w:rPr>
          <w:sz w:val="24"/>
        </w:rPr>
        <w:t>delegowanie przedstawicieli do komisji konkursowych na stanowisko dyrektora Zespołu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3720" w:hanging="3436"/>
        <w:jc w:val="both"/>
        <w:rPr/>
      </w:pPr>
      <w:r>
        <w:rPr>
          <w:sz w:val="24"/>
        </w:rPr>
        <w:t xml:space="preserve">Szczegółowe zasady i tryb działania Rady Rodziców określa jej regulamin.                     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Ustala on między innymi: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>
          <w:sz w:val="24"/>
        </w:rPr>
      </w:pPr>
      <w:r>
        <w:rPr>
          <w:sz w:val="24"/>
        </w:rPr>
        <w:t>kadencję, tryb powoływania i odwoływania Rady Rodziców,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>
          <w:sz w:val="24"/>
        </w:rPr>
      </w:pPr>
      <w:r>
        <w:rPr>
          <w:sz w:val="24"/>
        </w:rPr>
        <w:t>organy, sposób ich wyłaniania i zakres kompetencji,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>
          <w:sz w:val="24"/>
        </w:rPr>
      </w:pPr>
      <w:r>
        <w:rPr>
          <w:sz w:val="24"/>
        </w:rPr>
        <w:t>tryb podejmowania uchwał,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>
          <w:sz w:val="24"/>
        </w:rPr>
      </w:pPr>
      <w:r>
        <w:rPr>
          <w:sz w:val="24"/>
        </w:rPr>
        <w:t>zasady wydatkowania funduszy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Regulamin opracowuje Rada Rodziców, jest on zatwierdzany przez ogólne zebranie rodziców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76"/>
        <w:ind w:left="3720" w:hanging="3436"/>
        <w:jc w:val="both"/>
        <w:rPr>
          <w:sz w:val="24"/>
        </w:rPr>
      </w:pPr>
      <w:r>
        <w:rPr>
          <w:sz w:val="24"/>
        </w:rPr>
        <w:t>Ponadto rodzice mają prawo do:</w:t>
      </w:r>
    </w:p>
    <w:p>
      <w:pPr>
        <w:pStyle w:val="TextBody"/>
        <w:numPr>
          <w:ilvl w:val="1"/>
          <w:numId w:val="43"/>
        </w:numPr>
        <w:spacing w:lineRule="auto" w:line="276"/>
        <w:jc w:val="both"/>
        <w:rPr>
          <w:sz w:val="24"/>
        </w:rPr>
      </w:pPr>
      <w:r>
        <w:rPr>
          <w:sz w:val="24"/>
        </w:rPr>
        <w:t>decydowania o procesie wychowania dziecka w domu i w szkole,</w:t>
      </w:r>
    </w:p>
    <w:p>
      <w:pPr>
        <w:pStyle w:val="TextBody"/>
        <w:numPr>
          <w:ilvl w:val="1"/>
          <w:numId w:val="43"/>
        </w:numPr>
        <w:spacing w:lineRule="auto" w:line="276"/>
        <w:jc w:val="both"/>
        <w:rPr>
          <w:sz w:val="24"/>
        </w:rPr>
      </w:pPr>
      <w:r>
        <w:rPr>
          <w:sz w:val="24"/>
        </w:rPr>
        <w:t>poznania Statutu, programów wychowawczego i nauczania,</w:t>
      </w:r>
    </w:p>
    <w:p>
      <w:pPr>
        <w:pStyle w:val="TextBody"/>
        <w:numPr>
          <w:ilvl w:val="1"/>
          <w:numId w:val="43"/>
        </w:numPr>
        <w:spacing w:lineRule="auto" w:line="276"/>
        <w:jc w:val="both"/>
        <w:rPr>
          <w:sz w:val="24"/>
        </w:rPr>
      </w:pPr>
      <w:r>
        <w:rPr>
          <w:sz w:val="24"/>
        </w:rPr>
        <w:t>znajomości wewnątrzszkolnego systemu oceniania,</w:t>
      </w:r>
    </w:p>
    <w:p>
      <w:pPr>
        <w:pStyle w:val="TextBody"/>
        <w:numPr>
          <w:ilvl w:val="1"/>
          <w:numId w:val="43"/>
        </w:numPr>
        <w:spacing w:lineRule="auto" w:line="276"/>
        <w:jc w:val="both"/>
        <w:rPr>
          <w:sz w:val="24"/>
        </w:rPr>
      </w:pPr>
      <w:r>
        <w:rPr>
          <w:sz w:val="24"/>
        </w:rPr>
        <w:t>jawności oceny ucznia,</w:t>
      </w:r>
    </w:p>
    <w:p>
      <w:pPr>
        <w:pStyle w:val="TextBody"/>
        <w:numPr>
          <w:ilvl w:val="1"/>
          <w:numId w:val="43"/>
        </w:numPr>
        <w:spacing w:lineRule="auto" w:line="276"/>
        <w:jc w:val="both"/>
        <w:rPr>
          <w:sz w:val="24"/>
        </w:rPr>
      </w:pPr>
      <w:r>
        <w:rPr>
          <w:sz w:val="24"/>
        </w:rPr>
        <w:t>uzyskiwania rzetelnej informacji na temat swojego dziecka, jego zachowania,  postępów w nauce, wyników sprawdzianów i egzaminów zewnętrznych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zyskiwania informacji i pomocy  w sprawie dalszego kształcenia  ponadgimnazjalnego,</w:t>
      </w:r>
    </w:p>
    <w:p>
      <w:pPr>
        <w:pStyle w:val="TextBody"/>
        <w:numPr>
          <w:ilvl w:val="1"/>
          <w:numId w:val="43"/>
        </w:numPr>
        <w:spacing w:lineRule="auto" w:line="276"/>
        <w:jc w:val="both"/>
        <w:rPr>
          <w:sz w:val="24"/>
        </w:rPr>
      </w:pPr>
      <w:r>
        <w:rPr>
          <w:sz w:val="24"/>
        </w:rPr>
        <w:t>wyrażania i przekazywania organom prowadzącemu i nadzoru pedagogicznego opinii na temat pracy szkoły,</w:t>
      </w:r>
    </w:p>
    <w:p>
      <w:pPr>
        <w:pStyle w:val="TextBody"/>
        <w:numPr>
          <w:ilvl w:val="1"/>
          <w:numId w:val="43"/>
        </w:numPr>
        <w:spacing w:lineRule="auto" w:line="276"/>
        <w:jc w:val="both"/>
        <w:rPr/>
      </w:pPr>
      <w:r>
        <w:rPr>
          <w:sz w:val="24"/>
        </w:rPr>
        <w:t>w uzasadnionych przypadkach występowania do dyrektora szkoły o zmianę    wychowawcy klasy (wniosek musi być złożony w formie pisemnej i przedstawiony do zaopiniowania Radzie Pedagogicznej)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76"/>
        <w:ind w:left="3720" w:hanging="3436"/>
        <w:jc w:val="both"/>
        <w:rPr>
          <w:sz w:val="24"/>
        </w:rPr>
      </w:pPr>
      <w:r>
        <w:rPr>
          <w:sz w:val="24"/>
        </w:rPr>
        <w:t>Zespół ustala harmonogram zebrań Rady Rodziców w roku szkolnym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76"/>
        <w:ind w:left="3720" w:hanging="3436"/>
        <w:jc w:val="both"/>
        <w:rPr/>
      </w:pPr>
      <w:r>
        <w:rPr>
          <w:sz w:val="24"/>
        </w:rPr>
        <w:t xml:space="preserve">Wychowawca klasy ma prawo do zwołania zebrania rodziców klasy  w dowolnym czasie po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uzyskaniu zgody dyrektora szkoły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5"/>
          <w:numId w:val="20"/>
        </w:numPr>
        <w:spacing w:lineRule="auto" w:line="276"/>
        <w:ind w:left="4500" w:hanging="4358"/>
        <w:jc w:val="both"/>
        <w:rPr>
          <w:sz w:val="24"/>
        </w:rPr>
      </w:pPr>
      <w:r>
        <w:rPr>
          <w:sz w:val="24"/>
        </w:rPr>
        <w:t>SAMORZĄD UCZNIOWSKI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720" w:hanging="357"/>
        <w:jc w:val="both"/>
        <w:rPr>
          <w:sz w:val="24"/>
        </w:rPr>
      </w:pPr>
      <w:r>
        <w:rPr>
          <w:sz w:val="24"/>
        </w:rPr>
        <w:t xml:space="preserve">W Zespole działają samorządy uczniowskie szkół. Tworzą je uczniowie szkół   z wyjątkiem dzieci i młodzieży z upośledzeniem umysłowym w stopniu umiarkowanym, znacznym oraz głębokim. </w:t>
      </w:r>
    </w:p>
    <w:p>
      <w:pPr>
        <w:pStyle w:val="TextBody"/>
        <w:numPr>
          <w:ilvl w:val="0"/>
          <w:numId w:val="14"/>
        </w:numPr>
        <w:spacing w:lineRule="auto" w:line="276"/>
        <w:ind w:left="720" w:hanging="357"/>
        <w:jc w:val="both"/>
        <w:rPr/>
      </w:pPr>
      <w:r>
        <w:rPr>
          <w:sz w:val="24"/>
        </w:rPr>
        <w:t>Samorząd uczniowski jest powołany do rozwijania samorządności uczniów, daje im możliwość tworzenia praw związanych z działalnością szkół.</w:t>
      </w:r>
    </w:p>
    <w:p>
      <w:pPr>
        <w:pStyle w:val="TextBody"/>
        <w:numPr>
          <w:ilvl w:val="0"/>
          <w:numId w:val="14"/>
        </w:numPr>
        <w:spacing w:lineRule="auto" w:line="276"/>
        <w:ind w:left="720" w:hanging="357"/>
        <w:jc w:val="both"/>
        <w:rPr/>
      </w:pPr>
      <w:r>
        <w:rPr>
          <w:sz w:val="24"/>
        </w:rPr>
        <w:t xml:space="preserve">Samorząd uczniowski jest reprezentantem wszystkich uczniów. Zasady jego wybierania </w:t>
        <w:br/>
        <w:t>i szczegółowe kompetencje określa Regulamin Samorządu Szkolnego.</w:t>
      </w:r>
    </w:p>
    <w:p>
      <w:pPr>
        <w:pStyle w:val="TextBody"/>
        <w:numPr>
          <w:ilvl w:val="0"/>
          <w:numId w:val="14"/>
        </w:numPr>
        <w:spacing w:lineRule="auto" w:line="276"/>
        <w:ind w:left="720" w:hanging="357"/>
        <w:jc w:val="both"/>
        <w:rPr>
          <w:sz w:val="24"/>
        </w:rPr>
      </w:pPr>
      <w:r>
        <w:rPr>
          <w:sz w:val="24"/>
        </w:rPr>
        <w:t>Regulamin Samorządu Uczniowskiego nie może być sprzeczny ze Statutem Zespołu.</w:t>
      </w:r>
    </w:p>
    <w:p>
      <w:pPr>
        <w:pStyle w:val="TextBody"/>
        <w:numPr>
          <w:ilvl w:val="0"/>
          <w:numId w:val="14"/>
        </w:numPr>
        <w:spacing w:lineRule="auto" w:line="276"/>
        <w:ind w:left="720" w:hanging="357"/>
        <w:jc w:val="both"/>
        <w:rPr>
          <w:sz w:val="24"/>
        </w:rPr>
      </w:pPr>
      <w:r>
        <w:rPr>
          <w:sz w:val="24"/>
        </w:rPr>
        <w:t>Samorząd  przedstawia Radzie Pedagogicznej i dyrektorowi Zespołu wnioski                          i opinie w zakresie realizacji podstawowych praw uczniów, a szczególnie takich jak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477" w:leader="none"/>
        </w:tabs>
        <w:spacing w:lineRule="auto" w:line="276"/>
        <w:ind w:left="1080" w:hanging="357"/>
        <w:jc w:val="both"/>
        <w:rPr>
          <w:sz w:val="24"/>
        </w:rPr>
      </w:pPr>
      <w:r>
        <w:rPr>
          <w:sz w:val="24"/>
        </w:rPr>
        <w:t>prawo do zapoznania się z programem nauczania, z jego treścią, celami i stawianymi wymaganiami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477" w:leader="none"/>
        </w:tabs>
        <w:spacing w:lineRule="auto" w:line="276"/>
        <w:ind w:left="1080" w:hanging="357"/>
        <w:jc w:val="both"/>
        <w:rPr>
          <w:sz w:val="24"/>
        </w:rPr>
      </w:pPr>
      <w:r>
        <w:rPr>
          <w:sz w:val="24"/>
        </w:rPr>
        <w:t>prawo do jawnej i umotywowanej oceny z postępów w nauce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477" w:leader="none"/>
        </w:tabs>
        <w:spacing w:lineRule="auto" w:line="276"/>
        <w:ind w:left="1080" w:hanging="357"/>
        <w:jc w:val="both"/>
        <w:rPr>
          <w:sz w:val="24"/>
        </w:rPr>
      </w:pPr>
      <w:r>
        <w:rPr>
          <w:sz w:val="24"/>
        </w:rPr>
        <w:t>prawo do organizacji życia szkolnego, umożliwiającego zachowanie właściwych proporcji między wysiłkiem szkolnym a możliwością rozwijania i zaspokajania własnych zainteresowań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477" w:leader="none"/>
        </w:tabs>
        <w:spacing w:lineRule="auto" w:line="276"/>
        <w:ind w:left="1080" w:hanging="360"/>
        <w:jc w:val="both"/>
        <w:rPr>
          <w:sz w:val="24"/>
        </w:rPr>
      </w:pPr>
      <w:r>
        <w:rPr>
          <w:sz w:val="24"/>
        </w:rPr>
        <w:t>prawo do redagowania i wydawania gazetki szkolnej i działalności informacyjnej poprzez tablicę ogłoszeń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477" w:leader="none"/>
        </w:tabs>
        <w:spacing w:lineRule="auto" w:line="276"/>
        <w:ind w:left="1080" w:hanging="360"/>
        <w:jc w:val="both"/>
        <w:rPr/>
      </w:pPr>
      <w:r>
        <w:rPr>
          <w:sz w:val="24"/>
        </w:rPr>
        <w:t xml:space="preserve">prawo do organizowania działalności kulturalnej, oświatowej, sportowej oraz rozrywkowej zgodnie z własnymi potrzebami i możliwościami organizacyjnymi, </w:t>
        <w:br/>
        <w:t>w porozumieniu z opiekunem samorządu szkolnego i dyrektorem szkoły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477" w:leader="none"/>
        </w:tabs>
        <w:spacing w:lineRule="auto" w:line="276"/>
        <w:ind w:left="1080" w:hanging="360"/>
        <w:jc w:val="both"/>
        <w:rPr>
          <w:sz w:val="24"/>
        </w:rPr>
      </w:pPr>
      <w:r>
        <w:rPr>
          <w:sz w:val="24"/>
        </w:rPr>
        <w:t>prawo do wyboru nauczyciela pełniącego rolę opiekuna Samorządu Uczniowskiego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1477" w:leader="none"/>
        </w:tabs>
        <w:spacing w:lineRule="auto" w:line="276"/>
        <w:ind w:left="1080" w:hanging="360"/>
        <w:jc w:val="both"/>
        <w:rPr/>
      </w:pPr>
      <w:r>
        <w:rPr>
          <w:sz w:val="24"/>
        </w:rPr>
        <w:t>prawo do wyboru nauczyciela pełniącego rolę Rzecznika Praw Uczni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</w:rPr>
        <w:t>§ 9 Rozwiązywanie sytuacji konfliktowych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6"/>
        </w:numPr>
        <w:spacing w:lineRule="auto" w:line="276"/>
        <w:jc w:val="both"/>
        <w:rPr/>
      </w:pPr>
      <w:r>
        <w:rPr>
          <w:sz w:val="24"/>
        </w:rPr>
        <w:t>Każdy z organów ma możliwość swobodnego działania  i podejmowania decyzji w granicach swoich kompetencji określonych w Statucie i regulaminach.</w:t>
      </w:r>
    </w:p>
    <w:p>
      <w:pPr>
        <w:pStyle w:val="TextBody"/>
        <w:numPr>
          <w:ilvl w:val="0"/>
          <w:numId w:val="46"/>
        </w:numPr>
        <w:spacing w:lineRule="auto" w:line="276"/>
        <w:ind w:left="714" w:hanging="357"/>
        <w:jc w:val="both"/>
        <w:rPr/>
      </w:pPr>
      <w:r>
        <w:rPr>
          <w:sz w:val="24"/>
        </w:rPr>
        <w:t>W razie zaistnienia sytuacji konfliktowych pomiędzy organami Zespołu, dyrektor powołuje komisję do rozpatrzenia i rozwiązania tego konfliktu, składającą się z przedstawicieli organów w równej liczbie, bądź przedstawicieli organu prowadzącego i nadzoru pedagogicznego.</w:t>
      </w:r>
    </w:p>
    <w:p>
      <w:pPr>
        <w:pStyle w:val="TextBody"/>
        <w:numPr>
          <w:ilvl w:val="0"/>
          <w:numId w:val="46"/>
        </w:numPr>
        <w:spacing w:lineRule="auto" w:line="276"/>
        <w:ind w:left="714" w:hanging="357"/>
        <w:jc w:val="both"/>
        <w:rPr/>
      </w:pPr>
      <w:r>
        <w:rPr>
          <w:sz w:val="24"/>
        </w:rPr>
        <w:t xml:space="preserve">Spory pomiędzy uczniami rozstrzyga Samorząd Uczniowski, wychowawca klasy, </w:t>
        <w:br/>
        <w:t>a w sytuacjach szczególnych Zespół Wychowawczy i Dyrektor Zespołu.</w:t>
      </w:r>
    </w:p>
    <w:p>
      <w:pPr>
        <w:pStyle w:val="TextBody"/>
        <w:numPr>
          <w:ilvl w:val="0"/>
          <w:numId w:val="46"/>
        </w:numPr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Spory wynikłe między uczniem i nauczycielem lub innym pracownikiem szkoły rozstrzyga Dyrektor Zespołu po zasięgnięciu opinii Rady Pedagogicznej.</w:t>
      </w:r>
    </w:p>
    <w:p>
      <w:pPr>
        <w:pStyle w:val="TextBody"/>
        <w:numPr>
          <w:ilvl w:val="0"/>
          <w:numId w:val="46"/>
        </w:numPr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Spory wynikłe pomiędzy nauczycielami rozstrzyga Dyrektor Zespołu   po zasięgnięciu opinii organizacji związkowych działających w szkole.</w:t>
      </w:r>
    </w:p>
    <w:p>
      <w:pPr>
        <w:pStyle w:val="TextBody"/>
        <w:numPr>
          <w:ilvl w:val="0"/>
          <w:numId w:val="46"/>
        </w:numPr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Spory pomiędzy rodzicem ucznia a nauczycielem rozstrzyga Dyrektor Zespołu po zasięgnięciu opinii Rady Rodziców i Rady Pedagogicznej.</w:t>
      </w:r>
    </w:p>
    <w:p>
      <w:pPr>
        <w:pStyle w:val="TextBody"/>
        <w:numPr>
          <w:ilvl w:val="0"/>
          <w:numId w:val="46"/>
        </w:numPr>
        <w:spacing w:lineRule="auto" w:line="276"/>
        <w:ind w:left="714" w:hanging="357"/>
        <w:jc w:val="both"/>
        <w:rPr/>
      </w:pPr>
      <w:r>
        <w:rPr>
          <w:sz w:val="24"/>
        </w:rPr>
        <w:t>W Zespole mogą działać organizacje i stowarzyszenia, z wyjątkiem politycznych, których celem statutowym jest działalność wychowawcza i niesienie pomocy dzieciom niepełnosprawnym, a także rozszerzanie form działalności pozalekcyjnej obejmującej pracę dydaktyczną, wychowawczą, opiekuńczą, rewalidacyjną i terapeutyczną.</w:t>
      </w:r>
    </w:p>
    <w:p>
      <w:pPr>
        <w:pStyle w:val="TextBody"/>
        <w:numPr>
          <w:ilvl w:val="0"/>
          <w:numId w:val="46"/>
        </w:numPr>
        <w:spacing w:lineRule="auto" w:line="276"/>
        <w:jc w:val="both"/>
        <w:rPr>
          <w:sz w:val="24"/>
        </w:rPr>
      </w:pPr>
      <w:r>
        <w:rPr>
          <w:sz w:val="24"/>
        </w:rPr>
        <w:t>Zgodę na podjęcie działalności przez wyżej wymienione podmioty wyraża dyrektor Zespołu po uprzednim uzgodnieniu warunków tej działalności oraz po uzyskaniu pozytywnej opinii Rady Pedagogicznej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 ORGANIZACJA  ZESPOŁU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 Organizacja zajęć dydaktycznych i wychowawcz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 realizacji celów statutowych Zespół posiada odpowiednie pomiesz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sale lekcyjne, pracownie techniczne i rewalidacyj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sale gimnasty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bibliotekę wraz z czytelni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świetlice szkolne w dwóch budynkach Zespoł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kuchnie i stołówki szkolne w dwóch budynkach Zespołu,</w:t>
      </w:r>
    </w:p>
    <w:p>
      <w:pPr>
        <w:pStyle w:val="Tm"/>
        <w:numPr>
          <w:ilvl w:val="0"/>
          <w:numId w:val="22"/>
        </w:numPr>
        <w:rPr/>
      </w:pPr>
      <w:r>
        <w:rPr/>
        <w:t>gabinety profilaktyki zdrowotnej i pomocy przedlekarski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gabinety pielęgniarskie w dwóch budynkach Zespoł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pomieszczenia administracyjno- gospoda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Działalność edukacyjna realizowana jest poprzez: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1) Zajęcia edukacyjne, w toku których odbywa się edukacja wczesnoszkolna i kształcenie zintegrowane, nauczanie przedmiotów i bloków przedmiotowych,  przysposobienie do pracy oraz zajęcia rewalidacyjno – wychowawcze.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2) Rewalidację indywidualną realizowaną z uczniami wymagającymi dodatkowych zajęć dydaktyczno - wyrównawczych i korekcyjno - kompensacyjnych z zakresu: usprawniania technik szkolnych, usuwania wad wymowy, zajęć  gimnastyki korekcyjno- kompens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Edukacja szkolna przebiega w trzech etapach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520" w:hanging="0"/>
        <w:jc w:val="both"/>
        <w:rPr/>
      </w:pPr>
      <w:r>
        <w:rPr/>
        <w:t>1) I etap – klasy I – III szkoły podstawowej specjalnej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520" w:hanging="0"/>
        <w:jc w:val="both"/>
        <w:rPr/>
      </w:pPr>
      <w:r>
        <w:rPr/>
        <w:t>2) II etap – klasy IV – VI szkoły podstawowej specjalnej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520" w:hanging="0"/>
        <w:jc w:val="both"/>
        <w:rPr/>
      </w:pPr>
      <w:r>
        <w:rPr/>
        <w:t>3) III etap – klasy I – III gimnazjum specjaln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a ponadto:</w:t>
      </w:r>
    </w:p>
    <w:p>
      <w:pPr>
        <w:pStyle w:val="Tekstpodstawowywcity3"/>
        <w:spacing w:lineRule="auto" w:line="276"/>
        <w:rPr>
          <w:sz w:val="24"/>
        </w:rPr>
      </w:pPr>
      <w:r>
        <w:rPr>
          <w:sz w:val="24"/>
        </w:rPr>
        <w:t>4) Zajęcia rewalidacyjno – wychowawcze uczniów z głębokim   upośledzeniem umysłowym</w:t>
      </w:r>
    </w:p>
    <w:p>
      <w:pPr>
        <w:pStyle w:val="Tekstpodstawowywcity3"/>
        <w:spacing w:lineRule="auto" w:line="276"/>
        <w:ind w:left="3060" w:hanging="540"/>
        <w:rPr/>
      </w:pPr>
      <w:r>
        <w:rPr>
          <w:sz w:val="24"/>
        </w:rPr>
        <w:t xml:space="preserve">5) Przysposobienie do pracy dla absolwentów gimnazjum, uczniów </w:t>
        <w:br/>
        <w:t>z upośledzeniem umysłowym w stopniu umiarkowanym lub zna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W zespole mogą być tworzone oddziały dla dzieci autystycznych na poziomie szkoły podstawowej oraz gimnazjum specj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W zespole mogą być tworzone oddziały klasy zerowej dla sześciolatków z orzeczeniem Psychologiczno – Pedagogicznej o upośledzeniu umysłowym . Zasady przyjęcia do klasy zerowej są takie same jak do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Do Zespołu mogą uczęszczać uczniowie od 6 roku życia do ukończenia gimnazjum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Kształcenie dzieci i młodzieży jest prowadzone nie dłużej niż do ukończenia przez ucz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8 roku życia – w przypadku szkoły podstawow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1 roku życia – w przypadku gimnazju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4 roku życia – w przypadku szkoły ponadgimnazja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5 roku życia – w przypadku zespołów rewalidacyjno – wychow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Dla uczniów, którzy muszą dłużej przebywać w szkole ze względu na dojazd do niej lub ze względu na czas pracy rodziców, Zespół organizuje świetlicę  w każdym  z budynków sz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Liczba uczniów w grupie wychowawczej w świetlicy powinna odpowiadać liczbie uczniów w oddziałach szkoły, to jest 10 – 16 dla uczniów   z upośledzeniem umysłowym w stopniu lekkim i 6 – 8 dla uczniów z upośledzeniem umysłowym  w stopniu umiarkowanym </w:t>
        <w:br/>
        <w:t>i zna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Uczniowie Zespołów Rewalidacyjno - Wychowawczych nie są objęci opieką świetli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W Zespole utworzone są stanowiska dwóch wicedyrektorów oraz kierownika świetlic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/>
      </w:pPr>
      <w:r>
        <w:rPr>
          <w:b/>
          <w:bCs/>
        </w:rPr>
        <w:t>§ 11 Arkusz organizacyjny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8"/>
        </w:numPr>
        <w:spacing w:lineRule="auto" w:line="276"/>
        <w:rPr/>
      </w:pPr>
      <w:r>
        <w:rPr>
          <w:sz w:val="24"/>
        </w:rPr>
        <w:t xml:space="preserve">Szczegółową organizację nauczania, wychowania, opieki i rewalidacji w danym roku szkolnym określa arkusz organizacyjny Zespołu opracowany przez Dyrektora Zespołu, </w:t>
        <w:br/>
        <w:t>z uwzględnieniem szkolnego planu nauczania, o którym mowa w przepisach w sprawie ramowych planów nauczania – do 30 kwietnia każdego roku. Arkusz organizacji Zespołu zatwierdza organ prowadzący szkołę do dnia  30 maja danego rok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76"/>
        <w:ind w:left="714" w:hanging="357"/>
        <w:jc w:val="both"/>
        <w:rPr/>
      </w:pPr>
      <w:r>
        <w:rPr/>
        <w:t>W arkuszu organizacji zamieszcza się w szczególności: liczbę pracowników Zespołu, w tym pracowników zajmujących stanowiska kierownicze, ogólną liczbę godzin zajęć dydaktycznych finansowanych ze środków przydzielonych przez organ prowadzący szkoł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76"/>
        <w:ind w:left="714" w:hanging="357"/>
        <w:jc w:val="both"/>
        <w:rPr/>
      </w:pPr>
      <w:r>
        <w:rPr/>
        <w:t>Na podstawie zatwierdzonego arkusza organizacyjnego dyrektor Zespołu,  z uwzględnieniem zasad ochrony zdrowia i higieny pracy, ustala tygodniowy rozkład zajęć  określający organizację zajęć edukacyj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/>
      </w:pPr>
      <w:r>
        <w:rPr>
          <w:b/>
          <w:bCs/>
        </w:rPr>
        <w:t>§ 12 Oddział, klas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7"/>
        </w:numPr>
        <w:spacing w:lineRule="auto" w:line="276"/>
        <w:ind w:left="735" w:hanging="374"/>
        <w:rPr>
          <w:sz w:val="24"/>
        </w:rPr>
      </w:pPr>
      <w:r>
        <w:rPr>
          <w:sz w:val="24"/>
        </w:rPr>
        <w:t>Podstawową jednostką organizacyjną Zespołu jest oddział. Liczba uczniów w oddziale wynosi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59"/>
        <w:jc w:val="both"/>
        <w:rPr/>
      </w:pPr>
      <w:r>
        <w:rPr/>
        <w:t>1) w szkole (oddziale) dla uczniów z upośledzeniem umysłowym w stopniu lekkim – od 10 do 16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59"/>
        <w:jc w:val="both"/>
        <w:rPr/>
      </w:pPr>
      <w:r>
        <w:rPr/>
        <w:t>2) w szkole (oddziale) dla uczniów z upośledzeniem umysłowym w stopniu umiarkowanym i znacznym – od 6 do 8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59"/>
        <w:jc w:val="both"/>
        <w:rPr/>
      </w:pPr>
      <w:r>
        <w:rPr/>
        <w:t>3) w klasie dla uczniów z autyzmem i z niepełnosprawnościami sprzężonymi – od 2 do 4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1" w:hanging="0"/>
        <w:jc w:val="both"/>
        <w:rPr/>
      </w:pPr>
      <w:r>
        <w:rPr/>
        <w:t>4) w zespołach rewalidacyjno – wychowawczych – od 2 do 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735" w:hanging="374"/>
        <w:jc w:val="both"/>
        <w:rPr/>
      </w:pPr>
      <w:r>
        <w:rPr/>
        <w:t>W przypadku występowania niepełnosprawności sprzężonych, u co najmniej jednego ucznia, liczbę uczniów można obniżyć o 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735" w:hanging="374"/>
        <w:jc w:val="both"/>
        <w:rPr/>
      </w:pPr>
      <w:r>
        <w:rPr/>
        <w:t>W uzasadnionych przypadkach, za zgodą organu prowadzącego, liczba uczniów  w oddziale może być niższa od określonej w punkcie 1 i 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735" w:hanging="374"/>
        <w:jc w:val="both"/>
        <w:rPr/>
      </w:pPr>
      <w:r>
        <w:rPr/>
        <w:t>W uzasadnionych okolicznościach mogą być organizowane zajęcia w zespole klasowym złożonym z uczniów różnych klas. Tak utworzony zespół uczniów stanowi klasę łączon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Liczba uczniów w oddziałach, o których mowa wyżej musi być zgodna z zapisem w pkt.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b/>
          <w:bCs/>
        </w:rPr>
        <w:t>§ 13 Godzina lekcyjna i przerwy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7"/>
        </w:numPr>
        <w:spacing w:lineRule="auto" w:line="276"/>
        <w:ind w:left="714" w:hanging="357"/>
        <w:rPr>
          <w:sz w:val="24"/>
        </w:rPr>
      </w:pPr>
      <w:r>
        <w:rPr>
          <w:sz w:val="24"/>
        </w:rPr>
        <w:t>Podstawową formą pracy szkół wchodzących w skład Zespołu są zajęcia dydaktyczno- wychowawcze prowadzone w systemie klasowo - lekcyj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714" w:hanging="357"/>
        <w:jc w:val="both"/>
        <w:rPr/>
      </w:pPr>
      <w:r>
        <w:rPr/>
        <w:t>Godzina lekcyjna trwa 45 minut. W uzasadnionych przypadkach dopuszcza 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714" w:hanging="357"/>
        <w:jc w:val="both"/>
        <w:rPr/>
      </w:pPr>
      <w:r>
        <w:rPr/>
        <w:t>Przerwy pomiędzy lekcjami nie mogą być krótsze niż 10 minut. Jedna przerwa powinna być dłuższa i wynosić nie mniej niż 15 minut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/>
      </w:pPr>
      <w:r>
        <w:rPr>
          <w:b/>
          <w:bCs/>
        </w:rPr>
        <w:t>§ 14 Zajęcia wymagające specjalnych warunków nauki i bezpieczeństw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>
          <w:sz w:val="24"/>
        </w:rPr>
      </w:pPr>
      <w:r>
        <w:rPr>
          <w:sz w:val="24"/>
        </w:rPr>
        <w:t>Dyrektor dokonuje podziału na grupy zgodnie z przepisami w sprawie ramowych planów nauczania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>
          <w:sz w:val="24"/>
        </w:rPr>
      </w:pPr>
      <w:r>
        <w:rPr>
          <w:sz w:val="24"/>
        </w:rPr>
        <w:t>Podział na grupy jest obowiązkowy na zajęciach z języków obcych, informatyki oraz na zajęciach edukacyjnych, na których z treści programu nauczania wynika konieczność prowadzenia ćwiczeń i konieczność podziału na grupy ze względów bezpieczeństwa uczniów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>
          <w:sz w:val="24"/>
        </w:rPr>
      </w:pPr>
      <w:r>
        <w:rPr>
          <w:sz w:val="24"/>
        </w:rPr>
        <w:t>Grupa powinna liczyć nie mniej niż 5 uczniów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>
          <w:sz w:val="24"/>
        </w:rPr>
      </w:pPr>
      <w:r>
        <w:rPr>
          <w:sz w:val="24"/>
        </w:rPr>
        <w:t xml:space="preserve">Zajęcia wychowania fizycznego są prowadzone w grupach, w których liczba uczniów odpowiada liczbie w oddziale, oddzielnie dla chłopców i dziewcząt. Jeżeli liczba dziewcząt </w:t>
        <w:br/>
        <w:t>i chłopców w grupie jest mniejsza niż 5, dopuszcza się tworzenie grup międzyoddziałowych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/>
      </w:pPr>
      <w:r>
        <w:rPr>
          <w:sz w:val="24"/>
        </w:rPr>
        <w:t xml:space="preserve">W uzasadnionych przypadkach poszczególne zajęcia edukacyjne w ramach przysposobienia do pracy mogą być prowadzone na terenie innych jednostek organizacyjnych, </w:t>
        <w:br/>
        <w:t>w szczególności centrów kształcenia ustawicznego, centrów kształcenia praktycznego, ośrodków doskonalenia zawodowego, u pracodawców, w indywidualnych gospodarstwach rolnych, oraz przez pracowników tych jednostek, na podstawie umowy zawartej pomiędzy Zespołem a daną jednostką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>
          <w:sz w:val="24"/>
        </w:rPr>
      </w:pPr>
      <w:r>
        <w:rPr>
          <w:sz w:val="24"/>
        </w:rPr>
        <w:t>Dla realizacji zajęć w ramach przysposobienia do pracy tworzy się pracownie ćwiczeń praktycznych oraz warsztaty szkolne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/>
      </w:pPr>
      <w:r>
        <w:rPr>
          <w:sz w:val="24"/>
        </w:rPr>
        <w:t>Niektóre zajęcia obowiązkowe i nadobowiązkowe mogą być prowadzone poza systemem klasowo- lekcyjnym tzn. w grupach oddziałowych, międzyoddziałowych i międzyklasowych a także podczas wycieczek  i wyjazdów (zielone szkoły, obozy sportowo- rehabilitacyjne, turnusy sanatoryjne)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/>
      </w:pPr>
      <w:r>
        <w:rPr>
          <w:sz w:val="24"/>
        </w:rPr>
        <w:t xml:space="preserve">Podczas organizowania imprez szkolnych, turystyczno - krajoznawczych, wycieczek </w:t>
        <w:br/>
        <w:t xml:space="preserve">i zawodów sportowych dla grup liczących 16 uczniów niezbędny jest jeden opiekun. </w:t>
        <w:br/>
        <w:t>W przypadku uczniów z upośledzeniem umiarkowanym i znacznym ilość uczniów przypadających na jednego opiekuna zmniejsza się o połowę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>
          <w:sz w:val="24"/>
        </w:rPr>
      </w:pPr>
      <w:r>
        <w:rPr>
          <w:sz w:val="24"/>
        </w:rPr>
        <w:t>Przy korzystaniu z publicznych środków transportu przypada odpowiednio   2 opiekunów na grupę.</w:t>
      </w:r>
    </w:p>
    <w:p>
      <w:pPr>
        <w:pStyle w:val="TextBodyIndent"/>
        <w:numPr>
          <w:ilvl w:val="0"/>
          <w:numId w:val="9"/>
        </w:numPr>
        <w:spacing w:lineRule="auto" w:line="276"/>
        <w:ind w:left="777" w:hanging="420"/>
        <w:rPr/>
      </w:pPr>
      <w:r>
        <w:rPr>
          <w:sz w:val="24"/>
        </w:rPr>
        <w:t>Za bezpieczeństwo uczniów w czasie wycieczek i zajęć poza szkołą odpowiedzialny jest nauczyciel (opiekun)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15 Zajęcia rewalidacyjno - wychowawcze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1"/>
        </w:numPr>
        <w:spacing w:lineRule="auto" w:line="276"/>
        <w:ind w:left="714" w:hanging="357"/>
        <w:rPr/>
      </w:pPr>
      <w:r>
        <w:rPr>
          <w:sz w:val="24"/>
        </w:rPr>
        <w:t>Dla dzieci i młodzieży z upośledzeniem umysłowym w stopniu głębokim,   w wieku od 6 do 25 lat, organizuje się zespołowe zajęcia rewalidacyjno- wychowawcze.</w:t>
      </w:r>
    </w:p>
    <w:p>
      <w:pPr>
        <w:pStyle w:val="TextBodyIndent"/>
        <w:numPr>
          <w:ilvl w:val="0"/>
          <w:numId w:val="41"/>
        </w:numPr>
        <w:spacing w:lineRule="auto" w:line="276"/>
        <w:ind w:left="714" w:hanging="357"/>
        <w:rPr/>
      </w:pPr>
      <w:r>
        <w:rPr>
          <w:sz w:val="24"/>
        </w:rPr>
        <w:t>Wymiar zajęć, w zależności od możliwości psychofizycznych oraz specyficznych potrzeb rewalidacyjnych uczestników wynosi: 4 godziny dziennie na zajęciach zespołowych (20 godzin tygodniowo). Liczba osób w zespole wynosi 2 –4 uczniów.</w:t>
      </w:r>
    </w:p>
    <w:p>
      <w:pPr>
        <w:pStyle w:val="TextBodyIndent"/>
        <w:numPr>
          <w:ilvl w:val="0"/>
          <w:numId w:val="41"/>
        </w:numPr>
        <w:spacing w:lineRule="auto" w:line="276"/>
        <w:rPr>
          <w:sz w:val="24"/>
        </w:rPr>
      </w:pPr>
      <w:r>
        <w:rPr>
          <w:sz w:val="24"/>
        </w:rPr>
        <w:t>Zajęcia prowadzi nauczyciel i pomoc nauczyciela.</w:t>
      </w:r>
    </w:p>
    <w:p>
      <w:pPr>
        <w:pStyle w:val="TextBodyIndent"/>
        <w:numPr>
          <w:ilvl w:val="0"/>
          <w:numId w:val="41"/>
        </w:numPr>
        <w:spacing w:lineRule="auto" w:line="276"/>
        <w:rPr>
          <w:sz w:val="24"/>
        </w:rPr>
      </w:pPr>
      <w:r>
        <w:rPr>
          <w:sz w:val="24"/>
        </w:rPr>
        <w:t>Zajęcia uwzględnione są w danym roku w arkuszu organizacyjnym Zespołu. Prowadzenie zajęć i dokumentację regulują odrębne przepis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center"/>
        <w:rPr/>
      </w:pPr>
      <w:r>
        <w:rPr>
          <w:b/>
          <w:bCs/>
        </w:rPr>
        <w:t>§ 16 Nauczanie indywidualn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ndywidualnym nauczaniem i wychowaniem mogą być objęci uczniowie, w stosunku do których poradnia psychologiczno – pedagogiczna orzekła taka formę kształcenia </w:t>
        <w:br/>
        <w:t>i wych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stawą przyznania uczniowi nauczania indywidualnego jest orzeczenie poradni psychologiczno- pedagogicznej o potrzebie nauczania indywidualnego oraz decyzja organu prowadzącego szkołę o skierowaniu ucznia do nauczania indywidua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dywidualne nauczanie i wychowanie organizuje się 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miejscu zamieszkania (pobytu) dziec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szczególnie uzasadnionych przypadkach może być ono częściowo organizowane  na terenie szkoły, w odrębnym pomieszczeniu w szkole, w zakresie określonym </w:t>
        <w:br/>
        <w:t>w orzeczeniu dla ucznia, którego stan zdrowia znacznie utrudnia uczęszczanie do szkoł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indywidualnym nauczaniu stosuje się program nauczania szkoły specjalnej dostosowany do możliwości percepcyjnych dziecka i wydolności wysiłk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ygodniowy wymiar godzin nauczania indywidualnego dla uczniów z upośledzeniem umysłowym w stopniu lekkim, umiarkowanymi znacznym wynosi 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dla uczniów klas I – III od 6 do 8 godzin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) dla uczniów klas IV – VI od 8 do 10 godzin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3) dla uczniów gimnazjum od 10 do 12 godzin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4) dla uczniów zespołów rewalidacyjno – wychowawczych 10 godzin tygodniowo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bCs/>
        </w:rPr>
        <w:t>§ 17 Świetlica szkolna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sz w:val="24"/>
        </w:rPr>
        <w:t>Dla uczniów szkoły podstawowej i gimnazjum, którzy muszą przebywać w szkole ze względów na czas pracy    ich rodziców i ze względu na dojazd do szkoły, Zespół organizuje świetlicę.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sz w:val="24"/>
        </w:rPr>
      </w:pPr>
      <w:r>
        <w:rPr>
          <w:sz w:val="24"/>
        </w:rPr>
        <w:t>W  świetlicy prowadzone są zajęcia w grupach wychowawczych. Grupa wychowawcza liczy nie mniej niż oddział klasowy w Zespole.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sz w:val="24"/>
        </w:rPr>
        <w:t>Świetlica zapewnia opiekę wychowawczą i dydaktyczną uczniom od godziny 6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 do godziny 1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sz w:val="24"/>
        </w:rPr>
        <w:t xml:space="preserve">Organizuje pomoc w nauce własnej dziecka i przyczynia się do rozwijania uzdolnień </w:t>
        <w:br/>
        <w:t>i zainteresowań uczniów.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sz w:val="24"/>
        </w:rPr>
      </w:pPr>
      <w:r>
        <w:rPr>
          <w:sz w:val="24"/>
        </w:rPr>
        <w:t>Świetlica współpracuje z nauczycielami i rodzicami w zakresie realizowania zadań wychowawczych i opiekuńczych a także dydaktycznych.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sz w:val="24"/>
        </w:rPr>
        <w:t>Świetlica opracowuje własny regulamin i plan pracy, który pozostaje  w zgodności z planem pracy szkoły i zamierzeniami wychowawczo- opiekuńczymi.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sz w:val="24"/>
        </w:rPr>
      </w:pPr>
      <w:r>
        <w:rPr>
          <w:sz w:val="24"/>
        </w:rPr>
        <w:t>Zespół zapewnia uczniom możliwość i higieniczne warunki spożycia co najmniej jednego ciepłego posiłku w stołówce. Organizacją  żywienia uczniów w Zespole zajmuje się świetlica. Kierownik świetlicy sprawuje nadzór nad organizacją żywienia w szkole.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sz w:val="24"/>
        </w:rPr>
      </w:pPr>
      <w:r>
        <w:rPr>
          <w:sz w:val="24"/>
        </w:rPr>
        <w:t xml:space="preserve">Zespół posiada własną stołówkę i kuchnię w budynkach przy ul. Ks. Opolskich 21 i Bytnara Rudego 7. Nadzór nad kuchnią sprawuje kierownik świetlicy szkolnej. </w:t>
      </w:r>
    </w:p>
    <w:p>
      <w:pPr>
        <w:pStyle w:val="Tekstpodstawowywcity2"/>
        <w:spacing w:lineRule="auto" w:line="276"/>
        <w:ind w:left="357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>§ 18 Opieka psychologiczno – pedagogiczna</w:t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14" w:hanging="357"/>
        <w:rPr/>
      </w:pPr>
      <w:r>
        <w:rPr>
          <w:sz w:val="24"/>
        </w:rPr>
        <w:t>Działalność dydaktyczno – wychowawczą szkoły wspierają pedagog  i psycholog Zespołu.</w:t>
      </w:r>
    </w:p>
    <w:p>
      <w:pPr>
        <w:pStyle w:val="Tekstpodstawowywcity2"/>
        <w:numPr>
          <w:ilvl w:val="0"/>
          <w:numId w:val="4"/>
        </w:numPr>
        <w:spacing w:lineRule="auto" w:line="276"/>
        <w:ind w:left="714" w:hanging="357"/>
        <w:rPr/>
      </w:pPr>
      <w:r>
        <w:rPr>
          <w:sz w:val="24"/>
        </w:rPr>
        <w:t xml:space="preserve">Zespół zapewnia dostosowanie treści, metod i organizacji nauczania do możliwości psychofizycznych uczniów, a także możliwości korzystania z opieki psychologicznej </w:t>
        <w:br/>
        <w:t>i specjalnych form pracy dydaktycznej.</w:t>
      </w:r>
    </w:p>
    <w:p>
      <w:pPr>
        <w:pStyle w:val="Tekstpodstawowywcity2"/>
        <w:numPr>
          <w:ilvl w:val="0"/>
          <w:numId w:val="4"/>
        </w:numPr>
        <w:spacing w:lineRule="auto" w:line="276"/>
        <w:ind w:left="720" w:hanging="357"/>
        <w:rPr>
          <w:sz w:val="24"/>
        </w:rPr>
      </w:pPr>
      <w:r>
        <w:rPr>
          <w:sz w:val="24"/>
        </w:rPr>
        <w:t>Pomoc psychologiczno- pedagogiczna prowadzona jest poprzez:</w:t>
      </w:r>
    </w:p>
    <w:p>
      <w:pPr>
        <w:pStyle w:val="Tekstpodstawowywcity2"/>
        <w:spacing w:lineRule="auto" w:line="276"/>
        <w:ind w:left="1083" w:hanging="0"/>
        <w:rPr>
          <w:sz w:val="24"/>
        </w:rPr>
      </w:pPr>
      <w:r>
        <w:rPr>
          <w:sz w:val="24"/>
        </w:rPr>
        <w:t>1) diagnozowanie środowiska ucznia,</w:t>
      </w:r>
    </w:p>
    <w:p>
      <w:pPr>
        <w:pStyle w:val="Tekstpodstawowywcity2"/>
        <w:spacing w:lineRule="auto" w:line="276"/>
        <w:ind w:left="1083" w:hanging="0"/>
        <w:rPr/>
      </w:pPr>
      <w:r>
        <w:rPr>
          <w:sz w:val="24"/>
        </w:rPr>
        <w:t xml:space="preserve">2) rozpoznawanie potencjalnych możliwości oraz indywidualnych potrzeb ucznia </w:t>
        <w:br/>
        <w:t>i zaspokajanie ich potrzeb,</w:t>
      </w:r>
    </w:p>
    <w:p>
      <w:pPr>
        <w:pStyle w:val="Tekstpodstawowywcity2"/>
        <w:spacing w:lineRule="auto" w:line="276"/>
        <w:ind w:left="1083" w:hanging="0"/>
        <w:rPr>
          <w:sz w:val="24"/>
        </w:rPr>
      </w:pPr>
      <w:r>
        <w:rPr>
          <w:sz w:val="24"/>
        </w:rPr>
        <w:t>3) rozpoznawanie przyczyn trudności w nauce i niepowodzeń szkolnych,</w:t>
      </w:r>
    </w:p>
    <w:p>
      <w:pPr>
        <w:pStyle w:val="Tekstpodstawowywcity2"/>
        <w:spacing w:lineRule="auto" w:line="276"/>
        <w:ind w:left="1083" w:hanging="0"/>
        <w:rPr>
          <w:sz w:val="24"/>
        </w:rPr>
      </w:pPr>
      <w:r>
        <w:rPr>
          <w:sz w:val="24"/>
        </w:rPr>
        <w:t>4) podejmowanie działań profilaktyczno- wychowawczych wynikających  z programu wychowawczego szkoły i wspieranie nauczycieli w tym zakresie,</w:t>
      </w:r>
    </w:p>
    <w:p>
      <w:pPr>
        <w:pStyle w:val="Tekstpodstawowywcity2"/>
        <w:spacing w:lineRule="auto" w:line="276"/>
        <w:ind w:left="1083" w:hanging="0"/>
        <w:rPr/>
      </w:pPr>
      <w:r>
        <w:rPr>
          <w:sz w:val="24"/>
        </w:rPr>
        <w:t xml:space="preserve">5) prowadzenie edukacji prozdrowotnej i promocji zdrowia wśród uczniów, nauczycieli </w:t>
        <w:br/>
        <w:t>i rodziców,</w:t>
      </w:r>
    </w:p>
    <w:p>
      <w:pPr>
        <w:pStyle w:val="Tekstpodstawowywcity2"/>
        <w:spacing w:lineRule="auto" w:line="276"/>
        <w:ind w:left="1083" w:hanging="0"/>
        <w:rPr/>
      </w:pPr>
      <w:r>
        <w:rPr>
          <w:sz w:val="24"/>
        </w:rPr>
        <w:t>6) wspieranie uczniów, metodami aktywnymi, w dokonywaniu wyboru kierunku dalszego kształcenia, zawodu oraz udzielanie informacji w tym zakresie poprzez działania szkolnego doradcy zawodowego,</w:t>
      </w:r>
    </w:p>
    <w:p>
      <w:pPr>
        <w:pStyle w:val="Tekstpodstawowywcity2"/>
        <w:spacing w:lineRule="auto" w:line="276"/>
        <w:ind w:left="1083" w:hanging="0"/>
        <w:rPr>
          <w:sz w:val="24"/>
        </w:rPr>
      </w:pPr>
      <w:r>
        <w:rPr>
          <w:sz w:val="24"/>
        </w:rPr>
        <w:t>7) wspieraniu nauczycieli i rodziców w działaniach wyrównujących szanse edukacyjne ucznia,</w:t>
      </w:r>
    </w:p>
    <w:p>
      <w:pPr>
        <w:pStyle w:val="Tekstpodstawowywcity2"/>
        <w:spacing w:lineRule="auto" w:line="276"/>
        <w:ind w:left="1083" w:hanging="0"/>
        <w:rPr>
          <w:sz w:val="24"/>
        </w:rPr>
      </w:pPr>
      <w:r>
        <w:rPr>
          <w:sz w:val="24"/>
        </w:rPr>
        <w:t>8) wspieranie rodziców i nauczycieli w rozwiązywaniu problemów wychowawczych,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9) rozwijanie umiejętności wychowawczych rodziców i nauczycieli,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10) podejmowanie działań mediacyjnych i interwencyjnych w sytuacjach kryzysowych.</w:t>
      </w:r>
    </w:p>
    <w:p>
      <w:pPr>
        <w:pStyle w:val="Tekstpodstawowywcity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Objęcie ucznia zajęciami terapeutycznymi i psychoedukacyjnymi wymaga zgody rodziców.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jc w:val="center"/>
        <w:rPr/>
      </w:pPr>
      <w:r>
        <w:rPr>
          <w:b/>
          <w:bCs/>
          <w:sz w:val="24"/>
        </w:rPr>
        <w:t>§ 19 Formy opieki i pomocy uczniom</w:t>
      </w:r>
    </w:p>
    <w:p>
      <w:pPr>
        <w:pStyle w:val="Tekstpodstawowywcit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12"/>
        </w:numPr>
        <w:spacing w:lineRule="auto" w:line="276"/>
        <w:jc w:val="left"/>
        <w:rPr>
          <w:sz w:val="24"/>
        </w:rPr>
      </w:pPr>
      <w:r>
        <w:rPr>
          <w:sz w:val="24"/>
        </w:rPr>
        <w:t>Szkoła organizuje opiekę i pomoc uczniom, którym z przyczyn rozwojowych, rodzinnych lub losowych potrzebna jest pomoc i wsparcie.</w:t>
      </w:r>
    </w:p>
    <w:p>
      <w:pPr>
        <w:pStyle w:val="Tekstpodstawowywcity2"/>
        <w:numPr>
          <w:ilvl w:val="0"/>
          <w:numId w:val="12"/>
        </w:numPr>
        <w:spacing w:lineRule="auto" w:line="276"/>
        <w:jc w:val="left"/>
        <w:rPr>
          <w:sz w:val="24"/>
        </w:rPr>
      </w:pPr>
      <w:r>
        <w:rPr>
          <w:sz w:val="24"/>
        </w:rPr>
        <w:t>Formami opieki i pomocy są:</w:t>
      </w:r>
    </w:p>
    <w:p>
      <w:pPr>
        <w:pStyle w:val="Tekstpodstawowywcity2"/>
        <w:numPr>
          <w:ilvl w:val="1"/>
          <w:numId w:val="12"/>
        </w:numPr>
        <w:spacing w:lineRule="auto" w:line="276"/>
        <w:jc w:val="left"/>
        <w:rPr/>
      </w:pPr>
      <w:r>
        <w:rPr>
          <w:sz w:val="24"/>
        </w:rPr>
        <w:t>organizowanie zajęć w świetlicy w godzinach od 6</w:t>
      </w:r>
      <w:r>
        <w:rPr>
          <w:sz w:val="24"/>
          <w:vertAlign w:val="superscript"/>
        </w:rPr>
        <w:t xml:space="preserve">45 </w:t>
      </w:r>
      <w:r>
        <w:rPr>
          <w:sz w:val="24"/>
        </w:rPr>
        <w:t>do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la uczniów szkoły podstawowej i gimnazjum którzy muszą dłużej przebywać w szkole ze względu na czas pracy ich rodziców (opiekunów) lub organizację dojazdu do szkoły,</w:t>
      </w:r>
    </w:p>
    <w:p>
      <w:pPr>
        <w:pStyle w:val="Tekstpodstawowywcity2"/>
        <w:numPr>
          <w:ilvl w:val="1"/>
          <w:numId w:val="12"/>
        </w:numPr>
        <w:spacing w:lineRule="auto" w:line="276"/>
        <w:jc w:val="left"/>
        <w:rPr>
          <w:sz w:val="24"/>
        </w:rPr>
      </w:pPr>
      <w:r>
        <w:rPr>
          <w:sz w:val="24"/>
        </w:rPr>
        <w:t>zapewnienie możliwości i higienicznych warunków spożycia co najmniej jednego ciepłego posiłku w stołówce szkolnej,</w:t>
      </w:r>
    </w:p>
    <w:p>
      <w:pPr>
        <w:pStyle w:val="Tekstpodstawowywcity2"/>
        <w:numPr>
          <w:ilvl w:val="1"/>
          <w:numId w:val="12"/>
        </w:numPr>
        <w:spacing w:lineRule="auto" w:line="276"/>
        <w:jc w:val="left"/>
        <w:rPr>
          <w:sz w:val="24"/>
        </w:rPr>
      </w:pPr>
      <w:r>
        <w:rPr>
          <w:sz w:val="24"/>
        </w:rPr>
        <w:t>wyprawka szkolna dla uczniów klasy pierwszej,</w:t>
      </w:r>
    </w:p>
    <w:p>
      <w:pPr>
        <w:pStyle w:val="Tekstpodstawowywcity2"/>
        <w:numPr>
          <w:ilvl w:val="1"/>
          <w:numId w:val="12"/>
        </w:numPr>
        <w:spacing w:lineRule="auto" w:line="276"/>
        <w:jc w:val="left"/>
        <w:rPr>
          <w:sz w:val="24"/>
        </w:rPr>
      </w:pPr>
      <w:r>
        <w:rPr>
          <w:sz w:val="24"/>
        </w:rPr>
        <w:t>jednorazowe stypendium socjalne przyznawane zgodnie z odrębnymi przepisami,</w:t>
      </w:r>
    </w:p>
    <w:p>
      <w:pPr>
        <w:pStyle w:val="Tekstpodstawowywcity2"/>
        <w:numPr>
          <w:ilvl w:val="1"/>
          <w:numId w:val="12"/>
        </w:numPr>
        <w:spacing w:lineRule="auto" w:line="276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doraźna pomoc rzeczowa ze środków Rady Rodziców dla rodzin znajdujących się </w:t>
        <w:br/>
        <w:t xml:space="preserve">w krytycznej sytuacji materialnej. </w:t>
      </w:r>
    </w:p>
    <w:p>
      <w:pPr>
        <w:pStyle w:val="Tekstpodstawowywcit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76"/>
        <w:jc w:val="center"/>
        <w:rPr/>
      </w:pPr>
      <w:r>
        <w:rPr>
          <w:b/>
          <w:bCs/>
          <w:sz w:val="24"/>
        </w:rPr>
        <w:t>§ 20 Organizacja i formy współdziałania z rodzicami</w:t>
      </w:r>
    </w:p>
    <w:p>
      <w:pPr>
        <w:pStyle w:val="Tekstpodstawowywcit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2"/>
          <w:numId w:val="12"/>
        </w:numPr>
        <w:spacing w:lineRule="auto" w:line="276"/>
        <w:jc w:val="left"/>
        <w:rPr>
          <w:sz w:val="24"/>
        </w:rPr>
      </w:pPr>
      <w:r>
        <w:rPr>
          <w:sz w:val="24"/>
        </w:rPr>
        <w:t>Szkoła organizuje współpracę z rodzicami (opiekunami prawnymi) w zakresie nauczania, wychowania i profilaktyki.</w:t>
      </w:r>
    </w:p>
    <w:p>
      <w:pPr>
        <w:pStyle w:val="Tekstpodstawowywcity2"/>
        <w:numPr>
          <w:ilvl w:val="2"/>
          <w:numId w:val="12"/>
        </w:numPr>
        <w:spacing w:lineRule="auto" w:line="276"/>
        <w:jc w:val="left"/>
        <w:rPr>
          <w:sz w:val="24"/>
        </w:rPr>
      </w:pPr>
      <w:r>
        <w:rPr>
          <w:sz w:val="24"/>
        </w:rPr>
        <w:t>Szkoła zapewnia możliwość swobodnego komunikowania się rodziców poprzez: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spacing w:lineRule="auto" w:line="276"/>
        <w:ind w:left="3030" w:hanging="1896"/>
        <w:jc w:val="left"/>
        <w:rPr>
          <w:sz w:val="24"/>
        </w:rPr>
      </w:pPr>
      <w:r>
        <w:rPr>
          <w:sz w:val="24"/>
        </w:rPr>
        <w:t xml:space="preserve">spotkania klasowe, wywiadówki i konsultacje na tematy wychowania i postępów </w:t>
      </w:r>
    </w:p>
    <w:p>
      <w:pPr>
        <w:pStyle w:val="Tekstpodstawowywcity2"/>
        <w:spacing w:lineRule="auto" w:line="276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w nauce – minimum 4 razy w roku,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spacing w:lineRule="auto" w:line="276"/>
        <w:ind w:left="3030" w:hanging="1896"/>
        <w:jc w:val="left"/>
        <w:rPr/>
      </w:pPr>
      <w:r>
        <w:rPr>
          <w:sz w:val="24"/>
        </w:rPr>
        <w:t xml:space="preserve">rozmowy indywidualne z wychowawcą klasy i nauczycielami w godzinach pracy </w:t>
      </w:r>
    </w:p>
    <w:p>
      <w:pPr>
        <w:pStyle w:val="Tekstpodstawowywcity2"/>
        <w:spacing w:lineRule="auto" w:line="276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jednak nie w czasie prowadzenia przez nich zajęć z uczniami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1418" w:leader="none"/>
        </w:tabs>
        <w:spacing w:lineRule="auto" w:line="276"/>
        <w:ind w:left="3030" w:hanging="1896"/>
        <w:jc w:val="left"/>
        <w:rPr/>
      </w:pPr>
      <w:r>
        <w:rPr>
          <w:sz w:val="24"/>
        </w:rPr>
        <w:t>stałe lub doraźne spotkania w ramach dni otwartych szkoły, zajęć otwartych</w:t>
      </w:r>
    </w:p>
    <w:p>
      <w:pPr>
        <w:pStyle w:val="Tekstpodstawowywcity2"/>
        <w:spacing w:lineRule="auto" w:line="276"/>
        <w:ind w:left="1134" w:hanging="0"/>
        <w:jc w:val="left"/>
        <w:rPr/>
      </w:pPr>
      <w:r>
        <w:rPr>
          <w:sz w:val="24"/>
        </w:rPr>
        <w:t xml:space="preserve">z udziałem rodziców, posiedzeń  i szkoleń,  Zespołu Wychowawczego Szkoły. </w:t>
      </w:r>
    </w:p>
    <w:p>
      <w:pPr>
        <w:pStyle w:val="Tekstpodstawowywcity2"/>
        <w:numPr>
          <w:ilvl w:val="2"/>
          <w:numId w:val="12"/>
        </w:numPr>
        <w:spacing w:lineRule="auto" w:line="276"/>
        <w:rPr/>
      </w:pPr>
      <w:r>
        <w:rPr>
          <w:sz w:val="24"/>
        </w:rPr>
        <w:t xml:space="preserve">Rodzice i nauczyciele współdziałają ze sobą w sprawach wychowywania i kształcenia dzieci. Współdziałanie to powinno mieć charakter partnerski, polegający na wzajemnej pomocy </w:t>
        <w:br/>
        <w:t xml:space="preserve">i wspólnym rozwiązywaniu problemów.  </w:t>
      </w:r>
    </w:p>
    <w:p>
      <w:pPr>
        <w:pStyle w:val="Tekstpodstawowywcity2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21 Biblioteka szkolna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Zespół prowadzi bibliotekę szkolną służącą realizacji potrzeb nauczania  i zainteresowań uczniów oraz doskonalenia warsztatu pracy nauczyciela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Z biblioteki mogą korzystać uczniowie i nauczyciele Zespołu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Biblioteka realizuje zadania poprzez:</w:t>
      </w:r>
    </w:p>
    <w:p>
      <w:pPr>
        <w:pStyle w:val="Tekstpodstawowywcity2"/>
        <w:spacing w:lineRule="auto" w:line="276"/>
        <w:ind w:left="1440" w:hanging="360"/>
        <w:rPr/>
      </w:pPr>
      <w:r>
        <w:rPr>
          <w:sz w:val="24"/>
        </w:rPr>
        <w:t xml:space="preserve">1) uczestniczenie w pełnieniu podstawowych funkcji szkoły wobec uczniów: kształcąco - wychowawczej, diagnostyczno - wychowawczej, opiekuńczo -  wychowawczej </w:t>
        <w:br/>
        <w:t>i kulturalno - rekreacyjnej,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 xml:space="preserve">2) udostępnianie książek i innych informacji uczniom i nauczycielom, </w:t>
      </w:r>
    </w:p>
    <w:p>
      <w:pPr>
        <w:pStyle w:val="Tekstpodstawowywcity2"/>
        <w:spacing w:lineRule="auto" w:line="276"/>
        <w:ind w:left="1440" w:hanging="360"/>
        <w:rPr>
          <w:sz w:val="24"/>
        </w:rPr>
      </w:pPr>
      <w:r>
        <w:rPr>
          <w:sz w:val="24"/>
        </w:rPr>
        <w:t>3) tworzenie warunków do poszukiwania, porządkowania i wykorzystywania informacji z różnych źródeł oraz efektywnego posługiwania się technologią informacyjną,</w:t>
      </w:r>
    </w:p>
    <w:p>
      <w:pPr>
        <w:pStyle w:val="Tekstpodstawowywcity2"/>
        <w:spacing w:lineRule="auto" w:line="276"/>
        <w:ind w:left="1440" w:hanging="360"/>
        <w:rPr/>
      </w:pPr>
      <w:r>
        <w:rPr>
          <w:sz w:val="24"/>
        </w:rPr>
        <w:t xml:space="preserve">4) rozbudzanie i rozwijanie indywidualnych zainteresowań uczniów oraz wyrabianie </w:t>
        <w:br/>
        <w:t>i pogłębianie u uczniów nawyku czytania i uczenia się,</w:t>
      </w:r>
    </w:p>
    <w:p>
      <w:pPr>
        <w:pStyle w:val="Tekstpodstawowywcity2"/>
        <w:spacing w:lineRule="auto" w:line="276"/>
        <w:ind w:left="1440" w:hanging="360"/>
        <w:rPr/>
      </w:pPr>
      <w:r>
        <w:rPr>
          <w:sz w:val="24"/>
        </w:rPr>
        <w:t xml:space="preserve">5) organizowanie różnorodnych działań  rozwijających wrażliwość kulturową </w:t>
        <w:br/>
        <w:t>i społeczną.</w:t>
      </w:r>
    </w:p>
    <w:p>
      <w:pPr>
        <w:pStyle w:val="Tekstpodstawowywcity2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Biblioteka znajduje się w odrębnym pomieszczeniu, które umożliwia: gromadzenie </w:t>
        <w:br/>
        <w:t>i opracowywanie zbiorów, korzystanie ze zbiorów i wypożyczanie ich poza bibliotekę, prowadzenie zajęć czytelniczo- informacyjnych i lekcji bibliotecznych  w grupach lub oddziałach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Godziny pracy biblioteki umożliwiają dostęp do zbiorów  przed lekcjami, podczas zajęć i po ich zakończeniu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Zadania nauczyciela – bibliotekarza to:</w:t>
      </w:r>
    </w:p>
    <w:p>
      <w:pPr>
        <w:pStyle w:val="Tekstpodstawowywcity2"/>
        <w:spacing w:lineRule="auto" w:line="276"/>
        <w:ind w:left="720" w:hanging="0"/>
        <w:rPr>
          <w:sz w:val="24"/>
        </w:rPr>
      </w:pPr>
      <w:r>
        <w:rPr>
          <w:sz w:val="24"/>
        </w:rPr>
        <w:t>1) współpraca w realizacji zadań wewnętrznego systemu doskonalenia nauczycieli,</w:t>
      </w:r>
    </w:p>
    <w:p>
      <w:pPr>
        <w:pStyle w:val="Tekstpodstawowywcity2"/>
        <w:spacing w:lineRule="auto" w:line="276"/>
        <w:ind w:left="720" w:hanging="0"/>
        <w:rPr>
          <w:sz w:val="24"/>
        </w:rPr>
      </w:pPr>
      <w:r>
        <w:rPr>
          <w:sz w:val="24"/>
        </w:rPr>
        <w:t>2) udostępnianie zbiorów i udzielanie informacji bibliotecznej,</w:t>
      </w:r>
    </w:p>
    <w:p>
      <w:pPr>
        <w:pStyle w:val="Tekstpodstawowywcity2"/>
        <w:spacing w:lineRule="auto" w:line="276"/>
        <w:ind w:left="720" w:hanging="0"/>
        <w:rPr>
          <w:sz w:val="24"/>
        </w:rPr>
      </w:pPr>
      <w:r>
        <w:rPr>
          <w:sz w:val="24"/>
        </w:rPr>
        <w:t>3) zachęcanie uczniów do czytelnictwa i świadomego wyboru lektury,</w:t>
      </w:r>
    </w:p>
    <w:p>
      <w:pPr>
        <w:pStyle w:val="Tekstpodstawowywcity2"/>
        <w:spacing w:lineRule="auto" w:line="276"/>
        <w:ind w:left="720" w:hanging="0"/>
        <w:rPr/>
      </w:pPr>
      <w:r>
        <w:rPr>
          <w:sz w:val="24"/>
        </w:rPr>
        <w:t>4) informowanie nauczycieli o czytelnictwie uczniów,</w:t>
      </w:r>
    </w:p>
    <w:p>
      <w:pPr>
        <w:pStyle w:val="Tekstpodstawowywcity2"/>
        <w:spacing w:lineRule="auto" w:line="276"/>
        <w:ind w:left="720" w:hanging="0"/>
        <w:rPr/>
      </w:pPr>
      <w:r>
        <w:rPr>
          <w:sz w:val="24"/>
        </w:rPr>
        <w:t>5) prowadzenie różnych form propagandy czytelnictwa i książek,</w:t>
      </w:r>
    </w:p>
    <w:p>
      <w:pPr>
        <w:pStyle w:val="Tekstpodstawowywcity2"/>
        <w:spacing w:lineRule="auto" w:line="276"/>
        <w:ind w:left="720" w:hanging="0"/>
        <w:rPr/>
      </w:pPr>
      <w:r>
        <w:rPr>
          <w:sz w:val="24"/>
        </w:rPr>
        <w:t>6) dobra znajomość posiadanych zbiorów,</w:t>
      </w:r>
    </w:p>
    <w:p>
      <w:pPr>
        <w:pStyle w:val="Tekstpodstawowywcity2"/>
        <w:spacing w:lineRule="auto" w:line="276"/>
        <w:ind w:left="720" w:hanging="0"/>
        <w:rPr/>
      </w:pPr>
      <w:r>
        <w:rPr>
          <w:sz w:val="24"/>
        </w:rPr>
        <w:t xml:space="preserve">7) zakup książek i czasopism, pomocy audiowizualnych i edukacyjnych programów   </w:t>
      </w:r>
    </w:p>
    <w:p>
      <w:pPr>
        <w:pStyle w:val="Tekstpodstawowywcity2"/>
        <w:spacing w:lineRule="auto" w:line="276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komputerowych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Bezpośredni nadzór nad biblioteką  sprawuje dyrektor Zespołu.</w:t>
      </w:r>
    </w:p>
    <w:p>
      <w:pPr>
        <w:pStyle w:val="Tekstpodstawowywcity2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22 Zajęcia pozalekcyjne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rPr>
          <w:sz w:val="24"/>
        </w:rPr>
      </w:pPr>
      <w:r>
        <w:rPr>
          <w:sz w:val="24"/>
        </w:rPr>
        <w:t>W Zespole oprócz zajęć obowiązkowych realizuje się zajęcia pozalekcyjne.</w:t>
      </w:r>
    </w:p>
    <w:p>
      <w:pPr>
        <w:pStyle w:val="Tekstpodstawowywcity2"/>
        <w:numPr>
          <w:ilvl w:val="0"/>
          <w:numId w:val="7"/>
        </w:numPr>
        <w:spacing w:lineRule="auto" w:line="276"/>
        <w:rPr>
          <w:sz w:val="24"/>
        </w:rPr>
      </w:pPr>
      <w:r>
        <w:rPr>
          <w:sz w:val="24"/>
        </w:rPr>
        <w:t>Rodzaj zajęć pozalekcyjnych uwzględnia arkusz organizacyjny szkoły na dany rok szkolny. Mogą być one różne w zależności od potrzeb i zainteresowań uczniów oraz możliwości organizacyjnych i kadrowych Zespołu.</w:t>
      </w:r>
    </w:p>
    <w:p>
      <w:pPr>
        <w:pStyle w:val="Tekstpodstawowywcity2"/>
        <w:numPr>
          <w:ilvl w:val="0"/>
          <w:numId w:val="7"/>
        </w:numPr>
        <w:spacing w:lineRule="auto" w:line="276"/>
        <w:rPr>
          <w:sz w:val="24"/>
        </w:rPr>
      </w:pPr>
      <w:r>
        <w:rPr>
          <w:sz w:val="24"/>
        </w:rPr>
        <w:t>Są to zajęcia: rekreacyjno – sportowe, określone koła zainteresowań, formy techniczne, plastyczne, muzyczne i teatralne.</w:t>
      </w:r>
    </w:p>
    <w:p>
      <w:pPr>
        <w:pStyle w:val="Tekstpodstawowywcity2"/>
        <w:numPr>
          <w:ilvl w:val="0"/>
          <w:numId w:val="7"/>
        </w:numPr>
        <w:spacing w:lineRule="auto" w:line="276"/>
        <w:rPr>
          <w:sz w:val="24"/>
        </w:rPr>
      </w:pPr>
      <w:r>
        <w:rPr>
          <w:sz w:val="24"/>
        </w:rPr>
        <w:t>Zajęcia pozalekcyjne mają na celu:</w:t>
      </w:r>
    </w:p>
    <w:p>
      <w:pPr>
        <w:pStyle w:val="Tekstpodstawowywcity2"/>
        <w:spacing w:lineRule="auto" w:line="276"/>
        <w:ind w:left="720" w:hanging="0"/>
        <w:rPr>
          <w:sz w:val="24"/>
        </w:rPr>
      </w:pPr>
      <w:r>
        <w:rPr>
          <w:sz w:val="24"/>
        </w:rPr>
        <w:t xml:space="preserve">1) wspomaganie rozwoju psychicznego uczniów, </w:t>
      </w:r>
    </w:p>
    <w:p>
      <w:pPr>
        <w:pStyle w:val="Tekstpodstawowywcity2"/>
        <w:spacing w:lineRule="auto" w:line="276"/>
        <w:ind w:left="1080" w:hanging="360"/>
        <w:rPr>
          <w:sz w:val="24"/>
        </w:rPr>
      </w:pPr>
      <w:r>
        <w:rPr>
          <w:sz w:val="24"/>
        </w:rPr>
        <w:t>2) wdrażanie do racjonalnego i prawidłowego zagospodarowania czasu wolnego uczniów,</w:t>
      </w:r>
    </w:p>
    <w:p>
      <w:pPr>
        <w:pStyle w:val="Tekstpodstawowywcity2"/>
        <w:spacing w:lineRule="auto" w:line="276"/>
        <w:ind w:left="720" w:hanging="0"/>
        <w:rPr>
          <w:sz w:val="24"/>
        </w:rPr>
      </w:pPr>
      <w:r>
        <w:rPr>
          <w:sz w:val="24"/>
        </w:rPr>
        <w:t>3) wspomaganie rozwoju fizycznego, rozwijanie talentów i uzdolnień.</w:t>
      </w:r>
    </w:p>
    <w:p>
      <w:pPr>
        <w:pStyle w:val="Tekstpodstawowywcity2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23 Opieka medyczna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3"/>
        </w:numPr>
        <w:spacing w:lineRule="auto" w:line="276"/>
        <w:rPr/>
      </w:pPr>
      <w:r>
        <w:rPr>
          <w:sz w:val="24"/>
        </w:rPr>
        <w:t>Opiekę medyczną i oświatę zdrowotną w Zespole sprawuje pielęgniarka .</w:t>
      </w:r>
    </w:p>
    <w:p>
      <w:pPr>
        <w:pStyle w:val="Tekstpodstawowywcity2"/>
        <w:numPr>
          <w:ilvl w:val="0"/>
          <w:numId w:val="33"/>
        </w:numPr>
        <w:spacing w:lineRule="auto" w:line="276"/>
        <w:rPr>
          <w:sz w:val="24"/>
        </w:rPr>
      </w:pPr>
      <w:r>
        <w:rPr>
          <w:sz w:val="24"/>
        </w:rPr>
        <w:t>Celem opieki zdrowotnej jest: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1)  ochrona i promocja zdrowia uczniów,</w:t>
      </w:r>
    </w:p>
    <w:p>
      <w:pPr>
        <w:pStyle w:val="Tekstpodstawowywcity2"/>
        <w:spacing w:lineRule="auto" w:line="276"/>
        <w:ind w:left="1440" w:hanging="360"/>
        <w:rPr>
          <w:sz w:val="24"/>
        </w:rPr>
      </w:pPr>
      <w:r>
        <w:rPr>
          <w:sz w:val="24"/>
        </w:rPr>
        <w:t>2) włączanie uczniów, rodziców i nauczycieli do działań profilaktyki prozdrowotnej,</w:t>
      </w:r>
    </w:p>
    <w:p>
      <w:pPr>
        <w:pStyle w:val="Tekstpodstawowywcity2"/>
        <w:spacing w:lineRule="auto" w:line="276"/>
        <w:ind w:left="1440" w:hanging="360"/>
        <w:rPr>
          <w:sz w:val="24"/>
        </w:rPr>
      </w:pPr>
      <w:r>
        <w:rPr>
          <w:sz w:val="24"/>
        </w:rPr>
        <w:t>3) tworzenie warunków pracy szkoły przyjaznej dla uczniów pod względem higieniczno- zdrowotnym,</w:t>
      </w:r>
    </w:p>
    <w:p>
      <w:pPr>
        <w:pStyle w:val="Tekstpodstawowywcity2"/>
        <w:spacing w:lineRule="auto" w:line="276"/>
        <w:ind w:left="1440" w:hanging="360"/>
        <w:rPr/>
      </w:pPr>
      <w:r>
        <w:rPr>
          <w:sz w:val="24"/>
        </w:rPr>
        <w:t>4) prowadzenie badań i przeglądów pielęgniarskich,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5) prowadzenie ewidencji zdrowotnej uczniów,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6) realizacja kalendarza szczepień ochronnych.</w:t>
      </w:r>
    </w:p>
    <w:p>
      <w:pPr>
        <w:pStyle w:val="Tekstpodstawowywcity2"/>
        <w:numPr>
          <w:ilvl w:val="0"/>
          <w:numId w:val="33"/>
        </w:numPr>
        <w:spacing w:lineRule="auto" w:line="276"/>
        <w:rPr>
          <w:sz w:val="24"/>
        </w:rPr>
      </w:pPr>
      <w:r>
        <w:rPr>
          <w:sz w:val="24"/>
        </w:rPr>
        <w:t>Szczegółowe zadania szkolnej służby zdrowia w każdym roku szkolnym ustala Dyrektor Zespołu z jednostką służby zdrowia sprawującą opiekę nad szkolnymi pielęgniarkami.</w:t>
      </w:r>
    </w:p>
    <w:p>
      <w:pPr>
        <w:pStyle w:val="Tekstpodstawowywcity2"/>
        <w:numPr>
          <w:ilvl w:val="0"/>
          <w:numId w:val="33"/>
        </w:numPr>
        <w:spacing w:lineRule="auto" w:line="276"/>
        <w:rPr/>
      </w:pPr>
      <w:r>
        <w:rPr>
          <w:sz w:val="24"/>
        </w:rPr>
        <w:t>Umowę na zakres działalności medycznej podpisuje Dyrektor Zespołu  z właściwym ZOZ lub niepubliczną placówką medyczną świadczącą usługi medyczne dla szkół.</w:t>
      </w:r>
    </w:p>
    <w:p>
      <w:pPr>
        <w:pStyle w:val="Tekstpodstawowywcity2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>§ 24 Program wychowawczy i program profilaktyki</w:t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3"/>
        </w:numPr>
        <w:spacing w:lineRule="auto" w:line="276"/>
        <w:rPr>
          <w:sz w:val="24"/>
        </w:rPr>
      </w:pPr>
      <w:r>
        <w:rPr>
          <w:sz w:val="24"/>
        </w:rPr>
        <w:t>Program wychowawczy i program profilaktyki uchwala Rada Pedagogiczna Zespołu po zasięgnięciu opinii Rady Rodziców i Samorządu Uczniowskiego.</w:t>
      </w:r>
    </w:p>
    <w:p>
      <w:pPr>
        <w:pStyle w:val="Tekstpodstawowywcity2"/>
        <w:numPr>
          <w:ilvl w:val="0"/>
          <w:numId w:val="23"/>
        </w:numPr>
        <w:spacing w:lineRule="auto" w:line="276"/>
        <w:rPr>
          <w:sz w:val="24"/>
        </w:rPr>
      </w:pPr>
      <w:r>
        <w:rPr>
          <w:sz w:val="24"/>
        </w:rPr>
        <w:t>Program wychowawczy Zespołu jest opisem strategii wspierania uczniów, w ich rozwoju oraz dbania o środowisko wychowawcze, w którym żyją.</w:t>
      </w:r>
    </w:p>
    <w:p>
      <w:pPr>
        <w:pStyle w:val="Tekstpodstawowywcity2"/>
        <w:numPr>
          <w:ilvl w:val="0"/>
          <w:numId w:val="23"/>
        </w:numPr>
        <w:spacing w:lineRule="auto" w:line="276"/>
        <w:rPr>
          <w:sz w:val="24"/>
        </w:rPr>
      </w:pPr>
      <w:r>
        <w:rPr>
          <w:sz w:val="24"/>
        </w:rPr>
        <w:t>Program wychowawczy wyznacza cele i określa sposoby ich osiągania są nimi:</w:t>
      </w:r>
    </w:p>
    <w:p>
      <w:pPr>
        <w:pStyle w:val="Tekstpodstawowywcity2"/>
        <w:spacing w:lineRule="auto" w:line="276"/>
        <w:ind w:left="1440" w:hanging="360"/>
        <w:rPr>
          <w:sz w:val="24"/>
        </w:rPr>
      </w:pPr>
      <w:r>
        <w:rPr>
          <w:sz w:val="24"/>
        </w:rPr>
        <w:t>1) umożliwienie dziecku łagodnego przejścia przez kolejne etapy rozwojowe w pełnieniu zadań, działań i ról wynikających z podjęcia nauki szkolnej,</w:t>
      </w:r>
    </w:p>
    <w:p>
      <w:pPr>
        <w:pStyle w:val="Tekstpodstawowywcity2"/>
        <w:spacing w:lineRule="auto" w:line="276"/>
        <w:ind w:left="1440" w:hanging="360"/>
        <w:rPr/>
      </w:pPr>
      <w:r>
        <w:rPr>
          <w:sz w:val="24"/>
        </w:rPr>
        <w:t>2) wspomaganie w rozwijaniu umiejętności służących zdobywaniu wiedzy i postaw,</w:t>
      </w:r>
    </w:p>
    <w:p>
      <w:pPr>
        <w:pStyle w:val="Tekstpodstawowywcity2"/>
        <w:spacing w:lineRule="auto" w:line="276"/>
        <w:ind w:left="1440" w:hanging="360"/>
        <w:rPr>
          <w:sz w:val="24"/>
        </w:rPr>
      </w:pPr>
      <w:r>
        <w:rPr>
          <w:sz w:val="24"/>
        </w:rPr>
        <w:t>3) stwarzanie warunków umożliwiających poznanie świata w jego jedności   i złożoności,</w:t>
      </w:r>
    </w:p>
    <w:p>
      <w:pPr>
        <w:pStyle w:val="Tekstpodstawowywcity2"/>
        <w:spacing w:lineRule="auto" w:line="276"/>
        <w:ind w:left="1440" w:hanging="363"/>
        <w:rPr/>
      </w:pPr>
      <w:r>
        <w:rPr>
          <w:sz w:val="24"/>
        </w:rPr>
        <w:t>4) rozwijanie świadomości w pełnieniu zadań i ról społecznych, odpowiedzialności za siebie i innych,</w:t>
      </w:r>
    </w:p>
    <w:p>
      <w:pPr>
        <w:pStyle w:val="Tekstpodstawowywcity2"/>
        <w:spacing w:lineRule="auto" w:line="276"/>
        <w:ind w:left="1440" w:hanging="363"/>
        <w:rPr/>
      </w:pPr>
      <w:r>
        <w:rPr>
          <w:sz w:val="24"/>
        </w:rPr>
        <w:t>5) kształtowanie aktywnej postawy kultywowania tradycji naszego regionu i kraju,</w:t>
      </w:r>
    </w:p>
    <w:p>
      <w:pPr>
        <w:pStyle w:val="Tekstpodstawowywcity2"/>
        <w:spacing w:lineRule="auto" w:line="276"/>
        <w:ind w:left="1077" w:hanging="0"/>
        <w:rPr>
          <w:sz w:val="24"/>
        </w:rPr>
      </w:pPr>
      <w:r>
        <w:rPr>
          <w:sz w:val="24"/>
        </w:rPr>
        <w:t>6) wyposażenie w umiejętności przydatne do życia w grupie,</w:t>
      </w:r>
    </w:p>
    <w:p>
      <w:pPr>
        <w:pStyle w:val="Tekstpodstawowywcity2"/>
        <w:spacing w:lineRule="auto" w:line="276"/>
        <w:ind w:left="1077" w:hanging="0"/>
        <w:rPr>
          <w:sz w:val="24"/>
        </w:rPr>
      </w:pPr>
      <w:r>
        <w:rPr>
          <w:sz w:val="24"/>
        </w:rPr>
        <w:t>7) angażowanie do twórczego i aktywnego uczestniczenia w życiu szkoły,</w:t>
      </w:r>
    </w:p>
    <w:p>
      <w:pPr>
        <w:pStyle w:val="Tekstpodstawowywcity2"/>
        <w:spacing w:lineRule="auto" w:line="276"/>
        <w:ind w:left="1276" w:hanging="199"/>
        <w:rPr/>
      </w:pPr>
      <w:r>
        <w:rPr>
          <w:sz w:val="24"/>
        </w:rPr>
        <w:t xml:space="preserve">8) rozwijanie postawy tolerancji i akceptacji wobec osób niepełnosprawnych, odmiennych </w:t>
      </w:r>
    </w:p>
    <w:p>
      <w:pPr>
        <w:pStyle w:val="Tekstpodstawowywcity2"/>
        <w:spacing w:lineRule="auto" w:line="276"/>
        <w:ind w:left="1440" w:hanging="36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ulturowo i wyznaniowo, </w:t>
      </w:r>
    </w:p>
    <w:p>
      <w:pPr>
        <w:pStyle w:val="Tekstpodstawowywcity2"/>
        <w:spacing w:lineRule="auto" w:line="276"/>
        <w:ind w:left="1434" w:hanging="357"/>
        <w:rPr/>
      </w:pPr>
      <w:r>
        <w:rPr>
          <w:sz w:val="24"/>
        </w:rPr>
        <w:t xml:space="preserve">9) wyposażenie w umiejętności sprzyjające przeciwstawianiu się złu, zagrożeniom </w:t>
        <w:br/>
        <w:t xml:space="preserve">i patologii.                         </w:t>
      </w:r>
    </w:p>
    <w:p>
      <w:pPr>
        <w:pStyle w:val="Tekstpodstawowywcity2"/>
        <w:numPr>
          <w:ilvl w:val="0"/>
          <w:numId w:val="23"/>
        </w:numPr>
        <w:spacing w:lineRule="auto" w:line="276"/>
        <w:rPr>
          <w:sz w:val="24"/>
        </w:rPr>
      </w:pPr>
      <w:r>
        <w:rPr>
          <w:sz w:val="24"/>
        </w:rPr>
        <w:t>W programie wychowawczym odzwierciedlony jest klimat wychowawczy szkoły, rola szkoły, prawa rodziców, obowiązki nauczycieli.</w:t>
      </w:r>
    </w:p>
    <w:p>
      <w:pPr>
        <w:pStyle w:val="Tekstpodstawowywcity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Program wychowawczy uwzględnia: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- odniesienia osobowe nauczyciel – uczeń,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- oddziaływania wychowawcze w dydaktyce,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 xml:space="preserve">- budowanie szkolnej wspólnoty,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- wykorzystanie godzin wychowawczych.</w:t>
      </w:r>
    </w:p>
    <w:p>
      <w:pPr>
        <w:pStyle w:val="Tekstpodstawowywcity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Program profilaktyki uwzględnia działania Zespołu w  zakresie wychowawczo- profilaktycznym i promocji zdrowia.</w:t>
      </w:r>
    </w:p>
    <w:p>
      <w:pPr>
        <w:pStyle w:val="Tekstpodstawowywcity2"/>
        <w:numPr>
          <w:ilvl w:val="0"/>
          <w:numId w:val="4"/>
        </w:numPr>
        <w:spacing w:lineRule="auto" w:line="276"/>
        <w:rPr/>
      </w:pPr>
      <w:r>
        <w:rPr>
          <w:sz w:val="24"/>
        </w:rPr>
        <w:t>Profilaktyka w szkole to przede wszystkim realizacja programów zapobiegania patologiom społecznym, profilaktyki zdrowotnej, przeciwdziałania uzależnieniom od narkotyków, tytoniu i alkoholu, przygotowania uczniów do odpowiedzialnego wejścia w okres dorosłości.</w:t>
      </w:r>
    </w:p>
    <w:p>
      <w:pPr>
        <w:pStyle w:val="Tekstpodstawowywcity2"/>
        <w:numPr>
          <w:ilvl w:val="0"/>
          <w:numId w:val="4"/>
        </w:numPr>
        <w:spacing w:lineRule="auto" w:line="276"/>
        <w:rPr/>
      </w:pPr>
      <w:r>
        <w:rPr>
          <w:sz w:val="24"/>
        </w:rPr>
        <w:t xml:space="preserve">Zespół realizuje programy profilaktyczne lub ich wybrane i dostosowane do potrzeb środowiska szkolnego elementy, publikowane w zestawach programów profilaktycznych przez Wydział Zdrowia, Ministerstwo Edukacji Narodowej, placówki kształcenia </w:t>
        <w:br/>
        <w:t>i doskonalenia nauczycieli oraz organ nadzoru pedagogicznego.</w:t>
      </w:r>
    </w:p>
    <w:p>
      <w:pPr>
        <w:pStyle w:val="Tekstpodstawowywcity2"/>
        <w:numPr>
          <w:ilvl w:val="0"/>
          <w:numId w:val="4"/>
        </w:numPr>
        <w:spacing w:lineRule="auto" w:line="276"/>
        <w:ind w:left="714" w:hanging="357"/>
        <w:rPr/>
      </w:pPr>
      <w:r>
        <w:rPr>
          <w:sz w:val="24"/>
        </w:rPr>
        <w:t>Nadzór nad realizacją programów profilaktycznych sprawuje dyrektor Zespołu poprzez pedagoga, psychologa i pielęgniarkę oraz wychowawców i nauczycieli posiadających kwalifikacje do prowadzenia tego typu zajęć i działań.</w:t>
      </w:r>
    </w:p>
    <w:p>
      <w:pPr>
        <w:pStyle w:val="Tekstpodstawowywcity2"/>
        <w:numPr>
          <w:ilvl w:val="0"/>
          <w:numId w:val="4"/>
        </w:numPr>
        <w:spacing w:lineRule="auto" w:line="276"/>
        <w:ind w:left="714" w:hanging="357"/>
        <w:rPr>
          <w:sz w:val="24"/>
        </w:rPr>
      </w:pPr>
      <w:r>
        <w:rPr>
          <w:sz w:val="24"/>
        </w:rPr>
        <w:t>W Zespole w ramach profilaktyki prowadzone są też działania mające na celu wzmocnienie zdrowia, podnoszenie jakości życia, rehabilitację społeczną  i zdrowotną.</w:t>
      </w:r>
    </w:p>
    <w:p>
      <w:pPr>
        <w:pStyle w:val="Tekstpodstawowywcity2"/>
        <w:numPr>
          <w:ilvl w:val="0"/>
          <w:numId w:val="4"/>
        </w:numPr>
        <w:spacing w:lineRule="auto" w:line="276"/>
        <w:rPr/>
      </w:pPr>
      <w:r>
        <w:rPr>
          <w:sz w:val="24"/>
        </w:rPr>
        <w:t xml:space="preserve">Ważne miejsce w profilaktyce zajmują działania mające na celu likwidowanie barier architektonicznych i stwarzanie warunków do edukacji z uwzględnieniem wszystkich wymogów sanitarnych, higienicznych i zdrowotnych. </w:t>
      </w:r>
    </w:p>
    <w:p>
      <w:pPr>
        <w:pStyle w:val="Tekstpodstawowywcity2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 UCZNIOWIE</w:t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wcity2"/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>§ 25 Warunki przyjmowania uczniów do Zespołu</w:t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18"/>
        </w:numPr>
        <w:spacing w:lineRule="auto" w:line="276"/>
        <w:rPr>
          <w:sz w:val="24"/>
        </w:rPr>
      </w:pPr>
      <w:r>
        <w:rPr>
          <w:sz w:val="24"/>
        </w:rPr>
        <w:t>Nauczaniem w Zespole objęci są uczniowie podlegający obowiązkowi szkolnemu od 6 roku życia do ukończenia gimnazjum, jednak nie dłużej niż do ukończenia 21 roku życia. Uczniowie w zespołach rewalidacyjno- wychowawczych mogą być uczniami Zespołu do ukończenia 25 lat. Uczniowie szkoły przysposabiającej do pracy mogą być uczniami do ukończenia 24 roku życia.</w:t>
      </w:r>
    </w:p>
    <w:p>
      <w:pPr>
        <w:pStyle w:val="Tekstpodstawowywcity2"/>
        <w:numPr>
          <w:ilvl w:val="0"/>
          <w:numId w:val="18"/>
        </w:numPr>
        <w:spacing w:lineRule="auto" w:line="276"/>
        <w:rPr/>
      </w:pPr>
      <w:r>
        <w:rPr>
          <w:sz w:val="24"/>
        </w:rPr>
        <w:t>Do Zespołu może być przyjęty uczeń posiadający orzeczenie poradni psychologiczno - pedagogicznej o potrzebie kształcenia specjalnego oraz w przypadku uczniów spoza gminy Opole decyzję  Prezydenta Miasta kierującą go do tego typu placówki.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sz w:val="24"/>
        </w:rPr>
      </w:pPr>
      <w:r>
        <w:rPr>
          <w:sz w:val="24"/>
        </w:rPr>
        <w:t>Do szkoły przysposabiającej do pracy mogą być przyjmowani  uczniowie, którzy ponadto: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sz w:val="24"/>
        </w:rPr>
      </w:pPr>
      <w:r>
        <w:rPr>
          <w:sz w:val="24"/>
        </w:rPr>
        <w:t>Są otwarci na kontakt z drugim człowiekiem.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>
          <w:sz w:val="24"/>
        </w:rPr>
        <w:t xml:space="preserve">Wykazują gotowość do podejmowania działań oraz umiejętność współpracy </w:t>
        <w:br/>
        <w:t>w grupie.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>
          <w:sz w:val="24"/>
        </w:rPr>
        <w:t>Wykazują zainteresowanie otoczeniem i potrafią się porozumiewać w sposób werbalny i pozawerbalny.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sz w:val="24"/>
        </w:rPr>
      </w:pPr>
      <w:r>
        <w:rPr>
          <w:sz w:val="24"/>
        </w:rPr>
        <w:t>Są zaradni w życiu codziennym.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>
          <w:sz w:val="24"/>
        </w:rPr>
        <w:t>Wykazują umiejętność pełnienia różnych ról społecznych, a w ich ramach załatwiania prostych spraw.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>
          <w:sz w:val="24"/>
        </w:rPr>
        <w:t>Przejawiają motywację do aktywnego uczestniczenia w życiu społecznym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6 Prawa i obowiązki ucznia</w:t>
      </w:r>
    </w:p>
    <w:p>
      <w:pPr>
        <w:pStyle w:val="Tekstpodstawowywcity2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76"/>
        <w:ind w:left="360" w:hanging="0"/>
        <w:rPr>
          <w:sz w:val="24"/>
        </w:rPr>
      </w:pPr>
      <w:r>
        <w:rPr>
          <w:sz w:val="24"/>
        </w:rPr>
        <w:t>Zadaniem ucznia w Zespole jest udział w życiu szkoły, przestrzeganie ustalonych norm oraz nauka  w miarę posiadanych możliwości intelektualnych i psychofizycznych.</w:t>
      </w:r>
    </w:p>
    <w:p>
      <w:pPr>
        <w:pStyle w:val="Tekstpodstawowywcity2"/>
        <w:numPr>
          <w:ilvl w:val="0"/>
          <w:numId w:val="30"/>
        </w:numPr>
        <w:spacing w:lineRule="auto" w:line="276"/>
        <w:rPr>
          <w:sz w:val="24"/>
        </w:rPr>
      </w:pPr>
      <w:r>
        <w:rPr>
          <w:sz w:val="24"/>
        </w:rPr>
        <w:t>Uczeń ma prawo do: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łaściwie zorganizowanego procesu kształcenia zgodnie z zasadami pedagogiki specjalnej oraz higieny umysłowej uczni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szczególnie troskliwego, życzliwego i podmiotowego traktowania w procesie dydaktyczno - wychowawczym, rewalidacyjnym  i resocjalizacyjnym, 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swobody wyrażania myśli i przekonań w szczególności dotyczących życia szkoły, </w:t>
        <w:br/>
        <w:t>a także światopoglądowych i religijnych - jeśli nie narusza tym dobra innych osób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zgłaszania dyrektorowi, wychowawcy i innym nauczycielom swoich problemów </w:t>
        <w:br/>
        <w:t>i wątpliwości, jawnego wyrażania opinii dotyczących treści nauczania i wychowania, życia szkoły oraz uzyskiwania od nich wyjaśnień, odpowiedzi  i wszelkiej możliwej pomocy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łasnej aktywności w zdobywaniu i poszerzaniu wiedzy, rozwijania zainteresowań, zdolności i talentów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prawiedliwej, obiektywnej i jawnej oceny, ustalonych sposobów kontroli postępów w nauce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pomocy w przypadku trudności w nauce i korzystania z poradnictwa psychologiczno- pedagogicznego i zawodowego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informacji na temat zakresu wymagań oraz metod nauczani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posiadania pełnej wiedzy na temat kryteriów oceniania z przedmiotów                         i zachowani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korzystania z pomocy stypendialnej bądź doraźnej, zgodnie z odrębnymi przepisami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korzystania ze wszystkich pomieszczeń, urządzeń i księgozbiorów biblioteki zgodnie z ich przeznaczeniem i w myśl obowiązujących regulaminów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wpływania na życie szkoły przez działalność samorządową oraz zrzeszanie się </w:t>
        <w:br/>
        <w:t>w organizacjach działających w Zespole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reprezentowania Zespołu i szkoły w konkursach, przeglądach  i olimpiadach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/>
        <w:ind w:left="720" w:hanging="357"/>
        <w:rPr>
          <w:sz w:val="24"/>
        </w:rPr>
      </w:pPr>
      <w:r>
        <w:rPr>
          <w:sz w:val="24"/>
        </w:rPr>
        <w:t>Uczeń ma obowiązek przestrzegania postanowień zawartych w statucie,  a zwłaszcza: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 xml:space="preserve">w każdej sytuacji zachowania się w sposób godny młodego obywatela i ucznia Zespołu, </w:t>
      </w:r>
      <w:r>
        <w:rPr>
          <w:bCs/>
          <w:sz w:val="24"/>
        </w:rPr>
        <w:t>w tym dbanie o schludny wygląd</w:t>
      </w:r>
      <w:r>
        <w:rPr>
          <w:sz w:val="24"/>
        </w:rPr>
        <w:t>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>systematycznego i aktywnego uczestniczenia w zajęciach lekcyjnych i w życiu szkoły, w tym przygotowanie się do nich oraz właściwego zachowania się w czasie ich trwania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 xml:space="preserve">przestrzegania zasad kultury współżycia w odniesieniu do kolegów, nauczycieli </w:t>
        <w:br/>
        <w:t>i innych pracowników szkoł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dpowiedzialności za własne życie, zdrowie i higienę oraz rozwój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ystrzegania się szkodliwych nałogów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unikania agresywnych zachowań, nieprowokowania sytuacji konfliktowych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dbania o wspólne dobro, ład i porządek w szkole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naprawiania wyrządzonej szkod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dbania o honor i tradycję szkoł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276"/>
        <w:rPr>
          <w:sz w:val="24"/>
        </w:rPr>
      </w:pPr>
      <w:r>
        <w:rPr>
          <w:sz w:val="24"/>
        </w:rPr>
        <w:t>podporządkowania się zaleceniom i zarządzeniom dyrektora Zespołu  i nauczycieli, Rady Pedagogicznej i Samorządu Uczniowskiego,</w:t>
      </w:r>
    </w:p>
    <w:p>
      <w:pPr>
        <w:pStyle w:val="Tekstpodstawowy2"/>
        <w:spacing w:lineRule="auto" w:line="276"/>
        <w:ind w:left="1477" w:hanging="0"/>
        <w:rPr>
          <w:bCs/>
          <w:sz w:val="24"/>
        </w:rPr>
      </w:pPr>
      <w:r>
        <w:rPr>
          <w:bCs/>
          <w:sz w:val="24"/>
        </w:rPr>
        <w:t>- niekorzystania z telefonów komórkowych i innych urządzeń elektronicznych                 w czasie zajęć dydaktycznych,</w:t>
      </w:r>
    </w:p>
    <w:p>
      <w:pPr>
        <w:pStyle w:val="Tekstpodstawowy2"/>
        <w:spacing w:lineRule="auto" w:line="276"/>
        <w:ind w:left="1477" w:hanging="0"/>
        <w:rPr/>
      </w:pPr>
      <w:r>
        <w:rPr>
          <w:bCs/>
          <w:sz w:val="24"/>
        </w:rPr>
        <w:t xml:space="preserve">- nieutrwalania aparatem fotograficznym, telefonem komórkowym, kamerą filmową                   i innymi urządzeniami rejestrującymi obraz i dźwięk, zdarzeń, sytuacji, miejsc </w:t>
        <w:br/>
        <w:t>oraz osób, bez zgody wyżej wymienionych organów,</w:t>
      </w:r>
    </w:p>
    <w:p>
      <w:pPr>
        <w:pStyle w:val="Tekstpodstawowywcity2"/>
        <w:spacing w:lineRule="auto" w:line="276"/>
        <w:ind w:left="1477" w:hanging="0"/>
        <w:rPr>
          <w:bCs/>
          <w:sz w:val="24"/>
        </w:rPr>
      </w:pPr>
      <w:r>
        <w:rPr>
          <w:bCs/>
          <w:sz w:val="24"/>
        </w:rPr>
        <w:t>- na czas wszelkich zajęć dydaktycznych i wychowawczych wyłączania i schowania do plecaka przyniesionego do szkoły na własną odpowiedzialność sprzętu typu: telefon komórkowy, odtwarzacz MP 3/4, itp. urządzenia elektronicznego niewymaganego w procesie dydaktycznym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 xml:space="preserve">okazywania szacunku nauczycielom, wychowawcom, pracownikom Zespołu </w:t>
        <w:br/>
        <w:t>i ludziom starszym poprzez społecznie akceptowane form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przestrzegania regulaminów obowiązujących w Zespole.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bCs/>
          <w:sz w:val="24"/>
        </w:rPr>
        <w:t>usprawiedliwienia nieobecności w szkole zgodnie z kryteriami zawartymi w WSO</w:t>
        <w:br/>
        <w:t xml:space="preserve"> i procedurami postępowania wobec ucznia uchylającego się od realizacji obowiązku szkolnego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27 Nagrody i kary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 zespole funkcjonuje system nagród i kar stosowanych wobec ucznia. Nie mogą być stosowane kary naruszające nietykalność i godność osobistą ucznia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Uczeń może otrzymać nagrody i wyróżnienia za: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rzetelną naukę i pracę społeczną na rzecz klasy i szkoły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wzorową i koleżeńską postawę ucznia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szczególne osiągnięcia związane z indywidualnymi umiejętnościami i uzdolnieniami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/>
      </w:pPr>
      <w:r>
        <w:rPr>
          <w:sz w:val="24"/>
        </w:rPr>
        <w:t>osiąganie bardzo dobrych wyników w konkursach, olimpiadach i zawodach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aktywny udział w życiu szkoły i zajęciach pozalekcyjnych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720" w:hanging="357"/>
        <w:rPr>
          <w:sz w:val="24"/>
        </w:rPr>
      </w:pPr>
      <w:r>
        <w:rPr>
          <w:sz w:val="24"/>
        </w:rPr>
        <w:t>Nagrody przyznaje Dyrektor Zespołu na wniosek wychowawcy klasy, Samorządu Uczniowskiego, Rady Rodziców, po zasięgnięciu opinii Rady Pedagogicznej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720" w:hanging="357"/>
        <w:rPr>
          <w:sz w:val="24"/>
        </w:rPr>
      </w:pPr>
      <w:r>
        <w:rPr>
          <w:sz w:val="24"/>
        </w:rPr>
        <w:t>Nagrody mogą być finansowane z budżetu szkoły i środków gromadzonych przez Radę Rodziców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720" w:hanging="357"/>
        <w:rPr>
          <w:sz w:val="24"/>
        </w:rPr>
      </w:pPr>
      <w:r>
        <w:rPr>
          <w:sz w:val="24"/>
        </w:rPr>
        <w:t>Ustala się następujące rodzaje nagród: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pochwała udzielona na forum klasy przez wychowawcę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pochwała udzielona przez Dyrektora Zespołu wobec społeczności uczniowskiej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list pochwalny wychowawcy, dyrektora, Rady Pedagogicznej do rodziców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dyplom uznania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nagrody rzeczowe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umieszczenie na tablicy wyróżnień szkoły informacji o udzielonej nagrodzie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wpis do kroniki szkolnej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720" w:hanging="357"/>
        <w:rPr>
          <w:sz w:val="24"/>
        </w:rPr>
      </w:pPr>
      <w:r>
        <w:rPr>
          <w:sz w:val="24"/>
        </w:rPr>
        <w:t>W przypadku rażącego nieprzestrzegania obowiązków uczniowskich lub postępowania niegodnego z przyjętymi normami, regulaminami czy statutem Zespołu, uczeń może być ukarany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720" w:hanging="357"/>
        <w:rPr>
          <w:sz w:val="24"/>
        </w:rPr>
      </w:pPr>
      <w:r>
        <w:rPr>
          <w:sz w:val="24"/>
        </w:rPr>
        <w:t>Ustala się następujące rodzaje kar: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upomnienie lub nagana udzielona przez wychowawcę klasy wobec klasy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upomnienie lub nagana udzielona przez dyrektora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upomnienie lub nagana wobec społeczności uczniowskiej udzielana przez wychowawcę klasy lub dyrektora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ustne lub pisemne powiadomienie rodziców o nagannym zachowaniu ucznia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zakaz udziału w wycieczkach i imprezach szkolnych,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76"/>
        <w:ind w:left="1440" w:hanging="357"/>
        <w:rPr>
          <w:sz w:val="24"/>
        </w:rPr>
      </w:pPr>
      <w:r>
        <w:rPr>
          <w:sz w:val="24"/>
        </w:rPr>
        <w:t>przeniesienie ucznia do innego oddziału lub innej szkoły stosując w tym względzie odpowiednie przepisy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720" w:hanging="357"/>
        <w:rPr/>
      </w:pPr>
      <w:r>
        <w:rPr>
          <w:sz w:val="24"/>
        </w:rPr>
        <w:t xml:space="preserve">Wyżej wymienione kary należy stopniować, jednakże w wyjątkowych okolicznościach </w:t>
        <w:br/>
        <w:t>(wnoszenie alkoholu na teren szkoły, narkotyków, brutalne pobicia, wandalizm, stwarzanie sytuacji uniemożliwiających normalną pracę szkoły, demoralizację innych uczniów) pomija się kolejność stosowania kar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d każdej wymienionej kary uczniowi przysługuje odwołanie za pośrednictwem wychowawcy do dyrektora Zespołu.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espół informuje rodziców ucznia o udzielonym wyróżnieniu lub nałożonej karze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. WEWNĄTRZSZKOLNY SYSTEM OCENIANIA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28 Ocenianie wewnątrzszkolne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Zasady oceniania, klasyfikowania i promowania uczniów oraz przeprowadzania sprawdzianów w klasie szóstej i egzaminu gimnazjalnego określają Rozporządzenia MEN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Rozporządzenie nie dotyczy oceniania, klasyfikowania i promowania uczniów </w:t>
        <w:br/>
        <w:t>z upośledzeniem umysłowym w stopniu umiarkowanym, znacznym, głębokim i z autyzm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espół posiada wewnątrzszkolny system oceniania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Ocenianie wewnętrzne wiąże się ze stylem pracy wynikającym z realizacji szkolnego zestawu programów nauczania i wychowania. Uwzględnia on umiejętności przedmiotowe </w:t>
        <w:br/>
        <w:t>i ponadprzedmiotowe oraz możliwości intelektualne uczniów, a szczególni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cele nauczania i wychowania w szkole dla uczniów z upośledzeniem umysłowym </w:t>
        <w:br/>
        <w:t>w stopniu lekkim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trudności w uczeniu się i deficyty rozwojowe uniemożliwiające sprostanie wymaganiom edukacyjnym a potwierdzone orzeczeniem poradni psychologiczno- pedagogiczn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konieczność zindywidualizowanego podejścia do możliwości ucznia oraz znajomość przyczyn ewentualnych trudności edukacyjnych i zaburzeń w zachowani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tosowanie założenia, że każdy uczeń może odnosić sukcesy edukacyjne,    z tym, że poziom i czas dochodzenia do różnych osiągnięć mogą być dla każdego inn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kreślenie czasu dochodzenia do osiągnięć pozostawia się nauczycielom przedmiotowy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cenianie wewnątrzszkolne ma na celu: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poinformowanie ucznia o poziomie jego osiągnięć edukacyjnych  i postępach w tym zakresie, a także skuteczności metod uczenia się,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rozpoznanie przez nauczycieli poziomu postępów w opanowaniu przez ucznia wiadomości i umiejętności w stosunku do wymagań edukacyjnych wynikających </w:t>
        <w:br/>
        <w:t>z programu nauczania oraz formułowaniu oceny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Udzielenie wszechstronnej pomocy uczniowi w celu osiągnięcia sukcesu stosownie do indywidualnych możliwości ucznia. Szczególnie ważną rolę w tym zakresie spełniać muszą zajęcia rewalidacji indywidualnej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Motywowanie przez ocenę do dalszej pracy. Winna więc to być taka forma oceny, która zminimalizuje stres, da poczucie satysfakcji, dowartościuje ucznia i nie pozbawia szansy na sukces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Dostarczanie rodzicom (opiekunom) informacji o postępach, trudnościach </w:t>
        <w:br/>
        <w:t>i uzdolnieniach ucz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Poprzez analizę wyników nauczania umożliwienie nauczycielom doskonalenie organizacji i metod pracy dydaktyczno - wychowawczej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cenianie osiągnięć edukacyjnych w Zespole ustala: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tryb oceniania i skalę ocen,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kryteria ocen i osiągnięć edukacyjnych,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kryteria oceny zachowania ucznia, tryb i zasady jej ustalania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 skład wewnątrzszkolnego systemu oceniania mogą wchodzić przedmiotowe systemy oceniania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Każdy nauczyciel formułuje wymagania edukacyjne z poszczególnych przedmiotów </w:t>
        <w:br/>
        <w:t>i informuje o nich uczniów oraz rodziców i opiekunów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Ocenianie śródroczne - klasyfikowanie śródroczne przeprowadza się  w styczniu, polega ono na okresowym podsumowaniu osiągnięć edukacyjnych ucznia z zajęć określonych </w:t>
        <w:br/>
        <w:t xml:space="preserve">w szkolnym planie nauczania i ustaleniu ocen klasyfikacyjnych, według skali określonej </w:t>
        <w:br/>
        <w:t xml:space="preserve">w statucie szkoły. W klasach I – III jest to ocena opisowa  z zajęć edukacyjnych </w:t>
        <w:br/>
        <w:t xml:space="preserve">i zachowania. W klasach IV – VI  i w gimnazjum są to oceny  z zajęć edukacyjnych </w:t>
        <w:br/>
        <w:t>i z zachowania według przyjętej skali ocen. Są nimi: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 zajęć edukacyjnych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stopień celujący</w:t>
        <w:tab/>
        <w:tab/>
        <w:t>- cel.   – 6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stopień bardzo dobry</w:t>
        <w:tab/>
        <w:t xml:space="preserve">- bdb.  – 5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stopień dobry</w:t>
        <w:tab/>
        <w:t xml:space="preserve">            - db.    – 4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stopień dostateczny</w:t>
        <w:tab/>
        <w:t>- dst.   – 3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stopień dopuszczający</w:t>
        <w:tab/>
        <w:t>- dp.    – 2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- stopień niedostateczny</w:t>
        <w:tab/>
        <w:t>- ndst. – 1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 zachowania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- wzorowe</w:t>
        <w:tab/>
        <w:tab/>
        <w:tab/>
        <w:t>-  wz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bardzo dobre                 -  bdb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dobre</w:t>
        <w:tab/>
        <w:t xml:space="preserve">              </w:t>
        <w:tab/>
        <w:t>- db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poprawne</w:t>
        <w:tab/>
        <w:tab/>
        <w:t>- pop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- nieodpowiednie</w:t>
        <w:tab/>
        <w:tab/>
        <w:t>- ndp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- naganne                          -  ng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Oceny bieżące i oceny klasyfikacyjne śródroczne i końcoworoczne dla uczniów </w:t>
        <w:br/>
        <w:t>z upośledzeniem umysłowym w stopniu umiarkowanym lub znacznym są ocenami opisowymi, z wyjątkiem oceny z religii, która jest wyrażona cyfrą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Oceny klasyfikacyjne ustalają nauczyciele prowadzący poszczególne zajęcia edukacyjne, </w:t>
        <w:br/>
        <w:t>a ocenę z zachowania wychowawca klas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Ocena z zachowania nie może mieć wpływu na oceny z zajęć edukacyjnych                            i na promocję do klasy programowo wyższej lub ukończenie szkoły, jednak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a) rada pedagogiczna może podjąć uchwałę o niepromowaniu do klasy programow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</w:t>
      </w:r>
      <w:r>
        <w:rPr/>
        <w:t xml:space="preserve">wyższej lub nieukończeniu szkoły przez ucznia, któremu po raz drugi z rzędu ustalono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</w:t>
      </w:r>
      <w:r>
        <w:rPr/>
        <w:t>naganną roczną ocenę klasyfikacyjną z zachowan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b)  uczeń, któremu po raz trzeci z rzędu ustalono naganną roczną ocenę klasyfikacyjną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z zachowania, nie otrzymuje promocji do klasy programowo wyższej, a uczeń klasy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</w:t>
      </w:r>
      <w:r>
        <w:rPr/>
        <w:t>programowo najwyższej w danym typie szkoły nie kończy szkoł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Uczeń może nie być klasyfikowany z jednego, kilku lub wszystkich zajęć edukacyjnych, jeżeli brak jest podstaw do ustalenia oceny klasyfikacyjnej  z powodu nieobecności ucznia na zajęciach edukacyjnych przekraczającej połowę czasu przeznaczonego na te zajęcia </w:t>
        <w:br/>
        <w:t>w szkolnym planie nauczania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Uczeń nieklasyfikowany z powodu usprawiedliwionej nieobecności może zdawać egzamin klasyfikacyjn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cenianie końcoworoczne przeprowadza się na zakończenie roku szkolnego  w  czerwcu. Skala ocen, sposób ich sporządzania i kryteria są takie same   jak w ocenianiu śródrocznym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I. NAUCZYCIELE I INNI PRACOWNICY ZESPOŁU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>§ 29 Zatrudnianie pracowników Zespołu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asady zatrudniania nauczycieli w Zespole regulują odrębne przepisy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W Zespole zatrudnia się nauczycieli i pracowników samorządowych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yrektor Zespołu powołuje wicedyrektorów oraz kierownika świetlicy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soby, którym powierzono te stanowiska wykonują zadania ustalone przez dyrektora Zespołu w przydziale czynności, zgodnie z określonym przez przepisy przydziałem kompetencji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 Zespole zatrudnia się: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nauczycieli przedmiotowych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nauczycieli świetlicy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bibliotekarza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pedagoga, 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psychologa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doradcę zawodowego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nauczycieli rewalidacji indywidualnej (logopedę, nauczyciela gimnastyki korekcyjno- kompensacyjnej)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W Zespole mogą być zatrudnieni inni specjaliści z zakresu pedagogiki specjalnej o ile zaistnieje taka konieczność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W Zespole, w oddziałach dla uczniów z upośledzeniem umysłowym w stopniu umiarkowanym i znacznym, głębokim, autyzmem, z niepełnosprawnościami ruchowymi </w:t>
        <w:br/>
        <w:t xml:space="preserve">i sprzężonymi w klasach I – IV zatrudnia się pomoc nauczyciela. W wyjątkowych przypadkach dopuszcza się możliwość zatrudnienia pomocy nauczyciela w klasach V – VI </w:t>
        <w:br/>
        <w:t>i w gimnazjum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>§ 30 Obowiązki nauczyciela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Nauczyciel obowiązany jest realizować zadania związane z powierzonym  mu stanowiskiem oraz podstawowymi funkcjami szkoły: dydaktyczną, wychowawczą    </w:t>
        <w:br/>
        <w:t xml:space="preserve">i opiekuńczą; wspierać każdego ucznia w jego rozwoju oraz dążyć do pełni własnego rozwoju osobowego. Nauczyciel obowiązany jest kształcić i wychowywać młodzież </w:t>
        <w:br/>
        <w:t xml:space="preserve">w umiłowaniu Ojczyzny, w poszanowaniu Konstytucji Rzeczypospolitej Polskiej, </w:t>
        <w:br/>
        <w:t>w atmosferze wolności sumienia   i szacunku dla każdego człowieka; dbać o kształtowanie u uczniów postaw moralnych i obywatelskich zgodnie z ideą demokracji, pokoju i przyjaźni między ludźmi różnych narodów, ras i światopoglądów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/>
      </w:pPr>
      <w:r>
        <w:rPr>
          <w:sz w:val="24"/>
        </w:rPr>
        <w:t xml:space="preserve">1a. </w:t>
      </w:r>
      <w:r>
        <w:rPr>
          <w:bCs/>
          <w:sz w:val="24"/>
        </w:rPr>
        <w:t xml:space="preserve">Obowiązkiem nauczyciela jest zapewnienie bezpieczeństwa uczniom w czasie 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zajęć lekcyjnych, pozalekcyjnych i pozaszkolnych organizowanych poprzez: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440" w:hanging="360"/>
        <w:rPr>
          <w:sz w:val="24"/>
        </w:rPr>
      </w:pPr>
      <w:r>
        <w:rPr>
          <w:bCs/>
          <w:sz w:val="24"/>
        </w:rPr>
        <w:t>pełnienie dyżurów zgodnie z obowiązującym regulaminem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440" w:hanging="360"/>
        <w:rPr>
          <w:sz w:val="24"/>
        </w:rPr>
      </w:pPr>
      <w:r>
        <w:rPr>
          <w:bCs/>
          <w:sz w:val="24"/>
        </w:rPr>
        <w:t>przestrzeganie wszystkich regulaminów obowiązujących na terenie Zespołu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440" w:hanging="360"/>
        <w:rPr/>
      </w:pPr>
      <w:r>
        <w:rPr>
          <w:bCs/>
          <w:sz w:val="24"/>
        </w:rPr>
        <w:t xml:space="preserve">ścisłe przestrzeganie procedur wypracowanych przez radę pedagogiczną Zespołu </w:t>
        <w:br/>
        <w:t>w f</w:t>
      </w:r>
      <w:r>
        <w:rPr>
          <w:sz w:val="24"/>
        </w:rPr>
        <w:t>ormie „Strategii działań wychowawczych, zapobiegawczych i interwencyjnych wobec dzieci i młodzieży przejawiającej zachowania agresywne i zagrożone uzależnieniem”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440" w:hanging="360"/>
        <w:rPr>
          <w:sz w:val="24"/>
        </w:rPr>
      </w:pPr>
      <w:r>
        <w:rPr>
          <w:sz w:val="24"/>
        </w:rPr>
        <w:t>znajomość i ścisłe przestrzeganie przepisów we wszystkich okolicznościach związanych z przygotowaniem i przeprowadzeniem wycieczek oraz imprez pozaszkolnych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440" w:hanging="360"/>
        <w:rPr>
          <w:sz w:val="24"/>
        </w:rPr>
      </w:pPr>
      <w:r>
        <w:rPr>
          <w:sz w:val="24"/>
        </w:rPr>
        <w:t>znajomość charakterystycznych problemów zdrowotnych i psychofizycznych ucznia, które mogą mieć wpływ na jego reakcje i zachowania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440" w:hanging="360"/>
        <w:rPr>
          <w:sz w:val="24"/>
        </w:rPr>
      </w:pPr>
      <w:r>
        <w:rPr>
          <w:sz w:val="24"/>
        </w:rPr>
        <w:t>zapewnienie uczniom opieki wychowawców świetlicy podczas „okienek”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440" w:hanging="360"/>
        <w:rPr/>
      </w:pPr>
      <w:r>
        <w:rPr>
          <w:sz w:val="24"/>
        </w:rPr>
        <w:t xml:space="preserve">systematyczne prowadzenie w ramach zajęć wychowawczych akcji informacyjnej </w:t>
        <w:br/>
        <w:t xml:space="preserve">o zasadach bezpieczeństwa w drodze do i ze szkoły oraz podczas oczekiwania na transport. 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Ponadto nauczyciel ma obowiązek: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przestrzegać zapisów statutowych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zapoznawać się z aktualnym stanem prawnym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podnosić i aktualizować wiedzę oraz umiejętności pedagogiczne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tosować nowatorskie metody pracy i programy nauczania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rzetelne przygotowywać się do zajęć dydaktycznych, wychowawczych, opiekuńczych oraz pozalekcyjnych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stosować zasady oceniania zgodnie z przyjętymi przez szkołę kryteriami </w:t>
        <w:br/>
        <w:t>w  wewnątrzszkolnym systemie oceniania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zachowywać bezstronność w ocenie uczniów oraz sprawiedliwe traktować wszystkich uczniów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kontrolować obecność uczniów na każdej lekcji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bać o poprawność językową uczniów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wzbogacać warsztat pracy i dbać o powierzone pomoce i sprzęt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 xml:space="preserve">wdrażać uczniów do czynnego uczestnictwa w życiu szkoły, rodziny, środowiska </w:t>
        <w:br/>
        <w:t>i kraju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wspomagać rozwój psychofizyczny ucznia poprzez prowadzenie różnorodnych form oddziaływań w ramach zajęć pozalekcyjnych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pełnić dyżury zgodnie z regulaminem i opracowanym harmonogramem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uczestniczyć w szkoleniach BHP organizowanych przez Zespół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systematycznie współpracować z domem rodzinnym uczniów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rozpatrywać przyczyny niepowodzeń szkolnych ucznia, analizować jego rozwój, a w razie uzasadnionych wątpliwości informować o tym rodziców (opiekunów), kierować do psychologa i pedagoga oraz wskazywać rodzicom konieczność ponownego badania psychologiczno - pedagogicznego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aktywnie uczestniczyć w posiedzeniach Rady Pedagogicznej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aktywnie uczestniczyć w wewnątrzszkolnym doskonaleniu nauczycieli, doskonaleniu zawodowym, zgodnie ze szkolnym planem doskonalenia nauczycieli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 xml:space="preserve">podnosić i aktualizować wiedzę z zakresu pedagogiki specjalnej, dydaktyki </w:t>
        <w:br/>
        <w:t>i metodyki nauczania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systematyczne kontrolować miejsce prowadzenia zajęć pod względem bezpieczeństwa i higieny pracy ucznia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w razie stwierdzenia drobnych usterek usuwać je lub szybko zgłosić ich występowanie dyrektorowi, albo osobom odpowiedzialnym za stan techniczny szkoły,</w:t>
      </w:r>
    </w:p>
    <w:p>
      <w:pPr>
        <w:pStyle w:val="Tekstpodstawowywcity2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76"/>
        <w:ind w:left="1440" w:hanging="540"/>
        <w:rPr/>
      </w:pPr>
      <w:r>
        <w:rPr>
          <w:sz w:val="24"/>
        </w:rPr>
        <w:t>stosować pomiar dydaktyczny dla sprawdzenia umiejętności  i wiadomości uczniów w poszczególnych etapach kształcenia,</w:t>
      </w:r>
    </w:p>
    <w:p>
      <w:pPr>
        <w:pStyle w:val="Tekstpodstawowywcity2"/>
        <w:numPr>
          <w:ilvl w:val="2"/>
          <w:numId w:val="3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Nauczyciele mogą tworzyć zespoły wychowawcze, przedmiotowe i problemowo - zadaniowe. Pracą zespołu kieruje przewodniczący powołany przez dyrektora Zespołu na wniosek członków zespołu.</w:t>
      </w:r>
    </w:p>
    <w:p>
      <w:pPr>
        <w:pStyle w:val="Tekstpodstawowywcity2"/>
        <w:numPr>
          <w:ilvl w:val="2"/>
          <w:numId w:val="3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adaniem zespołu jest: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zorganizowanie współpracy nauczycieli dla uzgodnienia sposobów realizacji programów nauczania, korelowania treści nauczania przedmiotów pokrewnych </w:t>
        <w:br/>
        <w:t>w blokach przedmiotowych, a także uzgadniania metod i sposobów prowadzenia rewalidacji i resocjalizacji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spólne opracowanie szczegółowych kryteriów oceniania uczniów oraz sposobów badania wyników nauczania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rganizowanie wewnątrzszkolnego doskonalenia zawodowego oraz doradztwa metodycznego dla początkujących nauczycieli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spółdziałanie w organizowaniu pracowni i laboratoriów przedmiotowych, warsztatów szkolnych, a także w uzupełnianiu ich wyposażenia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wspólne opiniowanie przygotowanych w szkole  innowacji pedagogicznych oraz programów własnych.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31 Wychowawca klasy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Dyrektor Zespołu powierza każdy oddział (klasę) szczególnej opiece wychowawczej jednemu nauczycielowi uczącemu w tym oddziale zwanemu dalej wychowawcą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la zapewnienia pracy wychowawczej i jej skuteczności pożądane jest,  by wychowawca prowadził swój oddział przez cały tok nauczania,  a przynajmniej przez etap edukacyjny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Wychowawca prowadzi pracę wychowawczą i opiekuńczą i jest odpowiedzialny za jakość tej pracy oraz bezpieczeństwo powierzonych jego opiece uczniów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bowiązkiem wychowawcy jest sprawowanie opieki wychowawczej nad uczniami poprzez: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tworzenie warunków wspomagających rozwój ucznia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przygotowanie ucznia do życia w rodzinie i społeczeństwie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rozwijanie umiejętności ucznia w rozwiązywania życiowych problemów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poznawanie warunków życia uczniów i ich stanu zdrowia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 xml:space="preserve">systematyczne konsultacje z rodzicami, pielęgniarką szkolną, pedagogiem </w:t>
        <w:br/>
        <w:t>i psychologiem na temat rozwoju psychofizycznego uczniów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otaczanie indywidualną opieką każdego ucznia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>współdziałanie z nauczycielami uczącymi w klasie ustalanie z nimi działań wychowawczych wobec ogółu uczniów, a także wobec tych, którym potrzebna jest indywidualna opieka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>opracowanie, wspólnie z rodzicami i uczniami, programu wychowawczego uwzględniającego wychowanie prorodzinne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 xml:space="preserve">współpracę z rodzicami w rozwiązywaniu problemów edukacyjnych </w:t>
        <w:br/>
        <w:t>i wychowawczych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kształtowanie właściwych stosunków pomiędzy uczniami, w oparciu                         o  tolerancję i poszanowanie godności ludzkiej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powiadamianie pisemne rodziców uczniów o przewidywanej ocenie niedostatecznej semestralnej i końcoworocznej na miesiąc przed klasyfikacją uczniów przez Radę Pedagogiczną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260" w:leader="none"/>
        </w:tabs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powiadomienie ucznia na tydzień przed klasyfikacją o przewidywanych                           dla niego ocenach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uczestniczenie w zebraniach klasowych oraz konsultacjach z rodzicami 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potkania z rodzicami odbywają się zgodnie z harmonogramem zebrań Rady Rodziców, nie rzadziej jednak niż dwa razy w semestrze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Wychowawca prowadzi określoną przepisami dokumentację pracy dydaktyczno- wychowawczej (dzienniki lekcyjne, arkusze ocen, świadectwa szkolne, arkusze obserwacji uczniów, arkusze diagnostyczne). 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2 Obowiązki pracowników samorządowych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3"/>
        <w:rPr>
          <w:sz w:val="24"/>
        </w:rPr>
      </w:pPr>
      <w:r>
        <w:rPr>
          <w:sz w:val="24"/>
        </w:rPr>
        <w:t>Pracownicy samorządowi wykonują swoje zadania zgodnie  z ustalonym przydziałem czynności zawartym w regulaminie pracy pracowników samorządowych Zespołu Szkół Specjalnych.</w:t>
      </w:r>
    </w:p>
    <w:p>
      <w:pPr>
        <w:pStyle w:val="Tekstpodstawowywcity2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3"/>
        <w:rPr>
          <w:sz w:val="24"/>
        </w:rPr>
      </w:pPr>
      <w:r>
        <w:rPr>
          <w:sz w:val="24"/>
        </w:rPr>
        <w:t>Pracownicy samorządowi zobowiązani są do wspomagania nauczycieli w zakresie zapewnienia uczniom bezpieczeństwa na terenie szkoły.</w:t>
      </w:r>
    </w:p>
    <w:p>
      <w:pPr>
        <w:pStyle w:val="Tekstpodstawowywcity2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II. POSTANOWIENIA KOŃCOWE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>§ 33 Zasady gospodarki finansowej i materiałowej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asady prowadzenia gospodarki finansowej Zespołu określają odrębne przepis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akres uprawnień i odpowiedzialności w ramach nadzoru pedagogicznego i dysponowania środkami finansowymi przez dyrektora Zespołu określa organ prowadzący szkołę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 xml:space="preserve">Zespół prowadzi dokumentację zgodną z odrębnymi przepisami, a w szczególności  </w:t>
        <w:br/>
        <w:t>z obowiązującą instrukcją kancelaryjną, ustaleniami KP, KN, Rozporządzeniami MEN jednolitym rzeczowym wykazem akt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714" w:hanging="357"/>
        <w:rPr>
          <w:sz w:val="24"/>
        </w:rPr>
      </w:pPr>
      <w:r>
        <w:rPr>
          <w:sz w:val="24"/>
        </w:rPr>
        <w:t>Zespół przechowuje dokumentację, wydaje świadectwa i ich duplikaty zgodnie   z odrębnymi przepisami w tym zakresie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>§ 34 Sztandar, godło, ceremoniał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zkoła Podstawowa Specjalna Nr 13, wchodząca w skład Zespołu nosi imię Janusza Korczaka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zkoła Podstawowa posiada sztandar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espół ma swój hymn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W Zespole do ceremoniału szkolnego, na wniosek Samorządu Szkolnego i Rady Pedagogicznej, zostały wpisane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1) Wybory do Samorządu Szkolnego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2) Święto Edukacji Narodowej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3) Bal Noworoczny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4) Powitanie Wiosny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5) Święto Patrona Szkoły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6) Dzień Dziecka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7) Dzień Sportu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wój ceremoniał mogą mieć też klasy (zespoły)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>§ 35 Pieczęcie urzędowe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espół posiada pieczęć urzędową wspólną dla wszystkich szkół wchodzących   w jego skład, zawiera on nazwę Zespołu, adres i numer telefonu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Szkoły wchodzące w skład Zespołu posiadają swoje własne pieczęcie z nazwą Zespołu </w:t>
        <w:br/>
        <w:t>i nazwą szkoły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Zespół posiada pieczęć urzędową wspólną dla wszystkich szkół wchodzących w skład zespołu, z pominięciem określenia „specjalna”, którą zaopatruje się dokumenty wystawiane dla ucznia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 xml:space="preserve">Szkoły wchodzące w skład Zespołu posiadają swoje własne pieczęcie z nazwą Zespołu </w:t>
        <w:br/>
        <w:t xml:space="preserve">i nazwą szkoły, z pominięciem określenia „specjalna”, którą zaopatruje się dokumenty wystawione dla ucznia.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Szkoły wchodzące w skład Zespołu używają pieczęci okrągłych, którymi zaopatruje się świadectwa szkolne z nazwą Zespołu i szkoły, z pominięciem określenia „specjalna” oraz pieczęci okrągłej z nazwą Zespołu, którą zaopatruje się decyzje powołania Komisji Kwalifikacyjnej dla nauczycieli ubiegających się o awans na stopień nauczyciela kontraktowego oraz akty nadania stopnia nauczyciela kontraktowego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714" w:hanging="357"/>
        <w:rPr>
          <w:sz w:val="24"/>
        </w:rPr>
      </w:pPr>
      <w:r>
        <w:rPr>
          <w:sz w:val="24"/>
        </w:rPr>
        <w:t>W nazwie szkoły na tablicy urzędowej  i na sztandarze pomija się określenie  „specjalna”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714" w:hanging="357"/>
        <w:rPr>
          <w:sz w:val="24"/>
        </w:rPr>
      </w:pPr>
      <w:r>
        <w:rPr>
          <w:sz w:val="24"/>
        </w:rPr>
        <w:t>Organem właściwym dla uchwalania zmian w statucie Zespołu jest Rada Pedagogiczna Zespołu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76"/>
        <w:ind w:left="0" w:hanging="0"/>
        <w:rPr/>
      </w:pPr>
      <w:r>
        <w:rPr>
          <w:sz w:val="24"/>
        </w:rPr>
        <w:t xml:space="preserve">Ujednolicony Statut Zespołu Szkół Specjalnych wchodzi w życie z dniem 01 września 2009 r. Uchwałą Rady Pedagogicznej z dnia 31 sierpnia 2009 r. </w:t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18" w:leader="none"/>
      </w:tabs>
      <w:ind w:right="360" w:hanging="0"/>
      <w:rPr/>
    </w:pPr>
    <w:r>
      <w:rPr>
        <w:rFonts w:cs="Cambria" w:ascii="Cambria" w:hAnsi="Cambria"/>
        <w:i/>
      </w:rPr>
      <w:t>Statut Zespołu Szkół Specjalnych w Opolu</w:t>
    </w:r>
    <w:r>
      <w:rPr>
        <w:rFonts w:cs="Cambria" w:ascii="Cambria" w:hAnsi="Cambria"/>
      </w:rPr>
      <w:tab/>
      <w:t xml:space="preserve">Stron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76465</wp:posOffset>
              </wp:positionH>
              <wp:positionV relativeFrom="page">
                <wp:posOffset>9979025</wp:posOffset>
              </wp:positionV>
              <wp:extent cx="90805" cy="70612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5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95pt;margin-top:785.75pt;width:7.1pt;height:55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11480</wp:posOffset>
              </wp:positionH>
              <wp:positionV relativeFrom="page">
                <wp:posOffset>9979025</wp:posOffset>
              </wp:positionV>
              <wp:extent cx="90805" cy="7061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5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785.75pt;width:7.1pt;height:55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924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"/>
      <w:lvlJc w:val="left"/>
      <w:pPr>
        <w:tabs>
          <w:tab w:val="num" w:pos="708"/>
        </w:tabs>
        <w:ind w:left="3030" w:hanging="51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17"/>
        </w:tabs>
        <w:ind w:left="646" w:hanging="28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480"/>
      </w:pPr>
      <w:rPr/>
    </w:lvl>
    <w:lvl w:ilvl="5">
      <w:start w:val="2"/>
      <w:numFmt w:val="upperLetter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37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2:00Z</dcterms:created>
  <dc:creator>Janusz Wiśniak</dc:creator>
  <dc:description/>
  <cp:keywords/>
  <dc:language>en-US</dc:language>
  <cp:lastModifiedBy>Zespół Szkół Specjalnych</cp:lastModifiedBy>
  <cp:lastPrinted>2009-09-18T08:27:00Z</cp:lastPrinted>
  <dcterms:modified xsi:type="dcterms:W3CDTF">2009-09-18T07:22:00Z</dcterms:modified>
  <cp:revision>2</cp:revision>
  <dc:subject/>
  <dc:title>STATUT</dc:title>
</cp:coreProperties>
</file>