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 Zarządzenia nr</w:t>
      </w:r>
      <w:r>
        <w:rPr>
          <w:bCs/>
          <w:color w:val="000000"/>
          <w:sz w:val="20"/>
          <w:szCs w:val="20"/>
        </w:rPr>
        <w:t xml:space="preserve"> ZSS/071-1/2009 Dyrektora  Zespół Szkół Specjalnych w Opolu z dnia 16-11-2009 r.</w:t>
      </w:r>
    </w:p>
    <w:p>
      <w:pPr>
        <w:pStyle w:val="Head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NAJMU POMIESZCZEŃ SZKOLNYCH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espołu Szkół Specjalnych w Opo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 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 Zespół Szkół Specjalnych w Opolu, zwany dalej Zespołem, może doraźnie wynajmować pomieszczenia szkolne podmiotom i osobom fizycznym, na okres nie dłuższy niż trzy lata na podstawie zawartej umowy oraz za wiedzą  i  zgodą dyrektora szkoły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 Zespół może wynajmować salę gimnastyczną oraz gabinety dydaktyczne na prowadzenie zajęć sportowo – rekreacyjnych oraz szkoleń, kursów, wystaw i prezentacji w godzinach i w dniach nie kolidujących z odbywającymi się zajęciami edukacyjnymi i pozalekcyjnymi oraz uroczystościami i imprezami okolicznościowymi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>3.</w:t>
        <w:tab/>
      </w:r>
      <w:r>
        <w:rPr>
          <w:rFonts w:cs="Times New Roman" w:ascii="Times New Roman" w:hAnsi="Times New Roman"/>
          <w:sz w:val="24"/>
        </w:rPr>
        <w:t>Wynajmujący ponosi odpowiedzialność za stan techniczny pomieszczeń, wyposażenie sal i gabine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 </w:t>
      </w:r>
      <w:r>
        <w:rPr>
          <w:rFonts w:cs="Times New Roman" w:ascii="Times New Roman" w:hAnsi="Times New Roman"/>
          <w:sz w:val="24"/>
        </w:rPr>
        <w:t xml:space="preserve">Najemca zobowiązany jest do wnoszenia opłat za wynajęcie sal na podstawie wystawionej przez Zespół rachunku w terminie określonym w umowie. 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Podstawą wynajęcia pomieszczeń szkolnych jest umowa sporządzona pomiędzy wynajmującym a najemcą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ab/>
        <w:t xml:space="preserve">Umowa zawiera wszystkie warunki dotyczące wynajmowania pomieszczeń szkolnych czas jej trwania stawki opłat i zasady odpowiedzialności za używanie pomieszczeń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ROZDZIAŁ II Wynajmowanie pomieszczeń szkol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 Pomieszczenia szkolne, które mogą być wynajmowane to:</w:t>
      </w:r>
    </w:p>
    <w:p>
      <w:pPr>
        <w:pStyle w:val="Normal"/>
        <w:ind w:left="360" w:hanging="0"/>
        <w:rPr/>
      </w:pPr>
      <w:r>
        <w:rPr/>
        <w:t>- Sala gimnastyczna.</w:t>
      </w:r>
    </w:p>
    <w:p>
      <w:pPr>
        <w:pStyle w:val="Normal"/>
        <w:ind w:left="360" w:hanging="0"/>
        <w:rPr/>
      </w:pPr>
      <w:r>
        <w:rPr/>
        <w:t>- Sale dydaktyczne nie posiadające wyposażenia w pomoce naukowe.</w:t>
      </w:r>
    </w:p>
    <w:p>
      <w:pPr>
        <w:pStyle w:val="Normal"/>
        <w:ind w:left="360" w:hanging="0"/>
        <w:rPr/>
      </w:pPr>
      <w:r>
        <w:rPr/>
        <w:t>- Harcówka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ynajęciu podlegają pomieszczenia szkolne znajdujące się w budynkach Zespołu przy ulicy Książąt Opolskich 21 oraz Jana Bytnara Rudego  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ab/>
        <w:t>Zespół dla wynajmujących pomieszczenia szkolne zapewni nadzór pracownika obsług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Koszty wynajęcia pomieszczeń szkolnych, które zawiera tabela opłat załącznik nr 1 uwzględniają koszty nadzoru oraz koszty eksploatacji pomieszczeń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ab/>
        <w:t>Wynajmujący zobowiązuje się do terminowego opłacania kosztów wynajęcia pomieszczeń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ab/>
        <w:t>Koszt wynajęcia pomieszczeń szkolnych może ulec zmianie w związku ze zwiększeniem się kosztów eksploatacyjnych w danym rok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ab/>
        <w:t>Każda informacja o zmianie w opłatach za wynajem pomieszczeń szkolnych zostanie przekazana najemcy aneksem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</w:t>
      </w:r>
      <w:r>
        <w:rPr>
          <w:rFonts w:cs="Times New Roman" w:ascii="Times New Roman" w:hAnsi="Times New Roman"/>
          <w:sz w:val="24"/>
        </w:rPr>
        <w:tab/>
        <w:t xml:space="preserve">W razie dwukrotnego wezwania / pisemnie, telefonicznie / najemcy do zapłaty za wynajęte przez niego pomieszczenia szkolne Zespół może rozwiązać z nim umowę w trybie natychmiastowym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Regulamin wchodzi w życie z dniem podpisania przez dyrektora Zespoł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yrektor</w:t>
      </w:r>
    </w:p>
    <w:p>
      <w:pPr>
        <w:pStyle w:val="Normal"/>
        <w:ind w:left="2832" w:firstLine="708"/>
        <w:rPr/>
      </w:pPr>
      <w:r>
        <w:rPr/>
        <w:t xml:space="preserve">              </w:t>
      </w:r>
      <w:r>
        <w:rPr/>
        <w:t>.......................................</w:t>
      </w:r>
    </w:p>
    <w:p>
      <w:pPr>
        <w:pStyle w:val="Normal"/>
        <w:ind w:left="2832" w:firstLine="708"/>
        <w:rPr/>
      </w:pPr>
      <w:r>
        <w:rPr/>
        <w:t xml:space="preserve">   </w:t>
      </w:r>
    </w:p>
    <w:p>
      <w:pPr>
        <w:pStyle w:val="Normal"/>
        <w:ind w:left="2832" w:firstLine="708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6372" w:firstLine="708"/>
        <w:rPr/>
      </w:pPr>
      <w:r>
        <w:rPr>
          <w:rFonts w:cs="Times New Roman" w:ascii="Times New Roman" w:hAnsi="Times New Roman"/>
          <w:sz w:val="24"/>
        </w:rPr>
        <w:t>Złącznik nr  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TABELA OPŁ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BIERANYCH ZA WYNAJĘCIE POMIESZCZEŃ SZKOLNYCH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espołu Szkół Specjalnych w Op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08"/>
        <w:gridCol w:w="1992"/>
        <w:gridCol w:w="1980"/>
        <w:gridCol w:w="17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u d y n e 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mnas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dakty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ców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iążąt Opolskich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- 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- 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- 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Bytnara Rudego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- 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-  z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łat nie pobiera si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  <w:tab/>
      </w:r>
      <w:r>
        <w:rPr/>
        <w:t>Za wynajęcie pomieszczeń szkolnych podmiotom organizującym szkolenia i kursy tylko dla nauczycieli i pracowników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>Za wynajęcie pomieszczeń szkolnych na prowadzenie działalności kulturalnej, sportowej i rekreacyjnej przez Radę Rodziców Zespołu a organizowanych dla rodziców uczniów, pracowników i ich dzieci oraz uczniów Zesp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right" w:pos="9406" w:leader="none"/>
      </w:tabs>
      <w:jc w:val="center"/>
      <w:rPr>
        <w:rFonts w:ascii="Cambria" w:hAnsi="Cambria" w:cs="Cambria"/>
      </w:rPr>
    </w:pPr>
    <w:r>
      <w:rPr/>
      <w:t xml:space="preserve">   </w:t>
    </w:r>
    <w:r>
      <w:rPr/>
      <w:t xml:space="preserve">Regulamin </w:t>
    </w:r>
    <w:r>
      <w:rPr>
        <w:bCs/>
      </w:rPr>
      <w:t xml:space="preserve">wynajmu  pomieszczeń szkolnych  Zespołu  Szkół  Specjalnych  w Opolu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9:00Z</dcterms:created>
  <dc:creator>ZSS w Opolu</dc:creator>
  <dc:description/>
  <cp:keywords/>
  <dc:language>en-US</dc:language>
  <cp:lastModifiedBy>Zespół Szkół Specjalnych</cp:lastModifiedBy>
  <cp:lastPrinted>2009-01-25T10:38:00Z</cp:lastPrinted>
  <dcterms:modified xsi:type="dcterms:W3CDTF">2010-02-03T11:05:00Z</dcterms:modified>
  <cp:revision>6</cp:revision>
  <dc:subject/>
  <dc:title>REGULAMIN</dc:title>
</cp:coreProperties>
</file>