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4"/>
          <w:sz w:val="32"/>
          <w:szCs w:val="32"/>
          <w:u w:val="none"/>
        </w:rPr>
      </w:pPr>
      <w:r>
        <w:rPr>
          <w:spacing w:val="24"/>
          <w:sz w:val="32"/>
          <w:szCs w:val="32"/>
          <w:u w:val="none"/>
        </w:rPr>
        <w:t>REGULAMIN   PRACY</w:t>
      </w:r>
    </w:p>
    <w:p>
      <w:pPr>
        <w:pStyle w:val="Normal"/>
        <w:jc w:val="center"/>
        <w:rPr>
          <w:b/>
          <w:b/>
          <w:bCs/>
          <w:spacing w:val="24"/>
          <w:sz w:val="32"/>
          <w:szCs w:val="32"/>
        </w:rPr>
      </w:pPr>
      <w:r>
        <w:rPr>
          <w:b/>
          <w:bCs/>
          <w:spacing w:val="24"/>
          <w:sz w:val="32"/>
          <w:szCs w:val="32"/>
        </w:rPr>
        <w:t>ZESPOŁU  SZKÓŁ  SPECJALNYCH</w:t>
      </w:r>
    </w:p>
    <w:p>
      <w:pPr>
        <w:pStyle w:val="Heading1"/>
        <w:rPr>
          <w:spacing w:val="24"/>
          <w:sz w:val="32"/>
          <w:szCs w:val="32"/>
        </w:rPr>
      </w:pPr>
      <w:r>
        <w:rPr>
          <w:spacing w:val="24"/>
          <w:sz w:val="32"/>
          <w:szCs w:val="32"/>
        </w:rPr>
        <w:t>W  OPOLU</w:t>
      </w:r>
    </w:p>
    <w:p>
      <w:pPr>
        <w:pStyle w:val="Normal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Działając na podstawie art. 104  § 1 Kodeksu Pracy – ustawy z dnia 26 czerwca 1974 roku ( tekst jednolity: Dz.U. z 1998 roku Nr 21 poz. 94 z  późniejszymi zmianami) zarządza się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ROZDZIAŁ  I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POSTANOWIENIA  WSTĘPNE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Regulamin pracy jest aktem normatywnym ustalającym wewnętrzną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rganizację i porządek w Zespole Szkół Specjalnych w Opolu ora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kreślającym związane z procesem pracy prawa i obowiązki pracodawcy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 pracowni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W zakresie wskazanym w ust. 1 Regulaminu w szczególności określa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owiązki pracodawcy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owiązki pracowników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as pracy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yscyplinę pracy – usprawiedliwienia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urlopy i zwolnienia z pracy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bezpieczeństwo i higienę pracy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chronę pracy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tępowanie w przypadku naruszenia postanowień regulaminu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różnienia i nagrody dla pracowni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płatę wynagrodze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lem Regulaminu Pracy jest sprecyzowanie reguł porządku pracy ułatwiających jej należyty przebieg oraz zastosowanie podstawowych zasad prawa pracy w warunkach istniejących w Zespole Szkół Specjalnych w Opol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egulamin obowiązuje wszystkich pracowników zatrudnionych w Zespole Szkół Specjalnych w Opolu bez względu na rodzaj pracy i zajmowane stanowisko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żdy pracownik przed dopuszczeniem go do pracy winien zaznajomić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się z postanowieniami zawartymi w niniejszym Regulaminie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cownik podpisuje oświadczenie o zapoznaniu się z treścią  Regulaminu, które załącza się do jego akt osobowych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żdy pracownik zobowiązany jest znać i ściśle stosować postanowienia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niniejszego Regulaminu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ekroć w Regulaminie jest mowa o: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codawcy – rozumie się przez to Zespół Szkół Specjalnych w Opolu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pisy prawa pracy – rozumie się przez to przepisy Kodeksu Pracy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 Karty Nauczyciela oraz przepisy wydane na ich podstawie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kładowej organizacji związkowej – rozumie się przez to Zarząd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ddziału Związku Nauczycielstwa Polskiego w Opolu, Komisję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akładową Międzyzakładowej Organizacji Związkowej Pracowników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światy i Wychowania NSZZ „Solidarność” w Opolu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acownikach – rozumie się przez to nauczycieli i pracowników nie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będących nauczycielami tj. pracowników samorządowych zatrudnionych na stanowiskach urzędniczych w tym kierowniczym stanowisku urzędniczym, pomocniczym oraz obsługi Zespole Szkół Specjalnych  </w:t>
        <w:br/>
        <w:t xml:space="preserve">w Opolu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ROZDZIAŁ II</w:t>
      </w:r>
    </w:p>
    <w:p>
      <w:pPr>
        <w:pStyle w:val="Heading3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OBOWIĄZKI  PRACODAWCY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 6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o obowiązków pracodawcy należy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znajomienie pracowników podejmujących pracę z zakresem ich 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bowiązków, sposobem wykonywania pracy na ich stanowiskach oraz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dstawowymi uprawnieniami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ganizowanie pracy w taki sposób, aby zapewnić pełne wykorzystanie 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zasu pracy oraz wysoką wydajność i jakość pracy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ewnienie przestrzegania porządku i dyscypliny pracy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pewnienie odpowiednich warunków bezpieczeństwa i higieny pracy, </w:t>
      </w:r>
    </w:p>
    <w:p>
      <w:pPr>
        <w:pStyle w:val="Normal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>systematycznie prowadzenie szkoleń pracowników w zakresie bhp oraz przepisów przeciwpożarowych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ewnienie pracownikom odzieży ochronnej i roboczej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owanie wymaganych badań lekarskich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rminowe wypłacanie wynagrodzenia zgodnie z zawartymi umowami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łatwianie pracownikom podnoszenia kwalifikacji zawodowych </w:t>
        <w:br/>
        <w:t>i wykształcenia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worzenie pracownikom podejmującym zatrudnienie warunków sprzyjających przystosowaniu się do nowego środowiska i należytego wykonania pracy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aspakajanie w miarę posiadanych środków potrzeb bytowych, socjalnych, zdrowotnych i kulturalnych;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zygotowanie pracownikom odpowiednio zabezpieczonych miejsc na przechowanie odzieży wierzchniej i roboczej oraz narzędzi pracy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tosowanie obiektywnych i sprawiedliwych kryteriów oceny </w:t>
        <w:br/>
        <w:t>i wyników pracy pracowników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posażenie nauczycieli w przybory i pomoce dydaktyczne niezbędne do zapewnienia procesu edukacyjnego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pływanie na kształtowanie w Zespole Szkół Specjalnych w Opolu właściwych zasad współżycia społecznego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pewnienie warunków ochrony przeciwpożarowej w zakresie ochrony osób i mienia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zestrzeganie przepisów oraz przeciwdziałanie dyskryminacji         </w:t>
        <w:br/>
        <w:t xml:space="preserve"> w zatrudnieniu ze względu na płeć, wiek, niepełnosprawność, rasę,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religię, narodowość, przekonanie polityczne, przynależność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wiązkową, pochodzenie etniczne, wyznanie, orientację seksualną,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atrudnianie na czas określony oraz w niepełnym wymiarze czasu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racy;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ówne traktowanie pracowników w zatrudnieniu, rozwiązywaniu  </w:t>
      </w:r>
    </w:p>
    <w:p>
      <w:pPr>
        <w:pStyle w:val="Normal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osunku pracy, warunków zatrudniania, awansowania, dostępu                do szkolenia w celu podnoszenia kwalifikacji zawodowych; </w:t>
      </w:r>
    </w:p>
    <w:p>
      <w:pPr>
        <w:pStyle w:val="Normal"/>
        <w:ind w:left="36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 przeciwdziałanie mobbingowi tj. uporczywemu i długotrwałemu     </w:t>
      </w:r>
    </w:p>
    <w:p>
      <w:pPr>
        <w:pStyle w:val="Normal"/>
        <w:ind w:left="36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nękaniu lub zastraszaniu pracownika wywołującemu u niego zaniżoną </w:t>
      </w:r>
    </w:p>
    <w:p>
      <w:pPr>
        <w:pStyle w:val="Normal"/>
        <w:ind w:left="36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cenę  przydatności zawodowej;</w:t>
      </w:r>
    </w:p>
    <w:p>
      <w:pPr>
        <w:pStyle w:val="TextBodyIndent"/>
        <w:ind w:left="360" w:firstLine="300"/>
        <w:jc w:val="both"/>
        <w:rPr>
          <w:szCs w:val="28"/>
        </w:rPr>
      </w:pPr>
      <w:r>
        <w:rPr>
          <w:szCs w:val="28"/>
        </w:rPr>
        <w:t xml:space="preserve">19. stosowanie jednakowego wynagrodzenia za jednakową pracę                </w:t>
      </w:r>
    </w:p>
    <w:p>
      <w:pPr>
        <w:pStyle w:val="TextBodyIndent"/>
        <w:ind w:left="360" w:firstLine="30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lub za pracę o jednakowej wartości;  </w:t>
      </w:r>
    </w:p>
    <w:p>
      <w:pPr>
        <w:pStyle w:val="TextBodyIndent"/>
        <w:ind w:left="0" w:firstLine="36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0.  nie wypowiadanie umów o prace pracownikowi, któremu brakuje         </w:t>
      </w:r>
    </w:p>
    <w:p>
      <w:pPr>
        <w:pStyle w:val="TextBodyIndent"/>
        <w:ind w:left="0" w:first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nie więcej niż 2 lata do nabycia prawa do emerytury z Funduszu </w:t>
      </w:r>
    </w:p>
    <w:p>
      <w:pPr>
        <w:pStyle w:val="TextBodyIndent"/>
        <w:ind w:left="0" w:first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Ubezpieczeń Społecznych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trudnianie pracowników samorządowych na stanowiska urzędnicze w tym kierownicze stanowiska urzędnicze poprzez przeprowadzenie naboru na wolne stanowisko urzędnicze zgodnie z regulaminem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atrudnianie osób podejmujących po raz pierwszy pracę na stanowisku urzędniczym w tym kierowniczym stanowisku urzędniczym  zawiera się na podstawie umowy o pracę na okres nie dłuższy niż sześć miesięcy, z możliwością wcześniejszego rozwiązania stosunku pracy za dwutygodniowym wypowiedzeniem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rganizowanie dla pracownika, o którym mowa w § 6 pkt. 22, służby przygotowawczej trwającej nie dłużej niż trzy miesiące i zakończonej egzaminem;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zeprowadzanie okresowych ocen kwalifikacyjny pracowników samorządowych zatrudnionych na stanowiskach urzędniczych, w tym kierowniczych stanowiskach urzędniczych. Oceny dokonuje bezpośredni przełożony, nie rzadziej niż raz na dwa lata i nie częściej niż raz na sześć miesięcy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formowanie pracowników o warunkach zatrudnienia art. 29 § 3 KP tj. wymiarze czasu pracy, dokonywaniu wypłat wynagrodzenia, wymiaru urlopu wypoczynkowego oraz okresu wypowiedzenia umowy o pracę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pracowanie oceny ryzyka zawodowego związanego z pracą na danym stanowisku i zapoznanie poszczególnych pracowników z  tą oceną za potwierdzeniem znajdującym się w dokumentacji oceny ryzyka  zawodowego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apewnienie środków niezbędnych do udzielania pierwszej pomocy w nagłych wypadkach, gaszenia pożaru i ewakuacji pracowników zgodnie z przepisami o ochronie przeciwpożarowej. 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ROZDZIAŁ  III</w:t>
      </w:r>
    </w:p>
    <w:p>
      <w:pPr>
        <w:pStyle w:val="Normal"/>
        <w:ind w:left="660" w:hanging="0"/>
        <w:jc w:val="center"/>
        <w:rPr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OBOWIĄZKI PRACOWNIKA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 7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Pracownik jest obowiązany wykonywać pracę sumiennie, przestrzegać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jej dyscypliny oraz stosować się do poleceń przełożo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Pracownik jest obowiązany ponadto do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strzegania Regulaminu pracy i ustalonego porządku prawnego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strzegania czasu pracy ustalonego w Zespole Szkół Specjalnych </w:t>
        <w:br/>
        <w:t>w Opolu i wykorzystywania go w sposób efektywny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leżytego wykonywania poleceń przełożonych dotyczących pracy, jeżeli nie są one w sprzeczności z zakresem obowiązków i przepisami prawa pracy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strzegania przepisów bhp i ppoż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dbania o mienie Zespołu Szkół Specjalnych w Opolu oraz używania jego środków i sprzętu zgodnie z przeznaczeniem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ążenia do uzyskiwania jak najlepszych wyników w pracy </w:t>
        <w:br/>
        <w:t>i przejawiania w tym zakresie własnej inicjatywy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noszenia kwalifikacji zawodowych oraz doskonalenia własnego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arsztatu pracy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strzegania tajemnicy państwowej, służbowej i zawodowej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chowania trzeźwości w pracy i na terenie Zespołu Szkół Specjalnych w Opolu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bezpieczenia po zakończeniu pracy stanowiska, narzędzi,  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środków i pomocy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utrzymania porządku i czystości na swoim stanowisku pracy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jawiania właściwych stosunków międzyludzkich w relacjach 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współpracownik, podwładny, przełożony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cownikom zabrania się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uszczania stanowiska pracy w czasie jej wykonywania bez zgody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przełożonego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ługiwania się urządzeniami nie związanymi bezpośrednio </w:t>
        <w:br/>
        <w:t>z wykonywaną pracą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mowolnego demontowania maszyn, urządzeń i pomocy oraz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okonywania ich napraw bez wiedzy przełożonego lub specjalnych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poważnień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prawiania maszyn będących w ruchu, pod napięciem elektrycznym,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wysoką temperaturą lub ciśnieniem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tępu i przebywania na terenie Zespołu Szkół Specjalnych w Opolu </w:t>
        <w:br/>
        <w:t>w stanie nietrzeźwym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oszenia i spożywania alkoholu na terenie Zespołu Szkół Specjalnych </w:t>
        <w:br/>
        <w:t>w Opolu oraz w rejonie wyznaczonej pracy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 9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1065" w:hanging="1065"/>
        <w:jc w:val="both"/>
        <w:rPr>
          <w:sz w:val="28"/>
          <w:szCs w:val="28"/>
        </w:rPr>
      </w:pPr>
      <w:r>
        <w:rPr>
          <w:sz w:val="28"/>
          <w:szCs w:val="28"/>
        </w:rPr>
        <w:t>Pracownicy w stanie po spożyciu alkoholu i w stanie nietrzeźwy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winni być odsunięci od wykonywania pracy w danym dni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1065" w:hanging="10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lenie tytoniu w budynkach i na terenie Zespołu Szkół Specjalnych w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Opolu jest zabronione z wyjątkiem miejsc i pomieszczeń do tego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yznaczo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 rozwiązaniem stosunku pracy pracownicy zobowiązani są do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wrócenia pracodawcy pobranych narzędzi i pomocy dydaktycznych,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dzieży ochronnej, roboczej, sprzętu, jeżeli nie minął ich termin ważności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liczenia się z pracodawcą z pobranych zaliczek i pożyczek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łatwienia formalności związanych z kartą obiegową zwolnienia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łożenia karty obiegowej i książeczki ubezpieczeniowej u sekretarza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Zespołu Szkół Specjalnych w Opolu w celu dokonania adnotacji o ustaniu stosunku pra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acownik, wobec którego pracodawca naruszył zasadę równego traktowania </w:t>
      </w:r>
    </w:p>
    <w:p>
      <w:pPr>
        <w:pStyle w:val="Normal"/>
        <w:jc w:val="both"/>
        <w:rPr/>
      </w:pPr>
      <w:r>
        <w:rPr>
          <w:sz w:val="28"/>
          <w:szCs w:val="28"/>
        </w:rPr>
        <w:t>w zatrudnieniu lub rozwiązał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umowę o pracę   wskutek mobbingu,  ma prawo do odszkodowani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2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Pracownik, u którego mobbing wywołał rozstrój zdrowia, może dochodzi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 pracodawcy odpowiedniej sumy tytułem zadośćuczynienia pieniężnego       za  doznaną krzywd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ROZDZIAŁ  IV</w:t>
      </w:r>
    </w:p>
    <w:p>
      <w:pPr>
        <w:pStyle w:val="Heading2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CZAS  PRACY – PORZĄDEK  PRACY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 13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asem pracy jest czas, w którym pracownik pozostaje w dyspozycji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racodawcy w normalnych godzinach pracy w Zespole Szkół Specjalnych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 Opolu lub innym miejscu wyznaczonym do wykonywania pracy i czas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zeczywistego wykonywania pracy poza normalnymi godzinami pracy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as pracy pracownika powinien być w pełni wykorzystany na pracę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wodową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cowników obowiązuje czas pracy:</w:t>
      </w:r>
    </w:p>
    <w:p>
      <w:pPr>
        <w:pStyle w:val="Normal"/>
        <w:numPr>
          <w:ilvl w:val="1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acownicy pedagogiczni pracują według obowiązującego planu </w:t>
      </w:r>
    </w:p>
    <w:p>
      <w:pPr>
        <w:pStyle w:val="Normal"/>
        <w:ind w:left="1455" w:hanging="0"/>
        <w:jc w:val="both"/>
        <w:rPr>
          <w:sz w:val="28"/>
          <w:szCs w:val="28"/>
        </w:rPr>
      </w:pPr>
      <w:r>
        <w:rPr>
          <w:sz w:val="28"/>
          <w:szCs w:val="28"/>
        </w:rPr>
        <w:t>zajęć i planu dydaktyczno – wychowawczego Zespołu Szkół Specjalnych w Opolu;</w:t>
      </w:r>
    </w:p>
    <w:p>
      <w:pPr>
        <w:pStyle w:val="Normal"/>
        <w:numPr>
          <w:ilvl w:val="1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acownicy samorządowi pracują 8 godzin na dobę tj.  40 godzin w tygodniu, w czteromiesięcznym okresie rozliczeniowym; </w:t>
      </w:r>
    </w:p>
    <w:p>
      <w:pPr>
        <w:pStyle w:val="Normal"/>
        <w:numPr>
          <w:ilvl w:val="1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as pracy pracowników zatrudnionych w niepełnym wymiarze czasu pracy ustalają indywidualne umowy o pracę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rmonogram czasu pracy dla pracowników samorządowych w Zespole Szkół Specjalnych w Opolu ustala się z uwzględnieniem  52 dodatkowych dni wolnych od pracy ( wolne wszystkie soboty 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 14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kład czasu pracy w Zespole Szkół Specjalnych w Opolu a w szczególności godziny rozpoczęcia i zakończenia pracy oraz wprowadzanie zmian ustala Dyrektor Zespołu Szkół Specjalnych w Opolu w porozumieniu z organizacjami związkowymi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tala się następujące godziny rozpoczęcia i zakończenia pracy: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stanowiskach obsługi pracują w pięciodniowym  tygodniu czasu pracy:</w:t>
      </w:r>
    </w:p>
    <w:p>
      <w:pPr>
        <w:pStyle w:val="Normal"/>
        <w:numPr>
          <w:ilvl w:val="2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zątaczki: poniedziałek – piątek  I zmiana   6.45 – 14.45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II zmiana  12.30 – 20.30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w wyznaczone dni 12.00 – 20.00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przątaczki ½ etatu : poniedziałek – piątek od 15.00 – 19.00</w:t>
      </w:r>
    </w:p>
    <w:p>
      <w:pPr>
        <w:pStyle w:val="Normal"/>
        <w:numPr>
          <w:ilvl w:val="2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arszy konserwator : poniedziałek – piątek   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siążąt Opolskich 21  w  godz. 8.00 – 16.00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Bytnara Rudego 7     w godz. 6.30 – 14.30                                                 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c. woźny:     poniedziałek – piątek    w godz. 6.00 – 14.25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d. pomoc nauczyciela: poniedziałek – piątek od 7.30 – 15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omoc nauczyciela ½ etatu: poniedziałek – piątek od 8.00 do 12.00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. obsługa kuchni: poniedziałek – piątek od 6.30 do 14.30                                                             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stanowiskach pracowników samorządowych:</w:t>
      </w:r>
    </w:p>
    <w:p>
      <w:pPr>
        <w:pStyle w:val="Normal"/>
        <w:numPr>
          <w:ilvl w:val="2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acownicy sekretariatu: poniedziałek – piątek 7.30 – 15.30 </w:t>
      </w:r>
    </w:p>
    <w:p>
      <w:pPr>
        <w:pStyle w:val="Normal"/>
        <w:numPr>
          <w:ilvl w:val="2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ozostali pracownicy: poniedziałek - piątek    8.00 -  16.00</w:t>
      </w:r>
    </w:p>
    <w:p>
      <w:pPr>
        <w:pStyle w:val="Normal"/>
        <w:numPr>
          <w:ilvl w:val="2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kierownik gospodarczy:  poniedziałek – piątek 7.00 – 15.00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acę według zmian ustala wewnętrznym zarządzeniem Kierownik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Gospodarczy Zespołu Szkół Specjalnych w Opolu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cownicy, których dobowy wymiar czasu pracy wynosi co najmniej 6 godzin, korzystają z 15 minutowej przerwy w pracy wliczonej do czasu pracy; czas rozpoczęcia i zakończenia przerwy ustala Dyrektor Zespołu Szkół Specjalnych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16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Praca w porze nocnej obejmuje 8 godzin i trwa między godzinami 22.00 </w:t>
        <w:br/>
        <w:t>a 6.0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7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Pracownikowi przysługuje co najmniej 11 godzin nieprzerwanego odpoczynku dobowego i co najmniej 35 godzin nieprzerwanego odpoczynku w każdym tygodniu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§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edziele i święta określone odrębnymi przepisami są dniami wolnymi od pracy. Za pracę w niedzielę i święta uważa się pracę wykonywaną pomiędzy godz. 6.00 w tym dniu a godz. 6.00 dnia następ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§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Pracownicy są zobowiązani stawić się do pracy w takim czasie, aby w porz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ozpoczynania pracy stawić się na stanowisku w gotowości do pra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Każdy pracownik obowiązany jest znajdować się przez cały czas na swoi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tanowisku prac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Przebywanie pracownika na terenie Zespołu Szkół Specjalnych w Opolu              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poza godzinami pracy wymaga zgody Dyrektora lub Kierownika Gospodarczego Zespołu Szkół Specjalnych w Opolu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§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Pracownicy Zespołu Szkół Specjalnych w Opolu potwierdzają przybycie d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acy przez osobiste podpisanie się na liście obecn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Każdorazowe opuszczenie miejsca pracy, a także przebywanie poz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godzinami pracy odnotowuje się w książce wyjść, która znajduje się w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ekretariacie Zespołu Szkół Specjalnych w Opol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§ 2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eobecność pracownika powinna być odnotowana z zaznaczeniem, czy jest to nieobecność usprawiedliwiona. W czasie nieobecności pracownika Dyrektor lub kierownik Gospodarczy Zespołu Szkół Specjalnych w Opolu decydują, komu ma być przydzielona w zastępstwie pra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as pracy pracownika wykonującego czynności służbowe w innej miejscowości niż określona w umowie o pracę rozliczany jest na podstawie polecenia wyjazdu służbowe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ROZDZIAŁ  V</w:t>
      </w:r>
    </w:p>
    <w:p>
      <w:pPr>
        <w:pStyle w:val="Heading1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DYSCYPLINA  PRACY – USPRAWIEDLIWIENIA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Przestrzeganie dyscypliny pracy jest obowiązkiem każdego pracowni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Wszyscy pracownicy, bez względu na zajmowane stanowisko i rodzaj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ykonywanej pracy, zobowiązani są do punktualnego rozpoczynania  pra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Każdorazowe późniejsze rozpoczęcie, względnie wcześniejsze zakończenie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racy wymaga uprzedniego uzgodnienia z Dyrektorem lub Kierownikie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Gospodarczym Zespołu Szkół Specjalnych w Opol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Za dyscyplinę pracy oraz prawidłową kontrolę stanu obecności i spóźnie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łącznie ze stosowaniem kar regulaminowych odpowiada Dyrektor Zespoł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zkół Specjalnych w Opol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O niemożności stawienia się do pracy z przyczyny z góry wiadomej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racownik powinien uprzedzić pracodawcę. Obowiązek ten uznaje się z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pełniony, jeżeli pracownik zawiadomi swojego przełożonego o niemożnośc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tawienia się do pracy w dniu poprzedzającym dzień nieobecn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W razie niestawienia się do pracy z innych przyczyn pracownik jes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bowiązany zawiadomić pracodawcę o przyczynie nieobecności 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rzewidywanym czasie jej trwania w pierwszym dniu nieobecności, n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óźniej jednak niż w następnym dniu.  Powinien to zrobić osobiście, a w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rzypadku gdy jest  to niemożliwe przez inne osoby. Dopuszcza się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wiadomienie, w przypadkach uzasadnionych, telefonicznie lub poczt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Niedotrzymanie terminu, o którym mowa w pkt. 2, uważa się z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usprawiedliwione, jeżeli pracownik ze względu na szczególne okolicznośc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ie mógł zawiadomić o przyczynie nieobecności w pra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Pracownik, który spóźnił się do pracy zobowiązany jest niezwłoczn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usprawiedliwić swoje spóźnie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W razie nieobecności w pracy w związku z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zdolnością do pracy spowodowaną chorobą pracownika lub jego izolacją z powodu choroby zakaźnej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orobą członka rodziny pracownika wymagającej jego osobistej opieki, pracownik jest obowiązany usprawiedliwić tę nieobecność, doręczając pracodawcy zaświadczenie lekarskie najpóźniej w dniu przystąpienia do pra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§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wodami usprawiedliwiającymi nieobecność w pracy są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świadczenie lekarskie o czasowej niezdolności do pracy, wystawione 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godnie z przepisami o orzekaniu czasowej niezdolności do pracy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cyzja właściwego państwowego inspektora sanitarnego, wydana 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godnie z przepisami o zwalczaniu chorób zakaźnych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świadczenie pracownika – w razie zaistnienia okoliczności 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uzasadniającej konieczność sprawowania przez pracownika osobistej 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pieki nad dzieckiem do lat 8 z powodu nieprzewidzianego zamknięcia 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zedszkola lub szkoły, do której dziecko uczęszcza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mienne wezwanie pracownika do osobistego stawienia się wystawione 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rzez organ właściwy w sprawach powszechnego obowiązku obrony, 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rgan administracji rządowej lub samorządu terytorialnego, sąd, 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rokuraturę, policję i organ prowadzący postępowanie o wykroczenia – 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 charakterze świadka lub strony w postępowaniu przed tymi organami, 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wierające adnotacje o stawieniu się pracownika na to wezwanie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świadczenie pracownika potwierdzające odbycie podróży służbowej </w:t>
        <w:br/>
        <w:t xml:space="preserve">w godzinach nocnych, zakończonej w takim czasie, że do rozpoczęcia 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racy nie upłynęło 8 godzin, jeżeli warunki odbywania podróży 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uniemożliwiły odpoczynek noc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Uznanie nieobecności w pracy za usprawiedliwioną bądź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ieusprawiedliwioną należy do Dyrektora Zespołu Szkół Specjalnych w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polu lub osoby przez niego wyznaczo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Pracownik stawiając się do pracy po okresie nieobecności jest obowiązan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iezwłocznie podać przyczynę nieobecności na piśm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ROZDZIAŁ  VI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ŚRODKI  DYSCYPLINUJĄCE</w:t>
      </w:r>
    </w:p>
    <w:p>
      <w:pPr>
        <w:pStyle w:val="Heading4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W przypadku naruszenia postanowień Regulaminu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§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 nieprzestrzeganie przez pracownika ustalonego porządku i dyscypliny pracy, Regulaminu pracy, przepisów bezpieczeństwa i higieny pracy, przepisów przeciwpożarowych, spóźnienia lub opuszczenia pracy bez usprawiedliwienia, stawienie się do pracy w stanie nietrzeźwości lub spożywanie alkoholu w czasie pracy, niewykonanie poleceń przełożonych i nieprzestrzeganie tajemnicy służbowej – będą stosowane następujące środki dyscyplinarne: 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uczenie,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udzielenie upomnienia,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udzielenie ostrzeżenia,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udzielenie nagany,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zbawienie nagrody lub premii,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łożenie kary pieniężnej w wysokości określonej w art. 108 § 3 Kodeksu Pracy,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wolnienie z pracy z zachowaniem warunków wypowiedzenia,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wiązanie umowy o pracę ze skutkiem natychmiastowym z winy pracowni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Ciężkim naruszeniem podstawowych obowiązków pracownika stanowiący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dstawę natychmiastowego rozwiązania  umowy o pracę jest </w:t>
        <w:br/>
        <w:t xml:space="preserve">    w  szczególności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łócenie porządku i spokoju w miejscu pracy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uszczenie pracy bez usprawiedliwienia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wienie się do pracy w stanie nietrzeźwym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ożywanie alkoholu w czasie pracy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wykonywanie poleceń służbowych dotyczących pracy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przestrzeganie przepisów bhp i ppoż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konania nadużyć w zakresie korzystania ze świadczeń </w:t>
        <w:br/>
        <w:t>z ubezpieczenia społeczneg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Dyrektor Zespołu Szkół Specjalnych w Opolu podejmuje decyzję w spraw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rozwiązania umowy o pracę po zaciągnięciu opinii zakładowych organizacj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wiązk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Postanowienia § 25 K.P. nie dotyczą nauczycieli mianowanych, do których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stosuje się art. 75-78 ustawy Karta Nauczycie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Kara nie może być stosowana po upływie 14 dni od przyjęcia wiadomości </w:t>
        <w:br/>
        <w:t xml:space="preserve">    o naruszeniu obowiązku pracowniczego lub po upływie 3 miesięcy od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opuszczenia się tego narus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Kara o których mowa w § 27 mogą być stosowane tylko po uprzedni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ysłuchaniu pracowni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Karę wymierza Dyrektor Zespołu Szkół Specjalnych w Opolu i zawiadamia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o tym pracownika na piśmie. Odpis decyzji składa się do akt osobowych pracowni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Jeżeli wymierzenie kary nastąpiło z naruszeniem prawa, pracownik może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nieść sprzeciw w ciągu 7 dni od daty zawiadomienia o ukaraniu. Brak odrzucenia sprzeciwu w ciągu 14 dni od daty jego wniesienia jest równoznaczny z uwzględnieniem sprzeciw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Decyzję o przyjęciu lub odrzuceniu sprzeciwu podejmuje pracodawca po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asięgnięciu opinii związku zawodowego, którego pracownik jest członkiem bądź związku wskazanego przez pracownika do obrony jego interesów pracowniczych, w przypadku gdy nie jest członkiem żadnego związ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Pracownik, który wniósł sprzeciw, może w terminie 14 dni od dat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drzucenia sprzeciwu odwołać się do właściwego Sądu Pra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Udzielona pracownikowi kara dyscyplinarna podlega skreśleniu po upływ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oku nienagannej pra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Pracodawca może z własnej inicjatywy lub na wniosek pracownik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akładowej organizacji związkowej uznać karę za niebyłą przed upływe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ROZDZIAŁ  V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URLOPY  I  ZWOLNIENIA  OD  PRAC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§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rlopy wypoczynkow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Nauczycielom zatrudnionym w Zespole Szkół Specjalnych w Opolu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zysługuje urlop wypoczynkowy w wymiarze określonym przepisami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arty Nauczyciela.</w:t>
      </w:r>
    </w:p>
    <w:p>
      <w:pPr>
        <w:pStyle w:val="TextBodyIndent"/>
        <w:numPr>
          <w:ilvl w:val="0"/>
          <w:numId w:val="14"/>
        </w:numPr>
        <w:ind w:left="1065" w:hanging="1065"/>
        <w:jc w:val="both"/>
        <w:rPr/>
      </w:pPr>
      <w:r>
        <w:rPr>
          <w:szCs w:val="28"/>
        </w:rPr>
        <w:t xml:space="preserve">Pracownikom samorządowym przysługuje urlop wypoczynkowy  w ilości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)   20  dni roboczych – jeżeli pracownik jest zatrudniony krócej niż 10 lat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)  26 dni roboczych – jeżeli pracownik jest zatrudniony co najmniej 10 lat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26" w:leader="none"/>
        </w:tabs>
        <w:ind w:left="1065" w:hanging="1065"/>
        <w:jc w:val="both"/>
        <w:rPr>
          <w:szCs w:val="28"/>
        </w:rPr>
      </w:pPr>
      <w:r>
        <w:rPr>
          <w:szCs w:val="28"/>
        </w:rPr>
        <w:t>Pracownikowi przysługują 4 dni urlopu na żądanie. Żądanie udzielenia urlopu pracownik zgłasza najpóźniej w dniu rozpoczęcia urlopu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26" w:leader="none"/>
        </w:tabs>
        <w:ind w:left="1065" w:hanging="1065"/>
        <w:jc w:val="both"/>
        <w:rPr>
          <w:szCs w:val="28"/>
        </w:rPr>
      </w:pPr>
      <w:r>
        <w:rPr>
          <w:szCs w:val="28"/>
        </w:rPr>
        <w:t xml:space="preserve">Niewykorzystany urlop wypoczynkowy za dany rok kalendarzowy pracownik jest zobowiązany wykorzystać najpóźniej do końca pierwszego kwartału następnego roku kalendarzowego.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26" w:leader="none"/>
        </w:tabs>
        <w:ind w:left="1065" w:hanging="1065"/>
        <w:jc w:val="both"/>
        <w:rPr>
          <w:szCs w:val="28"/>
        </w:rPr>
      </w:pPr>
      <w:r>
        <w:rPr>
          <w:szCs w:val="28"/>
        </w:rPr>
        <w:t xml:space="preserve">Pracownikom zatrudnionym w niepełnym wymiarze przysługuje urlop </w:t>
      </w:r>
    </w:p>
    <w:p>
      <w:pPr>
        <w:pStyle w:val="TextBodyIndent"/>
        <w:ind w:left="1065" w:hanging="0"/>
        <w:jc w:val="both"/>
        <w:rPr>
          <w:szCs w:val="28"/>
        </w:rPr>
      </w:pPr>
      <w:r>
        <w:rPr>
          <w:szCs w:val="28"/>
        </w:rPr>
        <w:t>wypoczynkowy ustalony proporcjonalnie do wymiaru czasu pracy, biorąc       za podstawę podstawowy wymiar urlopu. Niepełny dzień urlopu zaokrągla się w górę do pełnego dnia. Urlop udziela się w dni , które są dla pracownika dniami pracy zgodnie z obowiązującym go rozkładem czasu pracy, w wymiarze godzinow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Pracownik może rozpocząć urlop wyłącznie po uzyskaniu pisemnej zgod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acodawcy na karcie urlop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Pozostałe kwestie dotyczące urlopów pracowniczych, które nie został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uregulowane niniejszym regulaminem, określają przepisy prawa pra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Jeżeli zachodzi konieczność zastępstwa pracownika w czasie jego usprawiedliwionej nieobecności w pracy, pracodawca może w tym celu zatrudnić innego pracownika na podstawie umowy o pracę na czas określony, obejmujący czas tej nieobecności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Na wniosek pracownika umotywowany ważnymi przyczynami pracodawc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może udzielić urlopu bezpłatnego, jeżeli nie spowoduje to zakłócenia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ormalnego toku pracy w Zespole Szkół Specjalnych w Opol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Okres urlopu bezpłatnego nie wlicza się do okresu pracy, od którego zależ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uprawnienia pracownicz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Przy udzielaniu urlopu dłuższego niż 3 miesiące strony mogą przewidzie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opuszczalność odwołania pracownika z urlop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Urlop bezpłatny dla nauczycieli udzielany jest na zasadach określonych </w:t>
        <w:br/>
        <w:t xml:space="preserve">     w Karcie Nauczycie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Na wniosek pracownika pracodawca może udzielić urlopu wychowawczego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acownikowi zatrudnionemu co najmniej 6 miesięcy oraz rodzicom lub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piekunom dziecka spełniającym warunki do korzystania z tego urlop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jednocześnie przez okres nieprzekraczający 3 miesię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zasadach określonych przepisami szczególnymi udziela się urlopu bezpłatnego pracownikowi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la umożliwienia wykonania mandatu posła lub senatora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kierowania do pracy za granicą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ejmującemu naukę w szkole lub w formach pozaszkolnych bez skierowania pracodawcy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czas pełnienia z wyboru funkcji związkowych poza zakładem pracy, jeśli z wyboru wynika obowiązek wykonywania funkcji </w:t>
        <w:br/>
        <w:t>w charakterze pracownika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czas powołania do wykonywania pracy na stanowiskach </w:t>
        <w:br/>
        <w:t xml:space="preserve">w administracji rządowej, oświatowej-nadzorze pedagogicznym </w:t>
        <w:br/>
        <w:t>i samorządzie terytorialny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trybie i na zasadach określonych w odrębnych przepisach, pracodawca jest zobowiązany zwolnić pracownika od pracy po okazaniu odpowiednich dokumentów, z zachowaniem prawa do wynagrodzenia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celu wykonywania zadań lub czynności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ławnika w sądzie,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funkcji z wyboru w zarządzie zakładowej organizacji związkowej,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ka komisji pojednawczej,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owiązku świadczeń osobistych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celu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ywania powszechnego obowiązku obrony,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wienia się na wezwanie organu administracji rządowej lub terytorialnej, sądu kolegium ds. wykroczeń, policji, NIK,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ywania doraźnych czynności wynikających z funkcji 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związkach zawodowych, jeżeli nie może ona być wykonana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innym czasie,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dania krwi lub przeprowadzonych przez stację krwiodawstwa okresowych badań lekarskich,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prowadzenia badań lekarskich i szczepień ochronnych przewidzianych przepisami o zwalczaniu chorób zakaźnych, gruźlicy albo badań do pracy na określonych stanowiskach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celu występowania w charakterze biegłego w postępowaniu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dministracyjnym, sądowym, karnym przygotowawczym lub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olegium ds. wykroczeń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celu poszukiwania pracy w okresie wypowiedzenia jedynie wtedy, jeżeli wypowiedzenie umowy o pracę nastąpiło przez pracodawc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Czas pracy powinien być w pełni wykorzystany na pracę zawodow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ałatwienie spraw osobistych, nie związanych z pracą zawodową powinn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dbywać się w czasie wolnym od pracy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Dyrektor może zwolnić pracownika na czas niezbędny dla załatwien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ażnych spraw osobistych lub rodzinnych, które nie mogą być załatwion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za godzinami pra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Za czas zwolnienia, o którym mowa w pkt. 2 pracownikowi przysługuj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ynagrodze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cownikowi przysługuje zwolnienie od pracy z zachowaniem prawa do wynagrodzenia w przypadku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ślubu pracownika – 2 dni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ślubu dziecka pracownika – 1 dzień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rodzenia się dziecka – 2 dni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gonu małżonka, dziecka, ojca, matki, ojczyma, macochy – 2 dni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nu teścia, teściowej, siostry, brata, babki, dziadka i innego członka rodziny pozostającego na jego utrzymaniu lub pod jego opieką – 1 dzie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§ 37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cownikowi wychowującemu dzieci do lat 14 przysługuje w ciągu roku szkolnego 2 dni zwolnienia od pracy z zachowaniem prawa do wynagrodzenia, po złożeniu oświadczenia o zamiarze korzystania z tych uprawnień. Oświadczenia przechowuje się w aktach osobowych pracownika.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prawnienie to przysługuje również pracownikom będącym jedynymi opiekunami dzieci do lat 14.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rzypadku, gdy matka dziecka nie może korzystać z prawa, o którym mowa w pkt. 1, przysługuje ono ojcu dziec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§ 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Pracownica karmiąca dziecko piersią ma prawo do dwóch półgodzinn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zerw na karmienie dziecka wliczone do czasu pra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Pracownica karmiąca więcej niż jedno dziecko ma prawo do dwóch przerw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 45 minut każ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Przerwy na karmienie mogą być na wniosek pracownicy udzielane łącz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W przypadku kobiet nauczycielek, w razie gdy czas pracy wynosi ponad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godziny pracy dziennie, przysługuje jej prawo do korzystania z jednej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godziny przerwy wliczonej do czasu pra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ROZDZIAŁ  VIII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BEZPIECZEŃSTWO  I  HIGIENA  PRACY  ORAZ  OCHRONA  PRZECIWPOŻAROWA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Pracodawca i pracownicy zobowiązani są do ścisłego przestrzegan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rzepisów i zasad bezpieczeństwa i higieny pracy oraz przepisów o ochron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zeciwpożar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Pracodawca jest obowiązany chronić zdrowie i życie pracowników poprzez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pewnienie bezpiecznych i higienicznych warunków pra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Pracodawca zwraca szczególną uwagę konserwatorom na pracę prz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urządzeniach elektrycznych, woźnym i sprzątaczkom przy  praca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rządkowych na wysokości (np. mycie okien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Każdy nowoprzyjęty pracownik musi przejść wstępne przeszkolen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 zakresu bhp i o ochronie ppoż. Odbycie takiego przeszkolenia potwierdz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ię własnoręcznym podpisem.</w:t>
      </w:r>
    </w:p>
    <w:p>
      <w:pPr>
        <w:pStyle w:val="Tekstpodstawowywcity2"/>
        <w:numPr>
          <w:ilvl w:val="1"/>
          <w:numId w:val="12"/>
        </w:numPr>
        <w:spacing w:lineRule="auto" w:line="276" w:before="0" w:after="0"/>
        <w:jc w:val="both"/>
        <w:rPr/>
      </w:pPr>
      <w:r>
        <w:rPr>
          <w:sz w:val="28"/>
          <w:szCs w:val="28"/>
        </w:rPr>
        <w:t xml:space="preserve">Szkolenie okresowe dla pracowników pedagogicznych i samorządowych  </w:t>
      </w:r>
    </w:p>
    <w:p>
      <w:pPr>
        <w:pStyle w:val="Tekstpodstawowywcity2"/>
        <w:spacing w:lineRule="auto" w:line="276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bywa się nie rzadziej niż co 5 lat. Szkolenie okresowe dla pracowników na  </w:t>
      </w:r>
    </w:p>
    <w:p>
      <w:pPr>
        <w:pStyle w:val="Tekstpodstawowywcity2"/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tanowiskach robotniczych /obsługa/ nie rzadziej niż co 3 la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Przystąpienie do pracy bez przeszkolenia wstępnego jest zabron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Pracownicy podlegają przeszkoleniom okresowym bhp zgodnie </w:t>
        <w:br/>
        <w:t xml:space="preserve">     z  obowiązującymi w tym zakresie przepis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Zaświadczenia o odbytych przeszkoleniach przechowywane są w akta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sob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0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Pracodawca obowiązany jest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oznać pracowników z przepisami bhp i ppoż.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kierować pracowników na profilaktyczne badania lekarskie;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c)  wydawać pracownikom należne środki ochrony osobistej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d) wskazać pracownikowi odpowiednio zabezpieczone miejsce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rzechowywania tych środków, odzieży wierzchniej i narzędzi pra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Pracownikom nieodpłatnie przydzielane są: odzież i obuwie robocze, środk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chrony osobistej i indywidualnej oraz środki zabezpieczające przed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ziałaniami czynników szkodliwych dla zdrow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Pranie, konserwacja, naprawa i wymiana środków ochronnych należą d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bowiązków pracodaw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Pracownik bez środków ochronnych nie może przystąpić do pra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Pracownikom przydzielane są środki higieny osobistej i herbata w ilości i n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sadach ustalonych odrębnymi przepis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Rodzaje środków ochrony indywidualnej, odzieży i obuwia roboczego oraz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środków higieny osobistej i herbaty ustala pracodawca po uzgodnieniu z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kładowymi organizacjami związkowy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Pracownikowi zatrudnionemu na stanowisku wyposażonym w monitory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ekranowe - pracodawca refunduje pracownikowi koszty, jakie poniósł przy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kupie okularów korekcyjnych. Refundację ustala się na podstawie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ktualnych kosztów wykonania okularów ujętych w preliminarzu kosztów  n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any rok kalendarz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ROZDZIAŁ  IX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OCHRONA  PRACY  KOBIET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§ 41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 wolno zatrudniać kobiety przy pracach szczególnie uciążliwych i szkodliwych dla zdrowia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czegółowy wykaz prac wzbronionych kobietom zawarty jest w rozporządzeniu R.M. z dnia 10.09.1996 r. Dz.U. 114, poz. 545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biet w ciąży nie wolno zatrudniać w porze nocnej ani w godzinach nadliczbowych. Nie wolno ich też delegować poza stałe miejsce pracy bez ich zgody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biety opiekujące się dzieckiem do 4 lat nie wolno bez jej zgody zatrudniać w porze nocnej ani w godzinach nadliczbowych, jak również  delegować poza stale miejsce pracy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innej odpowiedniej pracy przenosi się kobietę w ciąży lub w okresie karmienia zatrudnionej przy pracy wzbronionej kobietom lub w okresie karmienia. 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 innej odpowiedniej pracy przenosi się kobietę w ciąży lub w okresie karmienia w razie przedłożenia orzeczenia lekarskiego stwierdzającego, że stan zdrowia nie zezwala na wykonywanie pracy dotychczasowej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n ciąży winien być potwierdzony zaświadczeniem lekarsk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§  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Pracownicy przysługuje urlop macierzyński na zasadach określonych w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rzepisach prawa pracy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Na wniosek pracownicy pracodawca jest zobowiązany udzielić jej urlop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chowawczego w celu sprawowania opieki nad dzieckiem na zasadach </w:t>
        <w:br/>
        <w:t xml:space="preserve">    i w trybie określonym przepisami prawa pracy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Pracownica uprawniona do urlopu wychowawczego może złożyć pracodawcy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niosek o obniżenie jej wymiaru czasu pracy do wymiaru nie niższego ni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łowa pełnego wymiaru czasu pracy w okresie, w którym mogłaby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orzystać z takiego urlop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ROZDZIAŁ  X</w:t>
      </w:r>
    </w:p>
    <w:p>
      <w:pPr>
        <w:pStyle w:val="Heading1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WYRÓŻNIENIA  I  NAGRODY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§ 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Za przejawianie inicjatywy w pracy, uzyskiwanie szczególnych osiągnięć 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fektów mogą być przyznawane następujące wyróżnien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. nagroda pieniężn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. awans na wyższe stanowisk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c. awans do wyższej grupy zaszereg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Zasady wyróżniania i nagradzania nauczycieli regulują odrębne przepis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O przyznawaniu awansów, nagród i wyróżnień decyduje Dyrektor Zespoł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zkół Specjalnych w Opol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O wyróżnieniu pracownika informuje się wszystkich pracowników, a kopię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isma umieszcza się w aktach osobowych pracowni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Zasady i kryteria przyznawania nagród okolicznościowych określa stosown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regulamin nagród okolicznościowych uzgodnionych z zakładowymi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organizacjami związkowy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ROZDZIAŁ  XI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WYPŁATA  WYNAGRODZENIA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§ 44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żdy pracownik ma prawo do wynagrodzenia za czas przepracowany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płata wynagrodzenia dla pracowników samorządowych odbywa się z dołu za dany miesiąc w dniu 30 każdego miesiąca w Kasie Szkoły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 czas nie przepracowany pracownik otrzymuje wynagrodzenie, jeżeli Kodeks Pracy lub przepis szczególny tak stanowi, a w szczególności dotyczy to niewykonywania pracy z powodu:</w:t>
      </w:r>
    </w:p>
    <w:p>
      <w:pPr>
        <w:pStyle w:val="Normal"/>
        <w:numPr>
          <w:ilvl w:val="1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urlopu wypoczynkowego,</w:t>
      </w:r>
    </w:p>
    <w:p>
      <w:pPr>
        <w:pStyle w:val="Normal"/>
        <w:numPr>
          <w:ilvl w:val="1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zwolnienia na poszukiwanie pracy w okresie wypowiedzenia,</w:t>
      </w:r>
    </w:p>
    <w:p>
      <w:pPr>
        <w:pStyle w:val="Normal"/>
        <w:numPr>
          <w:ilvl w:val="1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zwolnienia na dwa dni w ciągu roku kalendarzowego w związku z opieką nad dzieckiem do 14 lat,</w:t>
      </w:r>
    </w:p>
    <w:p>
      <w:pPr>
        <w:pStyle w:val="Normal"/>
        <w:numPr>
          <w:ilvl w:val="1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zwolnienia od pracy pracownicy w ciąży na zlecone przez lekarza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adania lekarskie w związku z ciążą,</w:t>
      </w:r>
    </w:p>
    <w:p>
      <w:pPr>
        <w:pStyle w:val="Normal"/>
        <w:numPr>
          <w:ilvl w:val="1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wołania do odbycia służby, ćwiczeń lub przeszkolenia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ojskowego,</w:t>
      </w:r>
    </w:p>
    <w:p>
      <w:pPr>
        <w:pStyle w:val="Normal"/>
        <w:numPr>
          <w:ilvl w:val="1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wolnień udzielanych na mocy Rozporządzenia Ministra Pracy i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olityki Socjalnej dnia 15.05.1996 r. W sprawie sposobu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usprawiedliwiania nieobecności w pracy  oraz udzielania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acownikom zwolnień od pracy /Dz.U. Nr 60, poz.281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Wypłaty, o których mowa w § 44 odbywają się we wskazanych ta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erminach, w kasie Zespołu Szkół Specjalnych w Opol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Wynagrodzenie i inne należności pracownika wypłacane są tylk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acownikowi bądź osobie przez niego pisemnie upoważnio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Upoważnienie powinno zawierać dane osoby upoważnionej wpisane w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owodzie osobistym i podpisane przez pracowni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Jeżeli pracownik nie pobierze wynagrodzenia w terminie, wypłat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ynagrodzenia następuje na jego wniosek zgłoszony do pracodawc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terminie ustalonym indywidual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Na pisemny wniosek pracownika wypłata wynagrodzenia może nastąpi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bezpośrednio na wskazany przez niego rachunek bankowy. W takim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ypadku  dzień uznania rachunku bankowego kwotą wynagrodzenia n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oże być późniejszy niż dzień wypłaty określony w § 4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Z wynagrodzenia za pracę oraz innych należności wynikających ze stosunk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racy potrącenia dokonywane są stosownie do bezwzględnie obowiązując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zepisów prawa, a w szczególności  art. 87-91 K.P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Szczegółowe zasady wynagradzania pracowników samorządowych zawiera  Regulamin wynagradzania pracowników samorządowych zatrudnionych w Zespole Szkół Specjalnych w Opolu.</w:t>
      </w:r>
    </w:p>
    <w:p>
      <w:pPr>
        <w:pStyle w:val="Normal"/>
        <w:jc w:val="both"/>
        <w:rPr/>
      </w:pPr>
      <w:r>
        <w:rPr>
          <w:sz w:val="28"/>
          <w:szCs w:val="28"/>
        </w:rPr>
        <w:t>3.  Pracownikom samorządowym przysług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dodatek za wieloletnią pracę w wysokości wynoszącej po pięciu latach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racy 5% miesięcznego wynagrodzenia zasadniczego. Dodatek ten wzrast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o 1 % za każdy dalszy rok pracy aż do osiągnięcia 20 %  miesięczneg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wynagrodzenia zasadnicze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nagroda jubileuszowa w wysokośc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/ po 20 latach pracy  -   75 % wynagrodzenia zasadniczeg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/  po 25 latach pracy  - 100 % wynagrodzenia zasadniczeg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/  po 30 latach pracy  - 150 %  wynagrodzenia zasadniczeg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/  po 35 latach pracy  - 200 %  wynagrodzenia zasadniczeg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/  po 40 latach pracy  - 300 %  wynagrodzenia zasadniczeg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/  po 45 latach pracy  - 400 %  wynagrodzenia zasadniczeg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jednorazowa odprawa pracownikom przechodzącym na emeryturę lub rent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 tytułu niezdolności do pracy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/  po dziesięciu latach pracy - w wysokości dwumiesięcznego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wynagrodzeni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/  po piętnastu   latach pracy - w wysokości trzymiesięczneg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wynagrodzeni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/  po dwudziestu latach pracy - w wysokości sześciomiesięczneg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wynagrodzeni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dodatkowe wynagrodzenie roczne dla pracowników jednostek sfer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udżetow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na stanowisku pomocy nauczyciela przysługuje wypłata dodatku za każd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godzinę pracy wykonywanej w warunkach uciążliwych, szkodliwych dl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zdrowia lub niebezpiecznych w wysokości 10 % stawki godzinowej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 najniższego wynagrodzenia zasadniczego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premia regulaminowa według Regulaminu premiowania pracowników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amorząd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Zasady wynagradzania nauczycieli określają odrębne przepis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ROZDZIAŁ  XII</w:t>
      </w:r>
    </w:p>
    <w:p>
      <w:pPr>
        <w:pStyle w:val="Heading1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POSTANOWIENIA  KOŃCOWE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W razie  nieobecności  Dyrektora Zespołu Szkół Specjalnych w Opol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astępuje go Wicedyrektor, a w przypadku i jego nieobecności wyznaczon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zez Dyrektora osoba z kadry kierownicz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Dyrektor Zespołu Szkół Specjalnych w Opolu przyjmuje pracowników w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ramach skarg i wniosków oraz udziela wyjaśnień w sprawach praw 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bowiązków pracowników w poniedziałki i wtorki w godz. 13.00 – 14.0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zwartki i piątki w godz.  9.00 – 10.00. W przypadku konieczności zmiany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znaczonych terminów, informacje o terminach i godzinach przyjęć podaj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ię do wiadomości pracowników w sposób ogólnie przyjęty w Zespole Szkó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pecjalnych w Opol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ach nie uregulowanych niniejszym regulaminem stosuje się przepisy Kodeksu Pracy, Karty Nauczyciela oraz przepisy wydane na ich podsta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ulamin obowiązuje na czas nieokreślo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Regulamin może być zmieniony w formie pisemnych aneksów uzgodnion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 zakładowymi organizacjami związkowym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Aneksy zaczynają obowiązywać po podaniu ich do wiadomości pracowników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terminie i w sposób przyjęty dla regulaminu pra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Regulamin pracy  podaje się do wiadomości przez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wieszenie tekstu regulaminu w miejscu przeznaczonym dla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głoszeń w Zespole Szkół Specjalnych w Opolu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stawienie tekstu regulaminu każdemu nowo przyjmowanemu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acownikow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Regulamin wchodzi w życie po upływie dwóch tygodni liczonych od dn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odania do wiadomości i określonego stosownym zarządzeniem Dyrektor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espołu Szkół Specjalnych w Opol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zgodniono ze związkami zawodowym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 Oddziału ZNP w Opol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ZMOZ PO i W „Solidarność” w Opolu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899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</w:rPr>
      <w:t>Regulamin Pracy</w:t>
    </w:r>
    <w:r>
      <w:rPr/>
      <w:t xml:space="preserve">   Zespół Szkół Specjalnych w Opolu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</w:rPr>
      <w:t>Regulamin Pracy</w:t>
    </w:r>
    <w:r>
      <w:rPr/>
      <w:t xml:space="preserve">   Zespół Szkół Specjalnych w Opol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</w:rPr>
    </w:pPr>
    <w:r>
      <w:rPr>
        <w:color w:val="7F7F7F"/>
        <w:spacing w:val="60"/>
      </w:rPr>
      <w:t>Stron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75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>
        <w:rFonts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8"/>
        </w:tabs>
        <w:ind w:left="1065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75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>
        <w:rFonts w:cs="Times New Roman"/>
      </w:rPr>
    </w:lvl>
  </w:abstractNum>
  <w:abstractNum w:abstractNumId="21">
    <w:lvl w:ilvl="0">
      <w:start w:val="21"/>
      <w:numFmt w:val="decimal"/>
      <w:lvlText w:val="%1."/>
      <w:lvlJc w:val="left"/>
      <w:pPr>
        <w:tabs>
          <w:tab w:val="num" w:pos="0"/>
        </w:tabs>
        <w:ind w:left="1035" w:hanging="375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75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58:00Z</dcterms:created>
  <dc:creator>klucha</dc:creator>
  <dc:description/>
  <dc:language>en-US</dc:language>
  <cp:lastModifiedBy>Operator</cp:lastModifiedBy>
  <cp:lastPrinted>2009-06-25T10:22:00Z</cp:lastPrinted>
  <dcterms:modified xsi:type="dcterms:W3CDTF">2010-06-28T07:58:00Z</dcterms:modified>
  <cp:revision>2</cp:revision>
  <dc:subject/>
  <dc:title>REGULAMIN   PRACY</dc:title>
</cp:coreProperties>
</file>