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do Zarządzenia OR-I-0151-1049/08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 xml:space="preserve">z dnia 28.10.2008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ałącznik Nr 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do Zarządzenia OR-I-0151-1049/08</w:t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 xml:space="preserve">z dnia 28.10.2008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łącznik do oferty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  <w:tab/>
        <w:tab/>
        <w:tab/>
        <w:tab/>
        <w:tab/>
        <w:tab/>
        <w:tab/>
        <w:t>Opole, dnia 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podmio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W imieniu podmiotu    ............................................................................................... oświadczam(y), że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w Zakładzie Ubezpieczeń Społecznych oraz Urzędzie Skarbowym nie zalegamy z zapłatą składek oraz obowiązkowych należności publicznopraw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zapoznaliśmy się z treścią szczegółowych warunków otwartego konkursu ofer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podlegamy wykluczeniu na podstawie art.145 ust. 6 ustawy z dnia 30 czerwca 2005 roku                      o finansach publicznych (Dz. U. nr 249, poz. 2104 z późn. zm.) z ubiegania się o przyznanie dotacji przez kolejne trzy lat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zamierzamy osiągać zysku przy realizacji zadania będącego przedmiotem konkursu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Imię i nazwisko – podpis osoby upoważnionej – pieczątka imienn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 do Zarządzenia nr………………. PMO z dnia ……………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02:00Z</dcterms:created>
  <dc:creator>Urząd Miasta Opola Urząd Mias</dc:creator>
  <dc:description/>
  <cp:keywords/>
  <dc:language>en-US</dc:language>
  <cp:lastModifiedBy>Magdalena Guła</cp:lastModifiedBy>
  <cp:lastPrinted>2008-09-26T14:14:00Z</cp:lastPrinted>
  <dcterms:modified xsi:type="dcterms:W3CDTF">2008-11-03T10:02:00Z</dcterms:modified>
  <cp:revision>2</cp:revision>
  <dc:subject/>
  <dc:title>PREZYDENT MIASTA OPOLA </dc:title>
</cp:coreProperties>
</file>