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1050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 dnia 28 października 2008 r.</w:t>
      </w:r>
    </w:p>
    <w:p>
      <w:pPr>
        <w:pStyle w:val="BodyText2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w sprawie wprowadzenia do planu dochodów i wydatków budżetu miasta Opola na 2008 rok dotacji celowych na zadania zlecone przez administrację rządową oraz na zadania własne.</w:t>
      </w:r>
    </w:p>
    <w:p>
      <w:pPr>
        <w:pStyle w:val="Tekstpodstawowywcity2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Tekstpodstawowywcity2"/>
        <w:rPr/>
      </w:pPr>
      <w:r>
        <w:rPr>
          <w:szCs w:val="22"/>
        </w:rPr>
        <w:t xml:space="preserve">Zgodnie z art. 188, ust. 1, pkt 1 ustawy z dnia 30 czerwca 2005 r. o finansach publicznych (Dz. U. Nr 249, poz. 2104 zm. Nr 169, poz. 1420, z 2006 r. Nr 45, poz. 319, </w:t>
        <w:br/>
        <w:t xml:space="preserve">Nr 104, poz. 708, Nr 170, poz. 1217, Nr 170, poz. 1218, Nr 187, poz. 1381, Nr 249, </w:t>
        <w:br/>
        <w:t>poz. 1832, z 2007 r. Nr 88, poz. 587, Nr 115, poz. 791, Nr 140, poz. 984, Nr 82, poz. 560)</w:t>
      </w:r>
    </w:p>
    <w:p>
      <w:pPr>
        <w:pStyle w:val="Tekstpodstawowywcity2"/>
        <w:ind w:hanging="0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rezydent Miasta Opola przyjmuje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szCs w:val="22"/>
        </w:rPr>
        <w:t>I. DOCHODY</w:t>
        <w:tab/>
        <w:t>- 166.34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eastAsia="Tahoma" w:cs="Tahoma"/>
          <w:color w:val="FF0000"/>
          <w:szCs w:val="22"/>
        </w:rPr>
      </w:pPr>
      <w:r>
        <w:rPr>
          <w:rFonts w:eastAsia="Tahoma" w:cs="Tahoma" w:ascii="Tahoma" w:hAnsi="Tahoma"/>
          <w:color w:val="FF0000"/>
          <w:szCs w:val="22"/>
        </w:rPr>
        <w:t xml:space="preserve"> </w:t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gminy</w:t>
        <w:tab/>
        <w:t>- 518.349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b w:val="false"/>
          <w:b w:val="false"/>
          <w:color w:val="FF0000"/>
          <w:szCs w:val="22"/>
        </w:rPr>
      </w:pPr>
      <w:r>
        <w:rPr>
          <w:rFonts w:cs="Tahoma" w:ascii="Tahoma" w:hAnsi="Tahoma"/>
          <w:b w:val="false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 533.84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2 </w:t>
      </w:r>
      <w:r>
        <w:rPr>
          <w:rFonts w:cs="Tahoma" w:ascii="Tahoma" w:hAnsi="Tahoma"/>
          <w:szCs w:val="22"/>
        </w:rPr>
        <w:t xml:space="preserve">– Świadczenia rodzinne, zaliczka alimentacyjn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raz składki na ubezpieczenia emerytalne i rentow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 ubezpieczenia społecznego</w:t>
        <w:tab/>
        <w:t>- 400.000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gminie (związkom gmin) ustawami</w:t>
        <w:tab/>
        <w:t>- 4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a ubezpieczenia emerytalne i rentowe</w:t>
        <w:tab/>
        <w:t>- 138.529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gminie (związkom gmin) ustawami</w:t>
        <w:tab/>
        <w:t>- 38.5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łasnych zadań bieżących gmin (związków gmin)</w:t>
        <w:tab/>
        <w:t>- 100.000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+ 4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własnych zadań bieżących gmin (związków gmin)</w:t>
        <w:tab/>
        <w:t>+ 4.680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majątkowe: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15.500 zł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+ 1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6310 – Dotacje celowe otrzymane z budżetu państwa na inwestycj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zakupy inwestycyjne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gminom ustawami</w:t>
        <w:tab/>
        <w:t>+ 15.500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powiatu</w:t>
        <w:tab/>
        <w:t>+ 352.000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mi realizowane przez powiat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ab/>
        <w:t>+ 35.000 z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ustawami realizowane przez powiat</w:t>
        <w:tab/>
        <w:t>+ 35.000 zł</w:t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majątkowe: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+ 30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30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64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westycji i zakupów inwestycyjnych własnych powiatu</w:t>
        <w:tab/>
        <w:t>+ 308.500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bCs/>
          <w:szCs w:val="22"/>
        </w:rPr>
        <w:t>II. WYDATKI</w:t>
        <w:tab/>
        <w:t>- 166.349 zł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+ 8.500 z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menda Miejska Państwowej Straży Pożarnej</w:t>
      </w:r>
      <w:r>
        <w:rPr>
          <w:rFonts w:cs="Tahoma" w:ascii="Tahoma" w:hAnsi="Tahoma"/>
          <w:szCs w:val="22"/>
        </w:rPr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50 – Zakup sprzętu i uzbrojenia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 209.84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30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tym: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 xml:space="preserve">Dom Pomocy Społecznej dla Kombatantów - remont kapitalny 27 łazienek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z przystosowaniem ich do potrzeb osób niepełnospraw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wraz z wymianą części instalacji wodno-kanalizacyjnej i centraln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ogrzewania w lewej części budynku</w:t>
      </w:r>
      <w:r>
        <w:rPr>
          <w:rFonts w:cs="Tahoma" w:ascii="Tahoma" w:hAnsi="Tahoma"/>
          <w:szCs w:val="22"/>
        </w:rPr>
        <w:tab/>
        <w:t>+ 296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296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left="720" w:hanging="11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 xml:space="preserve">Dom Pomocy Społecznej dla Kombatantów – rozbudowa systemu </w:t>
        <w:br/>
        <w:t>sygnalizacji przeciwpożarowej</w:t>
      </w:r>
      <w:r>
        <w:rPr>
          <w:rFonts w:cs="Tahoma" w:ascii="Tahoma" w:hAnsi="Tahoma"/>
          <w:szCs w:val="22"/>
        </w:rPr>
        <w:tab/>
        <w:t>+ 1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1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+ 15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 xml:space="preserve">Wydatki na inwestycje i zakupy inwestycyjn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i/>
          <w:szCs w:val="22"/>
        </w:rPr>
        <w:t xml:space="preserve">  </w:t>
      </w:r>
      <w:r>
        <w:rPr>
          <w:rFonts w:cs="Tahoma" w:ascii="Tahoma" w:hAnsi="Tahoma"/>
          <w:i/>
          <w:szCs w:val="22"/>
        </w:rPr>
        <w:t xml:space="preserve">oraz innych zadań zleconych gminom ustawami - Środowiskowy Do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 </w:t>
      </w:r>
      <w:r>
        <w:rPr>
          <w:rFonts w:cs="Tahoma" w:ascii="Tahoma" w:hAnsi="Tahoma"/>
          <w:i/>
          <w:szCs w:val="22"/>
        </w:rPr>
        <w:t>Samopomocy w Opolu ul. Stoińskiego 8 - zakupy inwestycyjne sprzętu</w:t>
      </w:r>
      <w:r>
        <w:rPr>
          <w:rFonts w:cs="Tahoma" w:ascii="Tahoma" w:hAnsi="Tahoma"/>
          <w:szCs w:val="22"/>
        </w:rPr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60 – Wydatki na zakupy inwestycyjne jednostek budżetowych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 xml:space="preserve">Wydatki na inwestycje i zakupy inwestycyjn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i/>
          <w:szCs w:val="22"/>
        </w:rPr>
        <w:t xml:space="preserve">  </w:t>
      </w:r>
      <w:r>
        <w:rPr>
          <w:rFonts w:cs="Tahoma" w:ascii="Tahoma" w:hAnsi="Tahoma"/>
          <w:i/>
          <w:szCs w:val="22"/>
        </w:rPr>
        <w:t xml:space="preserve">oraz innych zadań zleconych gminom ustawami - Środowiskowy Dom Samopomocy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w Opolu przy ul.Mielęckiego 4a - zakupy inwestycyjne sprzętu</w:t>
      </w:r>
      <w:r>
        <w:rPr>
          <w:rFonts w:cs="Tahoma" w:ascii="Tahoma" w:hAnsi="Tahoma"/>
          <w:szCs w:val="22"/>
        </w:rPr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230 – Dotacje celowe z budżetu na finansowanie lub dofinansowanie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ów realizacji inwestycji i zakupów inwestycyjnych jednostek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niezaliczanych do sektora finansów publicznych 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2 </w:t>
      </w:r>
      <w:r>
        <w:rPr>
          <w:rFonts w:cs="Tahoma" w:ascii="Tahoma" w:hAnsi="Tahoma"/>
          <w:szCs w:val="22"/>
        </w:rPr>
        <w:t xml:space="preserve">– Świadczenia rodzinne, zaliczka alimentacyjna oraz składk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ubezpieczenia emerytalne i rentowe z ubezpieczenia społecznego</w:t>
        <w:tab/>
        <w:t>- 4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ych zadań zleconych gminom (związkom gmin) ustawam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realizacja świadczeń rodzinnych</w:t>
      </w:r>
      <w:r>
        <w:rPr>
          <w:rFonts w:cs="Tahoma" w:ascii="Tahoma" w:hAnsi="Tahoma"/>
          <w:szCs w:val="22"/>
        </w:rPr>
        <w:t xml:space="preserve"> </w:t>
        <w:tab/>
        <w:t>- 4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110 – Świadczenia społeczne </w:t>
        <w:tab/>
        <w:t>- 365.775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15.59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40 – Dodatkowe wynagrodzenie roczne</w:t>
        <w:tab/>
        <w:t>- 1.33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33.834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+ 3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5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urządzeń kserograficznych  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a ubezpieczenia emerytalne i rentowe</w:t>
        <w:tab/>
        <w:t>- 138.5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ych zadań zleconych gminom (związkom gmin) ustawam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Rodzinie</w:t>
      </w:r>
      <w:r>
        <w:rPr>
          <w:rFonts w:cs="Tahoma" w:ascii="Tahoma" w:hAnsi="Tahoma"/>
          <w:szCs w:val="22"/>
        </w:rPr>
        <w:tab/>
        <w:t>- 38.5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38.5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Rodzinie</w:t>
        <w:tab/>
      </w:r>
      <w:r>
        <w:rPr>
          <w:rFonts w:cs="Tahoma" w:ascii="Tahoma" w:hAnsi="Tahoma"/>
          <w:szCs w:val="22"/>
        </w:rPr>
        <w:t>-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+ 4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Wydatki na realizację własnych zadań bieżących gmin (związków gmin)</w:t>
        <w:tab/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Miejski Ośrodek Pomocy Rodzinie </w:t>
        <w:tab/>
      </w:r>
      <w:r>
        <w:rPr>
          <w:rFonts w:cs="Tahoma" w:ascii="Tahoma" w:hAnsi="Tahoma"/>
          <w:szCs w:val="22"/>
        </w:rPr>
        <w:t>+ 4.680 zł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4.68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in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zadania zlecone ustawami realizowane przez powiat</w:t>
      </w:r>
      <w:r>
        <w:rPr>
          <w:rFonts w:cs="Tahoma" w:ascii="Tahoma" w:hAnsi="Tahoma"/>
          <w:szCs w:val="22"/>
        </w:rPr>
        <w:t xml:space="preserve"> </w:t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.5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15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up. Prezydenta Miasta </w:t>
        <w:br/>
        <w:t xml:space="preserve">Janusz Kwiatkowski </w:t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-ca Prezydenta Miasta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RZĄDZENIE NR OR.I-0151- 1050/08 PMO </w:t>
    </w:r>
    <w:r>
      <w:rPr>
        <w:rFonts w:cs="Tahoma"/>
        <w:b w:val="false"/>
        <w:sz w:val="18"/>
        <w:szCs w:val="18"/>
      </w:rPr>
      <w:t>z dnia 28.10.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5:00Z</dcterms:created>
  <dc:creator>ja</dc:creator>
  <dc:description/>
  <cp:keywords/>
  <dc:language>en-US</dc:language>
  <cp:lastModifiedBy>Magdalena Guła</cp:lastModifiedBy>
  <cp:lastPrinted>2008-10-29T14:55:00Z</cp:lastPrinted>
  <dcterms:modified xsi:type="dcterms:W3CDTF">2008-11-03T11:55:00Z</dcterms:modified>
  <cp:revision>2</cp:revision>
  <dc:subject/>
  <dc:title>ZARZĄDZENIE NR OR</dc:title>
</cp:coreProperties>
</file>