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sz w:val="18"/>
        </w:rPr>
      </w:pPr>
      <w:r>
        <w:rPr>
          <w:sz w:val="18"/>
        </w:rPr>
      </w:r>
    </w:p>
    <w:p>
      <w:pPr>
        <w:pStyle w:val="TextBody"/>
        <w:ind w:left="5040" w:firstLine="6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TextBody"/>
        <w:ind w:left="5103" w:firstLine="561"/>
        <w:rPr/>
      </w:pPr>
      <w:r>
        <w:rPr>
          <w:rFonts w:cs="Arial" w:ascii="Arial" w:hAnsi="Arial"/>
          <w:sz w:val="16"/>
          <w:szCs w:val="16"/>
        </w:rPr>
        <w:t>do Zarządzenia Nr OR.I-0151- 962 /08</w:t>
      </w:r>
    </w:p>
    <w:p>
      <w:pPr>
        <w:pStyle w:val="TextBody"/>
        <w:ind w:left="5103" w:firstLine="5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TextBody"/>
        <w:ind w:left="5103" w:firstLine="5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21  sierpnia 2008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CZEGÓŁOWE ZASADY I TRYB PRZYZNAWANIA NAGRODY ROCZNEJ          DLA DYREKTORÓW MIEJSKICH INSTYTUCJI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roczną dla dyrektora miejskiej instytucji kultury przyznaje Prezydent Miasta Opola na wniosek Zastępcy Prezydenta Miasta Opola sprawującego w jego imieniu nadzór nad działalnością miejskich instytucji kult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Arial" w:ascii="Arial" w:hAnsi="Arial"/>
          <w:sz w:val="20"/>
        </w:rPr>
        <w:t>Nagroda roczna dla dyrektora może być przyznana, gdy instytucja kultury, którą on kier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ind w:left="764" w:hanging="338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yskała dodatni wynik finansowy w roku badanym i roku poprzedzającym rok badany </w:t>
      </w:r>
    </w:p>
    <w:p>
      <w:pPr>
        <w:pStyle w:val="Normal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ocena wyników finansowych winna zostać sporządzona w oparciu o podstawowe wskaźniki ekonomiczne, a w szczególności : zysk lub stratę netto, wskaźnik poziomu kosztów, rentowność obrotu nett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6" w:leader="none"/>
        </w:tabs>
        <w:ind w:left="764" w:hanging="338"/>
        <w:textAlignment w:val="baseline"/>
        <w:rPr/>
      </w:pPr>
      <w:r>
        <w:rPr>
          <w:rFonts w:cs="Arial" w:ascii="Arial" w:hAnsi="Arial"/>
          <w:sz w:val="20"/>
        </w:rPr>
        <w:t>efektywnie realizowała zadania i cele statutowe w roku badanym i roku poprzedzającym rok złożenia wniosku o przyznanie nagrody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Arial" w:ascii="Arial" w:hAnsi="Arial"/>
          <w:sz w:val="20"/>
        </w:rPr>
        <w:t>Nagroda roczna może być przyznana dyrektorowi, który zajmował stanowisko albo pełnił funkcję przez cały rok poprzedzający rok złożenia wniosku o przyznanie nagrody i w tym czasie nie naruszył obowiązków pracowniczych oraz dyscypliny finansów publicznych, a także z którym nie rozwiązano umowy o pracę z jego w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nie nagrody rocznej może nastąpić wyłącznie po zatwierdzeniu przez Radę Miasta Opola rocznego sprawozdania finansowego miejskiej instytucji kultury za ubiegły rok, a także po dokonaniu przez Prezydenta Miasta Opola oceny jednostek miejskich za rok poprzedzający rok złożenia wniosku o przyznanie nagrody. Ocena ta powinna być co najmniej pozytywna.</w:t>
      </w:r>
    </w:p>
    <w:p>
      <w:pPr>
        <w:pStyle w:val="Normal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/>
      </w:pPr>
      <w:r>
        <w:rPr>
          <w:rFonts w:cs="Arial" w:ascii="Arial" w:hAnsi="Arial"/>
          <w:sz w:val="20"/>
        </w:rPr>
        <w:t>Wysokość nagrody rocznej nie może przekroczyć trzykrotności przeciętnego wynagrodzenia miesięcznego dyrektora miejskiej instytucji kultury w roku poprzedzającym przyznanie nagrody.</w:t>
      </w:r>
    </w:p>
    <w:p>
      <w:pPr>
        <w:pStyle w:val="Normal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nagrody rocznej winien być sporządzony według wzoru stanowiącego załącznik Nr 1 do niniejszego zarządzenia i złożony w Wydziale Organizacyjnym Urzędu Miasta Opola w terminie do 4 miesięcy od dnia zatwierdzenia sprawozdania finansowego miejskiej instytucji kultury za ubiegły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5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5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ind w:left="4536" w:firstLine="42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1:00Z</dcterms:created>
  <dc:creator>hyziak</dc:creator>
  <dc:description/>
  <cp:keywords/>
  <dc:language>en-US</dc:language>
  <cp:lastModifiedBy>Ja</cp:lastModifiedBy>
  <cp:lastPrinted>2008-08-20T10:33:00Z</cp:lastPrinted>
  <dcterms:modified xsi:type="dcterms:W3CDTF">2008-08-22T06:51:00Z</dcterms:modified>
  <cp:revision>2</cp:revision>
  <dc:subject/>
  <dc:title>Załącznik Nr 2</dc:title>
</cp:coreProperties>
</file>