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1 do Zarządzenia </w:t>
      </w:r>
    </w:p>
    <w:p>
      <w:pPr>
        <w:pStyle w:val="Normal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OR.I–0151- 980/08</w:t>
      </w:r>
    </w:p>
    <w:p>
      <w:pPr>
        <w:pStyle w:val="Normal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 dnia 5 września 2008 r. </w:t>
      </w:r>
    </w:p>
    <w:p>
      <w:pPr>
        <w:pStyle w:val="Heading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oszenie i regulamin otwartego konkursu ofert na wspieranie realizowanych przez organizacje pozarządowe i inne uprawnione podmioty zadań w zakresie działalności wspomagającej szkoleniowo organizacje pozarządow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ydent Miasta Opola ogłasza otwarty konkurs ofert na wspieranie realizowanych przez organizacje pozarządowe i inne uprawnione podmioty </w:t>
      </w:r>
      <w:r>
        <w:rPr>
          <w:rFonts w:cs="Verdana" w:ascii="Verdana" w:hAnsi="Verdana"/>
          <w:color w:val="000000"/>
          <w:sz w:val="18"/>
          <w:szCs w:val="18"/>
        </w:rPr>
        <w:t xml:space="preserve">zadań </w:t>
      </w:r>
      <w:r>
        <w:rPr>
          <w:rFonts w:cs="Verdana" w:ascii="Verdana" w:hAnsi="Verdana"/>
          <w:sz w:val="18"/>
          <w:szCs w:val="18"/>
        </w:rPr>
        <w:t>w zakresie działalności wspomagającej szkoleniowo organizacje pozarządowe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in przygotowany jest w oparciu o ustawę z dnia 24 kwietnia 2003 roku o działalności pożytku publicznego i o wolontariacie (Dz. U. Nr 96, poz. 873 z późniejszymi zmianami)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.   </w:t>
      </w:r>
      <w:r>
        <w:rPr>
          <w:rFonts w:cs="Verdana" w:ascii="Verdana" w:hAnsi="Verdana"/>
          <w:b/>
          <w:color w:val="000000"/>
          <w:sz w:val="18"/>
          <w:szCs w:val="18"/>
        </w:rPr>
        <w:t>Podmioty uprawnione do udziału w konkursie: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organizacje pozarządowe w rozumieniu art. 3 ust. 2 ustawy</w:t>
      </w:r>
      <w:r>
        <w:rPr>
          <w:rFonts w:cs="Verdana" w:ascii="Verdana" w:hAnsi="Verdana"/>
          <w:sz w:val="18"/>
          <w:szCs w:val="18"/>
        </w:rPr>
        <w:t xml:space="preserve"> z dnia 24 kwietnia  2003 roku o działalności pożytku publicznego i o wolontariacie (Dz. U. Nr 96, poz. 873 z późniejszymi  zmianami)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odmioty wymienione w art. 3 ust. 3 ustawy, 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</w:t>
        <w:tab/>
        <w:t>jednostki organizacyjne podległe organom administracji publicznej lub przez nie                     nadzorowane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zedmiot, rodzaj zadania:</w:t>
      </w:r>
    </w:p>
    <w:p>
      <w:pPr>
        <w:pStyle w:val="Z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elem konkursu jest wspieranie realizacji zadań publicznych w zakresie działalności wspomagającej szkoleniowo organizacje pozarząd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Miasta Opola może zapewnić bezpłatnie miejsce lokal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resatem szkoleń będą przedstawiciele organizacji pozarządowych z miasta Opo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y szkoleń ustala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zapewnia rekrutację i usługi catering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realizacji zadania oferent przeprowadzi szkolenia o tematyce zaproponowanej w oferc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I. Łączna wysokość środków publicznych przeznaczonych na realizację zadań – 5.000 zł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lang w:val="zxx"/>
        </w:rPr>
        <w:t>aksymalna kwota dotacji na realizację zadania: 5.000 zł, nie więcej</w:t>
      </w:r>
      <w:r>
        <w:rPr>
          <w:rFonts w:cs="Verdana" w:ascii="Verdana" w:hAnsi="Verdana"/>
          <w:sz w:val="18"/>
          <w:szCs w:val="18"/>
        </w:rPr>
        <w:t xml:space="preserve"> niż 80 % kosztów realizacji zadania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V. Koszty pokrywane z dotacji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nagrodzenia osób prowadzących szkolenia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koszty związane z organizacją szkoleń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materiały biurowe, informacyjne i edukacyjne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reklama szkoleń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najem sal wykładowych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oczęstunek na szkoleniach i warsztatach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. Oferta konkursowa i termin jej składania:</w:t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ferent zobowiązany jest do złożenia oferty zgodnie z wymogami określonymi </w:t>
      </w:r>
      <w:r>
        <w:rPr>
          <w:rFonts w:cs="Verdana" w:ascii="Verdana" w:hAnsi="Verdana"/>
          <w:sz w:val="18"/>
          <w:szCs w:val="18"/>
        </w:rPr>
        <w:t>w załączniku nr 1 do rozporządzenia Ministra Pracy i Polityki Społecznej z dnia 27 grudnia 2005 roku w sprawie wzoru oferty realizacji zadania publicznego, ramowego wzoru umowy o wykonanie zadania publicznego i wzoru sprawozdania z wykonania tego zadania (Dz. U. Nr 264, poz.2207).</w:t>
      </w:r>
    </w:p>
    <w:p>
      <w:pPr>
        <w:pStyle w:val="NormalnyWeb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2. Oferta powinna zawierać:    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i miejsce realizacji zadania publicznego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lkulacje przewidywanych kosztów realizacji zadania publicznego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klarację o zamiarze odpłatnego lub nieodpłatnego wykonania zadani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rmonogram działań. 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fertę należy złożyć  w kopercie ze wskazaniem konkursu, którego dotyczy oraz z oznaczeniem  nazwy zadania: „Szkolenie dla organizacji pozarządowych.”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oferty konkursowej obligatoryjnie należy dołączyć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ny odpis z rejestru sądowego lub właściwego starostwa, a w przypadku kościelnych osób prawnych – zaświadczenie o posiadaniu osobowości praw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kserokopię aktualnego statut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organizacji ubiegającej się o dotację (w jednym egzemplarzu) według wzoru, stanowiącego załącznik nr 2 do niniejszego zarządzeni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sprawozdanie merytoryczne i finansowe (bilans, rachunek wyników lub rachunek zysków i strat) za ostatni rok lub w przypadku dotychczasowej krótszej działalności – za okres tej działalności.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 Wypełnione oferty wraz z wyżej wymienionymi załącznikami należy składać w nieprzekraczalnym terminie 30 dni od daty ukazania się ogłoszenia na adres: </w:t>
      </w:r>
      <w:r>
        <w:rPr>
          <w:rFonts w:cs="Verdana" w:ascii="Verdana" w:hAnsi="Verdana"/>
          <w:b/>
          <w:sz w:val="18"/>
          <w:szCs w:val="18"/>
        </w:rPr>
        <w:t>Urząd Miasta Opola, Wydział Gospodarki i Promocji Miasta, 45- 015, Opole, Rynek – Ratusz, pokój nr 63, w godzinach od 8.00 do 15.00.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W przypadku przesłania oferty wraz z dokumentami pocztą decyduje data jej wpływu do Kancelarii Głównej Urzędu Miasta Opola.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Kserokopie dokumentów powinny być potwierdzone za zgodność z oryginałem.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Oferta powinna być podpisana przez osobę lub osoby uprawnione na podstawie aktualnych pełnomocnictw do składania oświadczeń w imieniu podmiotu.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Oferty złożone po wyznaczonym terminie nie będą rozpatrywane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I. Termin i warunki realizacji zadania: </w:t>
      </w:r>
    </w:p>
    <w:p>
      <w:pPr>
        <w:pStyle w:val="NormalnyWeb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Realizacja zadania powinna nastąpić d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5 listopada 2008 roku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rza realizować zadanie w zakresie szkolenia organizacji pozarządowych miasta Op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uje zadanie samodziel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posiada szczegółowy program realizacji zadania zawierający: harmonogram działań, przewidywane efekty, przewidywane ryzyko i sposób jego elimin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że się do wyodrębnienia w ewidencji księgowej środków otrzymanych na realizację umowy i rozliczenie dotacji zgodnie z ustalonymi warunkami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I. Tryb i termin wyboru ofert: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kompletne oferty nie będą rozpatrywan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opole.pl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VIII. Zasady i kryteria przyznawania dotacji: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oferty będą brane pod uwagę następujące kryter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rytoryczne – gwarancja realizacji zadania zgodnie ze standardami właściwymi dla zadania, zbieżność oferty z celami zadania, przewidywane rezultaty realizacji zadania, wiedza, kompetencja i doświadczenie trenerów i wykładowców (oceniane w skali: 0-4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społeczne (beneficjenci) - dostępność realizowanego przedsięwzięcia i przewidziana liczba szkoleń i warsztatów (oceniane w skali: 0-3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finansowe - koszty realizacji planowanego zadania, ocena kosztów kalkulacji zadania pod kątem ich celowości, oszczędności, efektywności wykonania, udział środków własnych oraz z innych źródeł finansowania - zakładani partnerzy (oceniane w skali: 0-2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Verdana" w:hAnsi="Verdana"/>
          <w:sz w:val="18"/>
          <w:szCs w:val="18"/>
        </w:rPr>
        <w:t>organizacyjne - posiadane zasoby kadrowe, rzeczowe, lokalowe, sprzętowe, doświadczenie w realizacji powyższych zadań (oceniane w skali: 0-3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idłowość i terminowość rozliczenia zadań w ubiegłych latach (oceniane w skali: 0-2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Wymagana minimalna liczba punktów uprawniająca oferentów do otrzymania dotacji wynosi 7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Rozpatrywane będą wyłącznie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62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62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62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62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Konkurs zostanie rozstrzygnięty także w przypadku, gdy na konkurs wpłynie jedna oferta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X. Udzielanie dotacji i realizacja zada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dzielanie dotacji i realizacja zadania publicznego następuje na podstawie umowy zawartej pomiędzy Prezydentem Miasta Opola a oferentami wymienionymi na liście podmiotów, które otrzymają dotację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nkiem zawarcia umowy jest, w przypadku przyznania dotacji w wysokości innej niż wnioskowana - korekta zakresu rzeczowego i finansowego zada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mowa i jej zmiany wymagają formy pisemnej pod rygorem nieważności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X. Ogłoszenie konkursu:</w:t>
      </w:r>
    </w:p>
    <w:p>
      <w:pPr>
        <w:pStyle w:val="NormalnyWeb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280" w:after="0"/>
        <w:ind w:left="126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asie o zasięgu lokalnym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Biuletynie Informacji Publicznej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stronie internetowej Miasta Opola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tablicy ogłoszeń w Urzędzie Miasta Opola.</w:t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XI. Kwoty przyznane organizacjom pozarządowym oraz innym uprawnionym podmiotom w 2007 r.</w:t>
      </w:r>
      <w:r>
        <w:rPr>
          <w:rFonts w:cs="Arial" w:ascii="Verdana" w:hAnsi="Verdana"/>
          <w:sz w:val="18"/>
          <w:szCs w:val="18"/>
        </w:rPr>
        <w:t xml:space="preserve"> na wspieranie realizowanych przez organizacje pozarządowe i inne uprawnione podmioty zadań w zakresie działalności wspomagającej szkoleniowo organizacje pozarządow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firstLine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maty szkoleń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rządzanie finansami w organizacjach pozarządowych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o pożytku publicznym i o wolontariacie - Procedury konkursowe (wypełnianie ofert na realizacje zadań związanych z ubieganiem się o środki publiczne, obowiązki sprawozdawcze organizacji realizującej zadanie publiczne, rozlicznie dotacji, współpraca administracji z organizacjami pozarządowymi - kształt programu współpracy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Pozyskiwanie środków z organizacji i instytucji grantodawczych innych niż zewnętrzne fundusze Unii Europejskiej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rządzanie zespołem, organizacja, komunikacja w organizacjach pozarządowych </w:t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/>
      </w:pPr>
      <w:r>
        <w:rPr>
          <w:rFonts w:cs="Verdana" w:ascii="Verdana" w:hAnsi="Verdana"/>
          <w:b/>
          <w:sz w:val="18"/>
          <w:szCs w:val="18"/>
        </w:rPr>
        <w:tab/>
        <w:t>Organizacja dotowana:</w:t>
      </w:r>
      <w:r>
        <w:rPr>
          <w:rFonts w:cs="Arial" w:ascii="Verdana" w:hAnsi="Verdana"/>
          <w:sz w:val="18"/>
          <w:szCs w:val="18"/>
        </w:rPr>
        <w:t xml:space="preserve"> Opolska Izba Gospodarcza</w:t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Wielkość dofinansowania</w:t>
      </w:r>
      <w:r>
        <w:rPr>
          <w:rFonts w:cs="Arial" w:ascii="Verdana" w:hAnsi="Verdana"/>
          <w:sz w:val="18"/>
          <w:szCs w:val="18"/>
        </w:rPr>
        <w:t xml:space="preserve">: 9.000,00 zł </w:t>
      </w:r>
      <w:r>
        <w:rPr>
          <w:rFonts w:cs="Verdana" w:ascii="Verdana" w:hAnsi="Verdana"/>
          <w:sz w:val="18"/>
          <w:szCs w:val="18"/>
        </w:rPr>
        <w:t>(słownie: dziewięć tysięcy złotych 00/100)</w:t>
      </w:r>
    </w:p>
    <w:p>
      <w:pPr>
        <w:pStyle w:val="NormalnyWeb"/>
        <w:spacing w:before="280" w:after="28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Cs/>
        <w:color w:val="000000"/>
        <w:sz w:val="14"/>
        <w:szCs w:val="14"/>
      </w:rPr>
    </w:pPr>
    <w:r>
      <w:rPr>
        <w:rFonts w:cs="Verdana" w:ascii="Verdana" w:hAnsi="Verdana"/>
        <w:bCs/>
        <w:color w:val="000000"/>
        <w:sz w:val="14"/>
        <w:szCs w:val="14"/>
      </w:rPr>
    </w:r>
  </w:p>
  <w:p>
    <w:pPr>
      <w:pStyle w:val="Footer"/>
      <w:ind w:right="360" w:hanging="0"/>
      <w:rPr>
        <w:rFonts w:ascii="Verdana" w:hAnsi="Verdana" w:cs="Verdana"/>
        <w:bCs/>
        <w:color w:val="000000"/>
        <w:sz w:val="14"/>
        <w:szCs w:val="14"/>
      </w:rPr>
    </w:pPr>
    <w:r>
      <w:rPr>
        <w:rFonts w:cs="Verdana" w:ascii="Verdana" w:hAnsi="Verdana"/>
        <w:bCs/>
        <w:color w:val="00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32385</wp:posOffset>
              </wp:positionV>
              <wp:extent cx="427990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8.05pt;mso-wrap-distance-left:0pt;mso-wrap-distance-right:0pt;mso-wrap-distance-top:0pt;mso-wrap-distance-bottom:0pt;margin-top:2.5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bCs/>
        <w:color w:val="000000"/>
        <w:sz w:val="14"/>
        <w:szCs w:val="14"/>
      </w:rPr>
      <w:t xml:space="preserve">Załącznik Nr 1 do Zarządzenia Nr OR.I-0151-980/08 PMO z dnia  5 września 2008 r.                            </w:t>
    </w:r>
    <w:r>
      <w:rPr>
        <w:rFonts w:cs="Verdana" w:ascii="Verdana" w:hAnsi="Verdana"/>
        <w:sz w:val="14"/>
        <w:szCs w:val="14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6:00Z</dcterms:created>
  <dc:creator>Przemysław Parkitny</dc:creator>
  <dc:description/>
  <cp:keywords/>
  <dc:language>en-US</dc:language>
  <cp:lastModifiedBy>Magdalena Guła</cp:lastModifiedBy>
  <cp:lastPrinted>2008-09-04T10:48:00Z</cp:lastPrinted>
  <dcterms:modified xsi:type="dcterms:W3CDTF">2008-09-10T07:26:00Z</dcterms:modified>
  <cp:revision>2</cp:revision>
  <dc:subject/>
  <dc:title>Załącznik Nr 1 do Zarządzenia Nr OR</dc:title>
</cp:coreProperties>
</file>