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981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9 wrześni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981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9 wrześni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ogłasza otwarty konkurs ofert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sz w:val="20"/>
        </w:rPr>
        <w:t>na wsparcie realizacji zadań publicznych miasta w zakresie działalności wspomagającej rozwój gospodarczy, w tym rozwój przedsiębiorczości w roku 2008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i pozarządowych w rozumieniu ustawy z dnia 24 kwietnia 2003 r. o działalności pożytku publicznego i o wolontariacie (Dz.U. Nr 96, poz. 873 z późn. zm.),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ów wymienionych w art. 3 ust.3 ww. ustawy,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800" w:leader="none"/>
        </w:tabs>
        <w:ind w:left="540"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dzaj zadań wraz z wysokością środków publicznych przeznaczonych na ich realizację w 2008 roku: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cja szkoleń i warsztatów (w tym specjalistycznych) wspomagających zakładanie/ prowadzenie działalności gospodarczej –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pieranie usług doradczych skierowanych do początkujących przedsiębiorców i zamierzających rozpocząć działalność gospodarczą – </w:t>
      </w:r>
      <w:r>
        <w:rPr>
          <w:b/>
          <w:bCs/>
          <w:sz w:val="18"/>
          <w:szCs w:val="18"/>
        </w:rPr>
        <w:t>7.500,00 zł (słownie siedem tysięcy pięćset złotych)</w:t>
      </w:r>
    </w:p>
    <w:p>
      <w:pPr>
        <w:pStyle w:val="Tekstpodstawowy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I.</w:t>
        <w:tab/>
      </w:r>
      <w:r>
        <w:rPr>
          <w:rFonts w:cs="Verdana" w:ascii="Verdana" w:hAnsi="Verdana"/>
          <w:b/>
          <w:sz w:val="20"/>
        </w:rPr>
        <w:t>Zasady i kryteria przyznawania dotacj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oferty będą brane pod uwagę następujące kryteria: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z w:val="18"/>
          <w:szCs w:val="18"/>
        </w:rPr>
        <w:t xml:space="preserve">merytoryczne – gwarancja realizacji zadania zgodnie ze standardami właściwymi dla zadania, zbieżność oferty z celami zadania, nowatorstwo projektu, przewidywane rezultaty realizacji zadania, wiedza, kompetencje, doświadczenie trenerów </w:t>
        <w:br/>
        <w:t>i wykładowców (oceniane w skali: 0 – 4)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łeczne (beneficjenci) – dostępność realizowanego zadania, przewidywana liczba uczestników szkoleń i warsztatów (oceniane w skali: 0 – 3)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sowe – koszty realizacji planowanego zadania, ocena kosztów kalkulacji zadania pod względem ich celowości, oszczędności, efektywności wykonania, udział środków własnych oraz z innych źródeł finansowania (oceniane w skali: 0 – 2)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z w:val="18"/>
          <w:szCs w:val="18"/>
        </w:rPr>
        <w:t>organizacyjne – posiadane zasoby kadrowe, rzeczowe, lokalowe, sprzętowe, doświadczenie w realizacji powyższych zadań (oceniane w skali: 0 – 3)</w:t>
      </w:r>
    </w:p>
    <w:p>
      <w:pPr>
        <w:pStyle w:val="Normal"/>
        <w:numPr>
          <w:ilvl w:val="1"/>
          <w:numId w:val="10"/>
        </w:numPr>
        <w:rPr/>
      </w:pPr>
      <w:r>
        <w:rPr>
          <w:rFonts w:cs="Verdana" w:ascii="Verdana" w:hAnsi="Verdana"/>
          <w:spacing w:val="-2"/>
          <w:sz w:val="18"/>
          <w:szCs w:val="18"/>
        </w:rPr>
        <w:t xml:space="preserve">prawidłowość i terminowość rozliczenia zadań w ubiegłych latach z dotacji uzyskanych </w:t>
        <w:br/>
        <w:t>z Urzędu Miasta Opola (oceniane w skali: 0 – 3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pacing w:val="-2"/>
          <w:sz w:val="18"/>
          <w:szCs w:val="18"/>
        </w:rPr>
        <w:t>Wymagana minimalna liczba punktów uprawniająca oferentów do otrzymania dotacji wynosi 7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>Rozpatrywane będą wyłącznie oferty: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kurs zostanie rozstrzygnięty także w przypadku, gdy na realizacje poszczególnych szkoleń wpłynie jedna oferta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 Termin i warunki realizacji zadania:</w:t>
      </w:r>
    </w:p>
    <w:p>
      <w:pPr>
        <w:pStyle w:val="BodyText2"/>
        <w:spacing w:lineRule="auto" w:line="240"/>
        <w:ind w:left="0" w:hanging="0"/>
        <w:rPr/>
      </w:pPr>
      <w:r>
        <w:rPr>
          <w:rFonts w:cs="Verdana" w:ascii="Verdana" w:hAnsi="Verdana"/>
          <w:spacing w:val="-2"/>
          <w:sz w:val="18"/>
          <w:szCs w:val="18"/>
        </w:rPr>
        <w:t xml:space="preserve">Realizacja zadania powinna nastąpić w okresie od </w:t>
      </w:r>
      <w:r>
        <w:rPr>
          <w:rFonts w:cs="Verdana" w:ascii="Verdana" w:hAnsi="Verdana"/>
          <w:b/>
          <w:spacing w:val="-2"/>
          <w:sz w:val="18"/>
          <w:szCs w:val="18"/>
        </w:rPr>
        <w:t>dnia podpisania umowy do dnia 30 listopada 2008 r.</w:t>
      </w:r>
    </w:p>
    <w:p>
      <w:pPr>
        <w:pStyle w:val="BodyText2"/>
        <w:spacing w:lineRule="auto" w:line="240"/>
        <w:ind w:left="708" w:hanging="0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rzystania przekazanych środków finansowych: 15 grudnia 2008r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ymagany minimalny wkład własny oferenta wynosi 20% kosztów brutto realizacji zadania publicznego. Maksymalny poziom dofinansowania ze strony miasta Opola nie przekroczy 80% kosztów brutto realizacji zadania publiczneg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e zadanie samodziel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kadrę i zaplecz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doświadczenie w realizacji określonego typu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szczegółowy program realizacji zadania zawierający: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efekty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e ryzyko i sposób jego eliminowania,</w:t>
      </w:r>
    </w:p>
    <w:p>
      <w:pPr>
        <w:pStyle w:val="BodyTextIndent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 xml:space="preserve">   Tryb i termin wyboru ofer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ępowanie konkursowe odbywać się będzie z uwzględnieniem zasad określonych w ustawie z dnia 24 kwietnia 2003 r. o działalności pożytku publicznego i o wolontariacie (Dz.U. nr 96, poz.873 z późn. zm.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odstawą wypłaty dotacji jest umowa zawarta pomiędzy podmiotem a Prezydentem Miasta Opola, która określi szczegółowe zasa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realizacji i rozliczenia zadani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. Kwoty przyznane organizacjom pozarządowym oraz innymi uprawnionym podmiotom </w:t>
        <w:tab/>
        <w:t>w 2007 roku na realizację zadań publicznych określonego rodzaj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olska Izba Gospodarcza, Opole, ul. Krakowska 39, na prowadzenie działania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„Zakładam firmę” – 3.000,00 z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„Prawo pracy w małej firmie – 3.000,00 zł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Stowarzyszenie GODNOŚĆ i PRACA Centrum Integracji Społecznej, Opole. ul.Krakowska 32A – na prowadzenie działania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„Zastosowanie Internetu w małej firmie” – 3.600,00z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 Ogłoszenie konkurs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ferty winny być złożone wraz z kompletem załączników w siedzibie Urzędu Miasta Opola, 45-015 Opole, Rynek - Ratusz, pokój nr 72, w godzinach od 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5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e o otwartym konkursie ofert zamieszcza się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zienniku o zasięgu lokalnym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Urzędu Miast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Biuletynie Informacji Publicznej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ablicy ogłoszeń w siedzibie Urzędu Miasta Opola, Rynek – Ratus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Formularz oferty (według wzoru określonego w rozporządzeniu Ministra Pracy i Polityki Społecznej </w:t>
        <w:br/>
        <w:t xml:space="preserve">z dnia 27 grudnia 2005 r. w sprawie określenia wzoru oferty realizacji zadania publicznego, ramowego wzoru umowy o wykonanie zadanie publicznego i wzoru sprawozdania z wykonania zadania - Dz.U. Nr 264 poz. 2207), ankietę prezentacji organizacji pozarządowej oraz regulamin do otwartego konkursu ofert można znaleźć na stronie internetowej Urzędu Miasta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opole.pl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zydent Miasta Opola zastrzega sobie prawo odwołania konkursu w części lub w całości bez podania przyczyny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04" w:footer="43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szCs w:val="20"/>
      </w:rPr>
      <w:t>Załącznik nr 1 do Zarządzenia nr OR.I.0151- 981/2008 PMO z dnia 9 września 2008 r.</w:t>
      <w:tab/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/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9:00Z</dcterms:created>
  <dc:creator>Barbara Cieślewicz</dc:creator>
  <dc:description/>
  <cp:keywords/>
  <dc:language>en-US</dc:language>
  <cp:lastModifiedBy>Magdalena Guła</cp:lastModifiedBy>
  <cp:lastPrinted>2008-09-08T13:12:00Z</cp:lastPrinted>
  <dcterms:modified xsi:type="dcterms:W3CDTF">2008-09-10T11:29:00Z</dcterms:modified>
  <cp:revision>2</cp:revision>
  <dc:subject/>
  <dc:title/>
</cp:coreProperties>
</file>