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981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9 września 2008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981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9 września 200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otwartego konkursu ofert na wsparcie realizacji zadania publicznego w zakresie działalności wspomagającej rozwój gospodarczy, w tym rozwój przedsiębiorczości w 2008 r. </w:t>
      </w:r>
    </w:p>
    <w:p>
      <w:pPr>
        <w:pStyle w:val="Normal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Podmioty uprawnione do udziału w konkur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rganizacje pozarządowe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odmioty wymienione w art. 3 ust.3 ww. ustaw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54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b/>
          <w:spacing w:val="-4"/>
          <w:sz w:val="18"/>
          <w:szCs w:val="18"/>
        </w:rPr>
        <w:t>Opis zadania i wysokość środków przeznaczonych na jego realizacje w 2008 r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Cel: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Wspieranie przedsiębiorczości w mieście Opolu</w:t>
      </w:r>
    </w:p>
    <w:p>
      <w:pPr>
        <w:pStyle w:val="Normal"/>
        <w:tabs>
          <w:tab w:val="clear" w:pos="539"/>
          <w:tab w:val="left" w:pos="-28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Zadania: 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288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spieranie usług doradczych skierowanych do początkujących przedsiębiorców </w:t>
        <w:br/>
        <w:t>i zamierzających rozpocząć działalność gospodarczą</w:t>
      </w:r>
    </w:p>
    <w:p>
      <w:pPr>
        <w:pStyle w:val="Normal"/>
        <w:tabs>
          <w:tab w:val="clear" w:pos="539"/>
          <w:tab w:val="left" w:pos="-3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539"/>
          <w:tab w:val="left" w:pos="-30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Beneficjenci:</w:t>
      </w:r>
    </w:p>
    <w:p>
      <w:pPr>
        <w:pStyle w:val="Normal"/>
        <w:tabs>
          <w:tab w:val="clear" w:pos="539"/>
          <w:tab w:val="left" w:pos="-3060" w:leader="none"/>
        </w:tabs>
        <w:ind w:left="5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, mali i średni przedsiębiorcy oraz osoby zamierzające prowadzić działalność gospodarczą – mieszkańcy miasta Opola.</w:t>
      </w:r>
    </w:p>
    <w:p>
      <w:pPr>
        <w:pStyle w:val="Normal"/>
        <w:tabs>
          <w:tab w:val="clear" w:pos="539"/>
          <w:tab w:val="left" w:pos="-3060" w:leader="none"/>
          <w:tab w:val="right" w:pos="720" w:leader="none"/>
          <w:tab w:val="left" w:pos="126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Koszty pokrywane z dotacji: 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a osób prowadzących szkolenia, warsztaty lub świadczących usługi doradcz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organizacją szkoleń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biurowe, informacyjne i edukacyjn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szkoleń, warsztatów lub usług doradczych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wykładow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/>
      </w:pPr>
      <w:r>
        <w:rPr>
          <w:rFonts w:cs="Verdana" w:ascii="Verdana" w:hAnsi="Verdana"/>
          <w:sz w:val="18"/>
          <w:szCs w:val="18"/>
        </w:rPr>
        <w:t>poczęstunek na szkoleniach i warsztatach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utrzymania biura podmiotu poniesione podczas realizacji zadania nr 2 tj. czynsz, media, telefon, internet – nie więcej niż 30% przyznanej dotacji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ab/>
        <w:t>Wysokość środków przeznaczonych na realizację zadań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rFonts w:cs="Verdana" w:ascii="Verdana" w:hAnsi="Verdana"/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spieranie usług doradczych skierowanych do początkujących przedsiębiorców i zamierzających rozpocząć działalność gospodarczą – </w:t>
      </w:r>
      <w:r>
        <w:rPr>
          <w:rFonts w:cs="Verdana" w:ascii="Verdana" w:hAnsi="Verdana"/>
          <w:b/>
          <w:bCs/>
          <w:sz w:val="18"/>
          <w:szCs w:val="18"/>
        </w:rPr>
        <w:t>7.500,00 zł (słownie siedem tysięcy pięćset złotych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y minimalny wkład własny oferenta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adanie nr 1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Uczestnicy szkolenia</w:t>
      </w:r>
      <w:r>
        <w:rPr>
          <w:rFonts w:cs="Verdana" w:ascii="Verdana" w:hAnsi="Verdana"/>
          <w:bCs/>
          <w:sz w:val="18"/>
          <w:szCs w:val="18"/>
        </w:rPr>
        <w:t xml:space="preserve"> – Szkolenie adresowane powinno być do mikro, małych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iczba uczestników szkolenia:</w:t>
      </w:r>
      <w:r>
        <w:rPr>
          <w:rFonts w:cs="Verdana" w:ascii="Verdana" w:hAnsi="Verdana"/>
          <w:bCs/>
          <w:sz w:val="18"/>
          <w:szCs w:val="18"/>
        </w:rPr>
        <w:t xml:space="preserve"> minimum 20 osób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ejsce szkolenia</w:t>
      </w:r>
      <w:r>
        <w:rPr>
          <w:rFonts w:cs="Verdana" w:ascii="Verdana" w:hAnsi="Verdana"/>
          <w:bCs/>
          <w:sz w:val="18"/>
          <w:szCs w:val="18"/>
        </w:rPr>
        <w:t xml:space="preserve"> –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iczba szkoleń</w:t>
      </w:r>
      <w:r>
        <w:rPr>
          <w:rFonts w:cs="Verdana" w:ascii="Verdana" w:hAnsi="Verdana"/>
          <w:bCs/>
          <w:sz w:val="18"/>
          <w:szCs w:val="18"/>
        </w:rPr>
        <w:t xml:space="preserve"> – minimum 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Zadanie nr 2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biorcy usług doradczych </w:t>
      </w:r>
      <w:r>
        <w:rPr>
          <w:rFonts w:cs="Verdana" w:ascii="Verdana" w:hAnsi="Verdana"/>
          <w:bCs/>
          <w:sz w:val="18"/>
          <w:szCs w:val="18"/>
        </w:rPr>
        <w:t>– mikro, mali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 średni przedsiębiorcy z Opola oraz mieszkańcy Opola zamierzający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imalna liczba godzin oferowanych usług doradczych – min. 15 h tygodniowo przez 1 miesiąc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na liczba osób korzystających z usług doradczych – 5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usług doradczych – Opo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III. ZAWARTOŚĆ OFERTY KONKURSOWEJ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konkursowa powinna zawierać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oponowanego do realizacji zadania zawierający opis planowanego zadania publi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informacje o terminie i miejscu realizacji zadania publicznego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kulację przewidywanych kosztów realizacji zadania publi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i kadrowych zapewniających realizację zadania publicznego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wysokości środków finansowych własnych albo pozyskanych z innych źródeł na realizacje zadania publicznego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 publicznego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Do oferty konkursowej obligatoryjnie należy dołączyć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ktualny odpis z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ę aktualnego statutu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edług wzoru, stanowiącego załącznik nr 3 do niniejszego zarządz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prawozdanie merytoryczne i finansowe (bilans, rachunek wyników lub rachunek </w:t>
      </w:r>
      <w:r>
        <w:rPr>
          <w:rFonts w:cs="Verdana" w:ascii="Verdana" w:hAnsi="Verdana"/>
          <w:spacing w:val="-2"/>
          <w:sz w:val="18"/>
          <w:szCs w:val="18"/>
        </w:rPr>
        <w:t>zysków i strat, informacja dodatkowa) za ostatni rok lub w przypadku dotychczasowej</w:t>
      </w:r>
      <w:r>
        <w:rPr>
          <w:rFonts w:cs="Verdana" w:ascii="Verdana" w:hAnsi="Verdana"/>
          <w:sz w:val="18"/>
          <w:szCs w:val="18"/>
        </w:rPr>
        <w:t xml:space="preserve"> krótszej działalności – za okres działalnośc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 imieniu podmiotu.</w:t>
      </w:r>
    </w:p>
    <w:p>
      <w:pPr>
        <w:pStyle w:val="Normal"/>
        <w:ind w:left="34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i  zadania publicznego następuje na podstawie umowy zawartej pomiędzy Prezydentem Miasta Opola a oferentami wymienionymi na liście podmiotów, które otrzymają dotacj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 rozporządzenia Ministra Pracy i Polityki Społecznej z dnia 27 grudnia 2005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. OGŁOSZENIE KONKURS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e o otwartym konkursie zamieszcza się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asie o zasięgu lokalny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Biuletynie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ronie internetowej Miasta Opol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ablicy ogłoszeń w Urzędzie Miasta Op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.I.0151-981/2008 PMO z dnia 9 września 2008 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52:00Z</dcterms:created>
  <dc:creator>ja</dc:creator>
  <dc:description/>
  <cp:keywords/>
  <dc:language>en-US</dc:language>
  <cp:lastModifiedBy>Magdalena Guła</cp:lastModifiedBy>
  <cp:lastPrinted>2008-09-08T13:30:00Z</cp:lastPrinted>
  <dcterms:modified xsi:type="dcterms:W3CDTF">2008-09-19T12:52:00Z</dcterms:modified>
  <cp:revision>2</cp:revision>
  <dc:subject/>
  <dc:title/>
</cp:coreProperties>
</file>