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ulamin organizacyjny, zwany dalej Regulaminem, określa zadania, organizację, specyfikę i zasady funkcjonowania Pogotowia Opiekuńczego w Op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ekroć w Regulaminie jest mowa 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</w:t>
      </w:r>
      <w:r>
        <w:rPr>
          <w:b/>
        </w:rPr>
        <w:t>Pogotowiu</w:t>
      </w:r>
      <w:r>
        <w:rPr/>
        <w:t xml:space="preserve"> – rozumie  się  przez  to  Pogotowie  Opiekuńcze  z  siedzibą w Opolu przy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l.Dambonia 3,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  <w:r>
        <w:rPr>
          <w:b/>
        </w:rPr>
        <w:t xml:space="preserve">Dyrektorze </w:t>
      </w:r>
      <w:r>
        <w:rPr/>
        <w:t>– rozumie się przez to Dyrektora Pogotowia Opiekuńczego w Opolu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gotowie jest jednostką  pomocy społecznej prowadzoną w formie jednostki budżetowej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gotowie jest całodobową placówką opiekuńczo-wychowawczą wielofunkcyjną,</w:t>
      </w:r>
    </w:p>
    <w:p>
      <w:pPr>
        <w:pStyle w:val="Normal"/>
        <w:ind w:left="360" w:hanging="0"/>
        <w:jc w:val="both"/>
        <w:rPr/>
      </w:pPr>
      <w:r>
        <w:rPr/>
        <w:t>typu socjalizacyjnego i interwencyjnego.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W skład Pogotowia wchodz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ubliczna Szkoła Podstawowa, zwana w dalszej części Regulaminu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zkołą Podstawow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bliczne Gimnazjum, zwane w dalszej części Regulaminu Gimnazju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Organem prowadzącym Szkołę Podstawową i Gimnazjum jest Miasto Opole.</w:t>
      </w:r>
    </w:p>
    <w:p>
      <w:pPr>
        <w:pStyle w:val="Normal"/>
        <w:ind w:left="360" w:hanging="0"/>
        <w:jc w:val="both"/>
        <w:rPr/>
      </w:pPr>
      <w:r>
        <w:rPr/>
        <w:t>3.  Szkoła Podstawowa i Gimnazjum działają na podstawie odrębnych przepi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dzór nad działalnością Pogotowia sprawuje Prezydent Miasta Opo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 I RODZAJ SPRAWOWANEJ OPIEK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gotowie zapewnia dziecku dzienną i całodobową opiekę oraz wychowanie, realizując zadania przewidziane dla placówki opiekuńczo-wychowawczej wsparcia dziennego, typu interwencyjnego i socjalizacyjnego, a także łączy dzienne i całodobowe działania terapeutyczne, interwencyjne i socjalizacyjne skierowane na dziecko i rodzinę dziec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Do podstawowych zadań Pogotowia należ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pokajanie potrzeb dzieci na poziomie obowiązującego standardu opieki                    i wychowa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dzieciom kształcenia dostosowanego do ich wieku i możliwości rozwojowych oraz  wyrównanie ich opóźnień rozwojowych i szkolny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półpraca  z  rodzinami dzieci  oraz podejmowanie działań mających na celu powró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zieci do rodziny naturalnej, znalezienie rodziny przysposabiającej lub umieszcze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zieci w rodzinnych formach opieki zastęp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dzieci do samodzielnego życia w społeczeńst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owanie praw dziecka poprzez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poszanowanie podmiotowości dziecka, wysłuchiwanie jego zdania i w miarę możliwości uwzględnianie jego wniosków we wszystkich dotyczących go sprawach oraz  informowanie dziecka o podejmowanych wobec niego działaniach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poszanowanie potrzeb religijnych dziecka,</w:t>
      </w:r>
    </w:p>
    <w:p>
      <w:pPr>
        <w:pStyle w:val="Normal"/>
        <w:ind w:left="1080" w:hanging="360"/>
        <w:jc w:val="both"/>
        <w:rPr/>
      </w:pPr>
      <w:r>
        <w:rPr/>
        <w:t>c)</w:t>
        <w:tab/>
        <w:t>ochronę dziecka przed bezprawną ingerencją w jego życie prywatne,</w:t>
      </w:r>
    </w:p>
    <w:p>
      <w:pPr>
        <w:pStyle w:val="Normal"/>
        <w:ind w:left="1080" w:hanging="360"/>
        <w:jc w:val="both"/>
        <w:rPr/>
      </w:pPr>
      <w:r>
        <w:rPr/>
        <w:t>d)</w:t>
        <w:tab/>
        <w:t xml:space="preserve"> traktowanie dziecka w sposób nie naruszający jego godności osobistej,</w:t>
      </w:r>
    </w:p>
    <w:p>
      <w:pPr>
        <w:pStyle w:val="Normal"/>
        <w:ind w:left="1080" w:hanging="360"/>
        <w:jc w:val="both"/>
        <w:rPr/>
      </w:pPr>
      <w:r>
        <w:rPr/>
        <w:t>e)</w:t>
        <w:tab/>
        <w:t>ochronę dziecka przed poniżającym traktowaniem i karani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§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procesie wychowania i opieki uczestniczą wszyscy pracownicy Pogotowia w ramach swoich zadań i kompeten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rzyjmowanie dzieci do Pogotowia odbywa się o każdym czasie zgodnie z opracowanymi procedurami przy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ORGANIZACJA POGOTOW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 Pogotowie przeznaczone jest w ramach miejsc interwencyjnych dla dzieci powyżej     11 roku.</w:t>
      </w:r>
    </w:p>
    <w:p>
      <w:pPr>
        <w:pStyle w:val="Normal"/>
        <w:ind w:left="720" w:hanging="360"/>
        <w:jc w:val="both"/>
        <w:rPr/>
      </w:pPr>
      <w:r>
        <w:rPr/>
        <w:t>2. W wyjątkowych przypadkach w ramach miejsc interwencyjnych mogą być przyjmowane dzieci młodsze.</w:t>
      </w:r>
    </w:p>
    <w:p>
      <w:pPr>
        <w:pStyle w:val="Normal"/>
        <w:ind w:left="720" w:hanging="360"/>
        <w:jc w:val="both"/>
        <w:rPr/>
      </w:pPr>
      <w:r>
        <w:rPr/>
        <w:t>3. Pogotowie przyjmuje dzieci na podstawie skierowania wydanego z upoważnienia Prezydenta Miasta Opola przez  dyrektora Miejskiego Ośrodka Pomocy Rodzinie        w Opol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gotowie posiada 60 miej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ogotowiu tworzy się rezerwę 3 wolnych miejsc w grupie interwencyjnej dla potrzeb zapewnienia natychmiastowej całodobowej opieki dzieciom przywożonym przez policję i przedstawicieli sąd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§ 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 Dyrektor służbowo podlega Prezydentowi Miasta Opola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2. Dyrektor wykonuje uprawnienia zwierzchnika służbowego w stosunku do pracowników Pogotow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chemat struktury organizacyjnej Pogotowia stanowi załącznik do niniejszego Regulam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V. ZADANIA I KOMPETENCJE DYREKTO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Do zakresu kompetencji Dyrektora należy nadzorowanie organizacji pracy i realizacj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dań działów, zespołu, samodzielnych stanowisk oraz określanie priorytetów, zasa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 procedur zgodnie z obowiązującymi przepisami prawa.</w:t>
      </w:r>
    </w:p>
    <w:p>
      <w:pPr>
        <w:pStyle w:val="Normal"/>
        <w:ind w:left="360" w:hanging="0"/>
        <w:rPr/>
      </w:pPr>
      <w:r>
        <w:rPr/>
        <w:t>2. W szczególności Dyrektor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załatwia sprawy zastrzeżone  dla pracodawców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planuje budżet Pogotowia i dysponuje jego środkami finansowymi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kieruje bieżącą działalnością Pogotowia i reprezentuje je na zewnątrz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Do  podpisu  dyrektora  zastrzeżona  jest  korespondencja  wychodząca  na  zewnątrz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gotow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 TRYB ZAŁATWIANIA SKARG I WNIOSKÓW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yrektor przyjmuje interesantów w każdy czwartek w godzinach od 10.00 do 12.00.</w:t>
      </w:r>
    </w:p>
    <w:p>
      <w:pPr>
        <w:pStyle w:val="Normal"/>
        <w:numPr>
          <w:ilvl w:val="0"/>
          <w:numId w:val="3"/>
        </w:numPr>
        <w:rPr/>
      </w:pPr>
      <w:r>
        <w:rPr/>
        <w:t>Sekretariat i pozostali pracownicy przyjmują interesantów codziennie w godzinach pracy tj. od 7.30 do 15.3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 Skargi i  wnioski  przyjęte  do  protokołu  ewidencjonowane  są  w  rejestrze  skarg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 wniosków prowadzonym przez sekretariat.</w:t>
      </w:r>
    </w:p>
    <w:p>
      <w:pPr>
        <w:pStyle w:val="Normal"/>
        <w:ind w:left="360" w:hanging="0"/>
        <w:rPr/>
      </w:pPr>
      <w:r>
        <w:rPr/>
        <w:t>2.  Odpowiedzi na skargi i wnioski podpisuje Dyrektor.</w:t>
      </w:r>
    </w:p>
    <w:p>
      <w:pPr>
        <w:pStyle w:val="Normal"/>
        <w:ind w:left="360" w:hanging="0"/>
        <w:rPr/>
      </w:pPr>
      <w:r>
        <w:rPr/>
        <w:t xml:space="preserve">3.  Sprawy nie mające charakteru skargi lub wniosku ewidencjonowane są w rejestrz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ancelary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VI.  POSTANOWI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/>
        <w:t>§ 1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ziałania kontrolne w Pogotowiu przeprowadza się zgodnie z Regulaminem kontroli wewnętrznej obowiązującym w Pogotowiu Opiekuńcz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§ 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Organizację   pracy  oraz  rozkład  czasu  pracy  Pogotowia  określa Regulamin pracy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ustalony zarządzeniem Dyrektora.</w:t>
      </w:r>
    </w:p>
    <w:p>
      <w:pPr>
        <w:pStyle w:val="Normal"/>
        <w:ind w:left="360" w:hanging="0"/>
        <w:rPr/>
      </w:pPr>
      <w:r>
        <w:rPr/>
        <w:t>2. Szczegółowe zakresy czynności pracowników Pogotowia określa Dyrektor.</w:t>
      </w:r>
    </w:p>
    <w:p>
      <w:pPr>
        <w:pStyle w:val="Normal"/>
        <w:ind w:left="360" w:hanging="0"/>
        <w:jc w:val="both"/>
        <w:rPr/>
      </w:pPr>
      <w:r>
        <w:rPr/>
        <w:t xml:space="preserve">3. Pracownik  potwierdza  własnoręcznym  podpisem  przyjęcie  powierzonego zakresu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czynnośc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Pracownicy   Pogotowia   są   zobowiązani   do   zachowania  tajemnicy   państwowej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i służbowej, jak również   ochrony  danych   osobowych   zgodnie  z  obowiązującymi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rzepisami.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§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razie nieobecności Dyrektora zastępstwo pełni Wicedyrektor lub inny upoważniony  pracownik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§ 2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Zmiany w Regulaminie dokonywane są w trybie właściwym dla jego wprowa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awy nieuregulowane Regulaminem, a dotyczące funkcjonowania Pogotowia ustala Dyrektor zarządzeniami, przy uwzględnieniu obowiązujących przepisów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łącznik do Zarządzenia Nr OR.I-0151-987/08 Prezydenta Miasta Opola z dnia 15 września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3:00Z</dcterms:created>
  <dc:creator>Pracownik</dc:creator>
  <dc:description/>
  <cp:keywords/>
  <dc:language>en-US</dc:language>
  <cp:lastModifiedBy>Magdalena Guła</cp:lastModifiedBy>
  <cp:lastPrinted>2008-09-10T12:12:00Z</cp:lastPrinted>
  <dcterms:modified xsi:type="dcterms:W3CDTF">2008-09-19T08:53:00Z</dcterms:modified>
  <cp:revision>2</cp:revision>
  <dc:subject/>
  <dc:title>REGULAMIN ORGANIZACYJNY</dc:title>
</cp:coreProperties>
</file>