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997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 dnia 19 września 2008 r.</w:t>
      </w:r>
    </w:p>
    <w:p>
      <w:pPr>
        <w:pStyle w:val="BodyText2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</w:rPr>
        <w:t>w sprawie wprowadzenia do planu dochodów i wydatków budżetu miasta Opola na 2008 rok dotacji celowych na zadania zlecone przez administrację rządową oraz na zadania własne.</w:t>
      </w:r>
    </w:p>
    <w:p>
      <w:pPr>
        <w:pStyle w:val="Tekstpodstawowywcity2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 xml:space="preserve">Zgodnie z art. 188, ust. 1, pkt 1 ustawy z dnia 30 czerwca 2005 r. o finansach publicznych (Dz. U. Nr 249, poz. 2104 zm. Nr 169, poz. 1420, z 2006 r. Nr 45, poz. 319, </w:t>
        <w:br/>
        <w:t xml:space="preserve">Nr 104, poz. 708, Nr 170, poz. 1217, Nr 170, poz. 1218, Nr 187, poz. 1381, Nr 249, </w:t>
        <w:br/>
        <w:t>poz. 1832, z 2007 r. Nr 88, poz. 587, Nr 115, poz. 791, Nr 140, poz. 984, Nr 82, poz. 560)</w:t>
      </w:r>
    </w:p>
    <w:p>
      <w:pPr>
        <w:pStyle w:val="Tekstpodstawowywcity2"/>
        <w:ind w:hanging="0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Prezydent Miasta Opola przyjmuj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szCs w:val="22"/>
        </w:rPr>
        <w:t>I. DOCHODY</w:t>
        <w:tab/>
        <w:t>- 104.27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gminy</w:t>
        <w:tab/>
        <w:t>- 331.500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 36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na ubezpieczenia emerytalne i rentowe</w:t>
        <w:tab/>
        <w:t>- 225.000 zł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1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ń bieżących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gminie (związkom gmin) ustawami</w:t>
        <w:tab/>
        <w:t>- 2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łasnych zadań bieżących gmin (związków gmin)</w:t>
        <w:tab/>
        <w:t>- 34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>Dochody majątkowe: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35.000 z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63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inwestycji i zakupów inwestycyjnych własnych gmin (związków gmin)</w:t>
        <w:tab/>
        <w:t>+ 35.000 zł</w:t>
      </w:r>
    </w:p>
    <w:p>
      <w:pPr>
        <w:pStyle w:val="Heading1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powiatu</w:t>
        <w:tab/>
        <w:t>+ 227.221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00 – </w:t>
      </w:r>
      <w:r>
        <w:rPr>
          <w:rFonts w:cs="Tahoma" w:ascii="Tahoma" w:hAnsi="Tahoma"/>
          <w:b/>
          <w:bCs/>
          <w:szCs w:val="22"/>
        </w:rPr>
        <w:t>Gospodarka mieszkaniowa</w:t>
      </w:r>
      <w:r>
        <w:rPr>
          <w:rFonts w:cs="Tahoma" w:ascii="Tahoma" w:hAnsi="Tahoma"/>
          <w:b/>
          <w:szCs w:val="22"/>
        </w:rPr>
        <w:t xml:space="preserve">  </w:t>
        <w:tab/>
        <w:t>+ 49.000 z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0005 </w:t>
      </w:r>
      <w:r>
        <w:rPr>
          <w:rFonts w:cs="Tahoma" w:ascii="Tahoma" w:hAnsi="Tahoma"/>
          <w:szCs w:val="22"/>
        </w:rPr>
        <w:t>– Gospodarka gruntami i nieruchomościami</w:t>
        <w:tab/>
        <w:t>+ 4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10 – Dotacje celowe otrzymane z budżetu państwa na zad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ieżące z zakresu administracji rządowej oraz inne zadania zlecon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ami realizowane przez powiat</w:t>
        <w:tab/>
        <w:t>+ 49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10 – </w:t>
      </w:r>
      <w:r>
        <w:rPr>
          <w:rFonts w:cs="Tahoma" w:ascii="Tahoma" w:hAnsi="Tahoma"/>
          <w:b/>
          <w:bCs/>
          <w:szCs w:val="22"/>
        </w:rPr>
        <w:t>Działalność usługowa</w:t>
      </w:r>
      <w:r>
        <w:rPr>
          <w:rFonts w:cs="Tahoma" w:ascii="Tahoma" w:hAnsi="Tahoma"/>
          <w:b/>
          <w:szCs w:val="22"/>
        </w:rPr>
        <w:t xml:space="preserve">  </w:t>
        <w:tab/>
        <w:t>+ 16.51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1015 </w:t>
      </w:r>
      <w:r>
        <w:rPr>
          <w:rFonts w:cs="Tahoma" w:ascii="Tahoma" w:hAnsi="Tahoma"/>
          <w:szCs w:val="22"/>
        </w:rPr>
        <w:t>– Nadzór budowlany</w:t>
        <w:tab/>
        <w:t>+ 16.51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10 – Dotacje celowe otrzymane z budżetu państwa na zad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ieżące z zakresu administracji rządowej oraz inne zadania zlecon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ami realizowane przez powiat</w:t>
        <w:tab/>
        <w:t>+ 16.51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+ 6.07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+ 6.0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10 – Dotacje celowe otrzymane z budżetu państwa na zad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ieżące z zakresu administracji rządowej oraz inne zadania zleco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ustawami realizowane przez powiat</w:t>
        <w:tab/>
        <w:t>+ 6.0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82.115 z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82.1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ieżących zadań własnych powiatu</w:t>
        <w:tab/>
        <w:t>+ 82.1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38.51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38.51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ieżących zadań własnych powiatu</w:t>
        <w:tab/>
        <w:t>+ 38.51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>Dochody majątkowe: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35.000 z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64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inwestycji i zakupów inwestycyjnych własnych powiatu</w:t>
        <w:tab/>
        <w:t>+ 35.000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bCs/>
          <w:szCs w:val="22"/>
        </w:rPr>
        <w:t>II. WYDATKI</w:t>
        <w:tab/>
        <w:t>- 104.27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00 – </w:t>
      </w:r>
      <w:r>
        <w:rPr>
          <w:rFonts w:cs="Tahoma" w:ascii="Tahoma" w:hAnsi="Tahoma"/>
          <w:b/>
          <w:bCs/>
          <w:szCs w:val="22"/>
        </w:rPr>
        <w:t>Gospodarka mieszkaniowa</w:t>
      </w:r>
      <w:r>
        <w:rPr>
          <w:rFonts w:cs="Tahoma" w:ascii="Tahoma" w:hAnsi="Tahoma"/>
          <w:b/>
          <w:szCs w:val="22"/>
        </w:rPr>
        <w:t xml:space="preserve">  </w:t>
        <w:tab/>
        <w:t>+ 49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0005 </w:t>
      </w:r>
      <w:r>
        <w:rPr>
          <w:rFonts w:cs="Tahoma" w:ascii="Tahoma" w:hAnsi="Tahoma"/>
          <w:szCs w:val="22"/>
        </w:rPr>
        <w:t>– Gospodarka gruntami i nieruchomościami</w:t>
        <w:tab/>
        <w:t>+ 4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oraz in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zadania zlecone ustawami realizowane przez powiat</w:t>
      </w:r>
      <w:r>
        <w:rPr>
          <w:rFonts w:cs="Tahoma" w:ascii="Tahoma" w:hAnsi="Tahoma"/>
          <w:szCs w:val="22"/>
        </w:rPr>
        <w:tab/>
        <w:t xml:space="preserve">+ 49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49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10 – </w:t>
      </w:r>
      <w:r>
        <w:rPr>
          <w:rFonts w:cs="Tahoma" w:ascii="Tahoma" w:hAnsi="Tahoma"/>
          <w:b/>
          <w:bCs/>
          <w:szCs w:val="22"/>
        </w:rPr>
        <w:t>Działalność usługowa</w:t>
      </w:r>
      <w:r>
        <w:rPr>
          <w:rFonts w:cs="Tahoma" w:ascii="Tahoma" w:hAnsi="Tahoma"/>
          <w:b/>
          <w:szCs w:val="22"/>
        </w:rPr>
        <w:t xml:space="preserve">  </w:t>
        <w:tab/>
        <w:t>+ 16.51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1015 </w:t>
      </w:r>
      <w:r>
        <w:rPr>
          <w:rFonts w:cs="Tahoma" w:ascii="Tahoma" w:hAnsi="Tahoma"/>
          <w:szCs w:val="22"/>
        </w:rPr>
        <w:t>– Nadzór budowlany</w:t>
        <w:tab/>
        <w:t>+ 16.51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oraz inne zadania zlecone ustawami realizowane przez powiat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Powiatowy Inspektorat Nadzoru Budowlanego</w:t>
      </w:r>
      <w:r>
        <w:rPr>
          <w:rFonts w:cs="Tahoma" w:ascii="Tahoma" w:hAnsi="Tahoma"/>
          <w:szCs w:val="22"/>
        </w:rPr>
        <w:tab/>
        <w:t>+ 16.51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020 – Wynagrodzenia osobowe członków korpusu służby cywilnej</w:t>
        <w:tab/>
        <w:t>+ 13.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+ 2.23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+ 38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+ 6.0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+ 6.0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oraz inn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Komenda Miejska Państwowej Straży Pożarnej</w:t>
      </w:r>
      <w:r>
        <w:rPr>
          <w:rFonts w:cs="Tahoma" w:ascii="Tahoma" w:hAnsi="Tahoma"/>
          <w:szCs w:val="22"/>
        </w:rPr>
        <w:tab/>
        <w:t xml:space="preserve">+ 6.07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20 – Wynagrodzenia osobowe członków korpusu służby cywilnej</w:t>
        <w:tab/>
        <w:t>+ 5.15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+ 78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+ 127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+ 152.1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+ 152.1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ydatki na realizację inwestycji i zakupów inwestycyjnych własnych gmin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związków gmin) - Dofinansowanie zakupu i instalacji zestawów d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onitoringu wizyjnego w szkołach</w:t>
      </w:r>
      <w:r>
        <w:rPr>
          <w:rFonts w:cs="Tahoma" w:ascii="Tahoma" w:hAnsi="Tahoma"/>
        </w:rPr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ydatki na realizację inwestycji i zakupów inwestycyjnych własnych powiat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Dofinansowanie zakupu i instalacji zestawów do monitoringu wizyjn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w szkołach</w:t>
      </w:r>
      <w:r>
        <w:rPr>
          <w:rFonts w:cs="Tahoma" w:ascii="Tahoma" w:hAnsi="Tahoma"/>
        </w:rPr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ydatki na realizację bieżących zadań własnych powiat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wypłata wynagrodzeń dla nauczycieli za przeprowadzenie części ustn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egzaminu maturalnego</w:t>
      </w:r>
      <w:r>
        <w:rPr>
          <w:rFonts w:cs="Tahoma" w:ascii="Tahoma" w:hAnsi="Tahoma"/>
        </w:rPr>
        <w:t xml:space="preserve"> </w:t>
        <w:tab/>
        <w:t xml:space="preserve">+ 82.115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9.485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0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9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10.36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78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35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Szkół Ogólnokształcących –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  <w:tab/>
      </w:r>
      <w:r>
        <w:rPr>
          <w:rFonts w:cs="Tahoma" w:ascii="Tahoma" w:hAnsi="Tahoma"/>
        </w:rPr>
        <w:t>+ 4.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86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9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9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Zespół Szkół Technicznych i Ogólnokształcących – Publiczne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Liceum Ogólnokształcące Nr IV</w:t>
      </w:r>
      <w:r>
        <w:rPr>
          <w:rFonts w:cs="Tahoma" w:ascii="Tahoma" w:hAnsi="Tahoma"/>
        </w:rPr>
        <w:tab/>
        <w:t>+ 9.49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05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4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9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Zespół Szkół im. Prymasa Tysiąclecia – Publiczne Liceu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+ 11.1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46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46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3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VI</w:t>
      </w:r>
      <w:r>
        <w:rPr>
          <w:rFonts w:cs="Tahoma" w:ascii="Tahoma" w:hAnsi="Tahoma"/>
        </w:rPr>
        <w:tab/>
        <w:t>+ 3.97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36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2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1.60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36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1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6.8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81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6.98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92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7.8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67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3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6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2.93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4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8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5.67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81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1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1.1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7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 327.98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38.51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Dom Pomocy Społecznej w Opolu, ul. Szpitalna 17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wydatki na realizację bieżących zadań własnych powiatu</w:t>
      </w:r>
      <w:r>
        <w:rPr>
          <w:rFonts w:cs="Tahoma" w:ascii="Tahoma" w:hAnsi="Tahoma"/>
          <w:szCs w:val="22"/>
        </w:rPr>
        <w:tab/>
        <w:t xml:space="preserve">+ 38.517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580 – Dotacja podmiotowa z budżetu dla jednostek niezalicza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 sektora finansów publicznych</w:t>
        <w:tab/>
        <w:t>+ 38.517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na ubezpieczenia emerytalne i rentowe</w:t>
        <w:tab/>
        <w:t>- 36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własnych zadań bieżących gmin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(związków gmin) – Miejski Ośrodek Pomocy Rodzinie</w:t>
      </w:r>
      <w:r>
        <w:rPr>
          <w:rFonts w:cs="Tahoma" w:ascii="Tahoma" w:hAnsi="Tahoma"/>
          <w:szCs w:val="22"/>
        </w:rPr>
        <w:tab/>
        <w:t>- 34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110 – Świadczenia społeczne </w:t>
        <w:tab/>
        <w:t>- 34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oraz innych zadań zleconych gminom (związkom gmin) ustawami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Miejski Ośrodek Pomocy Rodzinie</w:t>
      </w:r>
      <w:r>
        <w:rPr>
          <w:rFonts w:cs="Tahoma" w:ascii="Tahoma" w:hAnsi="Tahoma"/>
          <w:szCs w:val="22"/>
        </w:rPr>
        <w:t xml:space="preserve"> </w:t>
        <w:tab/>
        <w:t>- 2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25.000 zł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Z up. Prezydenta Miasta </w:t>
        <w:br/>
        <w:tab/>
        <w:tab/>
        <w:tab/>
        <w:tab/>
        <w:tab/>
        <w:tab/>
        <w:tab/>
        <w:tab/>
        <w:t xml:space="preserve">Arkadiusz Karbowiak </w:t>
        <w:br/>
        <w:tab/>
        <w:tab/>
        <w:tab/>
        <w:tab/>
        <w:tab/>
        <w:tab/>
        <w:tab/>
        <w:tab/>
        <w:t>Z-ca Prezydenta Mia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RZĄDZENIE NR OR.I-0151- 997/08 PMO </w:t>
    </w:r>
    <w:r>
      <w:rPr>
        <w:rFonts w:cs="Tahoma"/>
        <w:b w:val="false"/>
        <w:sz w:val="18"/>
        <w:szCs w:val="18"/>
      </w:rPr>
      <w:t>z dnia 19.09.2008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2:00Z</dcterms:created>
  <dc:creator>ja</dc:creator>
  <dc:description/>
  <cp:keywords/>
  <dc:language>en-US</dc:language>
  <cp:lastModifiedBy>Magdalena Guła</cp:lastModifiedBy>
  <cp:lastPrinted>2008-09-18T12:33:00Z</cp:lastPrinted>
  <dcterms:modified xsi:type="dcterms:W3CDTF">2008-09-24T07:22:00Z</dcterms:modified>
  <cp:revision>2</cp:revision>
  <dc:subject/>
  <dc:title>ZARZĄDZENIE NR OR</dc:title>
</cp:coreProperties>
</file>