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i/>
        </w:rPr>
        <w:t xml:space="preserve">Tabela nr 1 </w:t>
      </w:r>
      <w:r>
        <w:rPr/>
        <w:t>Zbiorczy Kwestionariusz samooceny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13"/>
        <w:gridCol w:w="523"/>
        <w:gridCol w:w="495"/>
        <w:gridCol w:w="4629"/>
      </w:tblGrid>
      <w:tr>
        <w:trPr>
          <w:trHeight w:val="103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9"/>
              <w:spacing w:lineRule="atLeast" w:line="100" w:before="24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WESTIONARIUSZ SAMOOCENY - ZBIORCZY</w:t>
            </w:r>
          </w:p>
          <w:p>
            <w:pPr>
              <w:pStyle w:val="Normal"/>
              <w:spacing w:lineRule="atLeast" w:line="10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Nazwa zadania audytowego: </w:t>
            </w:r>
            <w:r>
              <w:rPr>
                <w:i/>
                <w:sz w:val="18"/>
                <w:szCs w:val="18"/>
              </w:rPr>
              <w:t>Ocena systemu wydawania decyzji administracyjnych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nr zadania audytowego: </w:t>
            </w:r>
            <w:r>
              <w:rPr>
                <w:i/>
                <w:sz w:val="18"/>
                <w:szCs w:val="18"/>
              </w:rPr>
              <w:t>3/200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Jednostka audytowana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Urząd Miasta Opola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Wykonał(a)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Łukasz Nowak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Zatwierdził(a)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Marek Żywick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11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gadnienie</w:t>
            </w:r>
          </w:p>
          <w:p>
            <w:pPr>
              <w:pStyle w:val="Normal"/>
              <w:ind w:left="110" w:hanging="11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E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wagi</w:t>
            </w:r>
          </w:p>
        </w:tc>
      </w:tr>
      <w:tr>
        <w:trPr>
          <w:trHeight w:val="15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100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zy opracowano i wdrożono pisemne procedury dotyczące realizacji zadań wydziału/referatu?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dpowiedz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IE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Kultury, Sportu i Turystyki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ki Zarząd Dróg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Inżynierii Miejskiej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dpowiedz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Urbanistyki, Architektury i Budownictwa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Świadczeń Socjalnych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Gospodarki i Promocji Miasta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Oświaty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Ochrony Środowiska i Rolnictwa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Komunikacji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Budżetu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Spraw Obywatelskich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Zarządzania Kryzysowego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ki Ośrodek Pomocy Rodzini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129" w:hanging="129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eferat Nieruchomości Skarbu Państwa;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129" w:hanging="129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Wydział Gospodarki Nieruchomościami, Geodezji i Kartografii. 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100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zy w funkcjonujących w wydziale/referacie procedurach określona jest każdorazowo osoba odpowiedzialna za przeprowadzenie postępowania administracyjnego? 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dpowiedz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IE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Budżetu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Oświaty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Spraw Obywatelskich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erat Nieruchomości Skarbu Państwa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ki Zarząd Dró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spacing w:lineRule="atLeast" w:line="100"/>
              <w:ind w:left="36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k odpowiedzi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129" w:hanging="129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Wydział Gospodarki Nieruchomościami, Geodezji   i Kartografii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100"/>
              <w:ind w:left="30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y pracownicy wydziału/referatu wydający decyzje administracyjne posiadają upoważnienia do wydawania decyzji i czy są one aktualne?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dpowiedz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309" w:hanging="30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Spraw Obywatelskich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309" w:hanging="30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Świadczeń Socjalnych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309" w:hanging="30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Oświaty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309" w:hanging="30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Gospodarki i Promocji Mias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309" w:hanging="30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Ochrony Środowiska i Rolnictw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Gospodarki Nieruchomościami, Geodezji i Kartografi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309" w:hanging="30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Urbanistyki, Architektury i Budownictw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309" w:hanging="309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dział Komunikacj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309" w:hanging="30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Inżynierii Miejskiej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309" w:hanging="30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Zarządzania Kryzysoweg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309" w:hanging="30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Budżetu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309" w:hanging="30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erat Nieruchomości Skarbu Państw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309" w:hanging="30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ki Ośrodek Pomocy Rodzini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309" w:hanging="30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ki Zarząd Dróg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9" w:leader="none"/>
                <w:tab w:val="left" w:pos="549" w:leader="none"/>
              </w:tabs>
              <w:spacing w:lineRule="atLeast" w:line="100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Wydział Kultury, Sportu i Turystyk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rzygotowuje projekty decyzji administracyjnych przedkładanych następnie do podpisu Prezydentowi Miasta (Naczelnik wydziału i pracownicy nie posiadają upoważnień do wydawania decyzji administracyjnych);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Wydział Budżetu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pracownicy wydziału posiadają upoważnienia do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odpisywan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ecyzji administracyjnych;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 Naczelnik Wydziału posiada upoważnienie do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wydawani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ecyzji administracyjnych.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zy w wydziale/referacie przypisane są imiennie czynności i zadania w zakresie obsługi klientów, przyjmowania wniosków w sprawach o wydanie decyzji administracyjnych? 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jeśli TAK proszę opisać funkcjonujący mechanizm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dpowiedz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Inżynierii Miejskiej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29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Kultury, Sportu i Turystyki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29" w:leader="none"/>
              </w:tabs>
              <w:spacing w:lineRule="atLeast" w:line="100"/>
              <w:ind w:left="669" w:hanging="66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Urbanistyki, Architektury i Budownictwa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Świadczeń Socjalnych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Gospodarki i Promocji Miasta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Oświaty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Ochrony Środowiska i Rolnictwa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29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Gospodarki Nieruchomościami, Geodezji i Kartografii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9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ki Ośrodek Pomocy Rodzinie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9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dpowiedz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IE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29" w:leader="none"/>
              </w:tabs>
              <w:spacing w:lineRule="atLeast" w:line="1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dział Komunikacji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29" w:leader="none"/>
              </w:tabs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Budżetu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29" w:leader="none"/>
              </w:tabs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Spraw Obywatelskich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29" w:leader="none"/>
              </w:tabs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erat Nieruchomości Skarbu Państwa.</w:t>
            </w:r>
          </w:p>
          <w:p>
            <w:pPr>
              <w:pStyle w:val="Normal"/>
              <w:spacing w:lineRule="atLeast" w:line="100"/>
              <w:ind w:firstLine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k odpowiedzi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795" w:hanging="79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Zarządzania Kryzysowego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795" w:hanging="79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ki Zarząd Dróg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zy istnieje wewnętrzny dokument regulujący zasady obsługi klientów w wydziale/referacie 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jeśli TAK, proszę podać jego nazwę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dpowiedz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ki Ośrodek Pomocy Rodzinie – procedura z Zarządzenia Nr 12/2005 z 28.04.2005 r., w sprawie udzielania świadczeń przez MOPR w Opolu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Świadczeń Socjalnych – wymieniona została lista wniosków i zaświadczeń (formularzy) wykorzystywanych w pracy wydziału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129" w:hanging="129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dział Komunikacji – Zarządzenie Wewnętrzne  nr KMIV-0147/3/06 Naczelnika Wydziału Komunikacji z dnia 15 maja 2006 r. w sprawie organizacji pracy Wydziału, procedury załatwianych spraw w poszczególnych referatach dnia 10.10.2006r.</w:t>
            </w:r>
          </w:p>
          <w:p>
            <w:pPr>
              <w:pStyle w:val="Normal"/>
              <w:spacing w:lineRule="atLeast" w:line="10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y w wydziale/referacie wprowadzono podział kompetencji przy podejmowaniu decyzji administracyjnych?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dpowiedz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IE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dział Oświaty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Budżetu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ZD - „Jednoosobowo – Dyrektor”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zy w ramach istniejącej komórki organizacyjnej wyznaczono osoby oraz miejsce do przyjmowania wniosków klientów o wydanie decyzji administracyjnych? 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jeśli TAK proszę wymienić te osoby oraz opisać miejsce do przyjmowania wniosków klientów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dpowiedz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IE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Komunikacji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72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erat Nieruchomości Skarbu Państwa.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lineRule="atLeast" w:line="100"/>
              <w:ind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dpowiedz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29" w:leader="none"/>
                <w:tab w:val="left" w:pos="309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Budżetu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Inżynierii Miejskiej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Kultury, Sportu i Turystyki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9" w:leader="none"/>
                <w:tab w:val="left" w:pos="669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Urbanistyki, Architektury i Budownictwa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Świadczeń Socjalnych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Gospodarki i Promocji Miasta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Oświaty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Ochrony Środowiska i Rolnictwa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9" w:leader="none"/>
                <w:tab w:val="left" w:pos="669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Gospodarki Nieruchomościami, Geodezji i Kartografii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Spraw Obywatelskich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Zarządzania Kryzysowego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ki Zarząd Dróg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29" w:leader="none"/>
                <w:tab w:val="left" w:pos="309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ki Ośrodek Pomocy Rodzinie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Miejski Zarząd Dróg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„Wnioski wpływają do kancelarii”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Wydział Zarządzania Kryzysoweg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wydaje decyzje administracyjne na wniosek strony w przypadku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niosku o uznanie poborowego i żołnierza za posiadającego na wyłącznym utrzymaniu członków rodziny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niosku o uznanie konieczności sprawowania bezpośredniej opieki nad członkiem rodziny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yjęcie składanego wniosku, przeprowadzenie postępowania i przygotowanie projektu decyzji przedkładanej do podpisu Naczelnikowi Wydziału jest wykonywane przez 1 pracownika – </w:t>
            </w: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  <w:p>
            <w:pPr>
              <w:pStyle w:val="Normal"/>
              <w:spacing w:lineRule="atLeast" w:line="10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szę podać sposób w jaki zorganizowany jest podział czynności w wydziale/referacie, w sprawach kończących się wydaniem decyzji administracyjnej 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ział czynności wynika z podziału kompetencji, opisów stanowisk pracy i Zarządzeń Wewnętrznych Naczelników Wydziałów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Świadczeń Socjalnych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dział Spraw Obywatelskich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dział Urbanistyki, Architektury i Budownictwa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dział Ochrony Środowiska i Rolnictwa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Kultury, Sportu i Turystyki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iejski Ośrodek Pomocy Rodzinie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owiązki poszczególnych pracowników są uregulowane jedynie w opisach stanowisk pracy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29" w:leader="none"/>
              </w:tabs>
              <w:spacing w:lineRule="atLeast" w:line="10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dział Budżetu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29" w:leader="none"/>
              </w:tabs>
              <w:spacing w:lineRule="atLeast" w:line="10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Komunikacji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yzje podejmowane są przez Naczelnika Wydziału, projekty decyzji przygotowywane są przez pracowników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 Gospodarki i Promocji Miasta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Zarządzania Kryzysowego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Inżynierii Miejskiej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ki Zarząd Dróg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ynności są wykonywane przez jedną osobę, począwszy od zebrania materiałów i dokumentów, do przygotowania treści decyzji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dział Gospodarki Nieruchomościami, Geodezji i Kartografii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erat Nieruchomości Skarbu Państwa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k odpowiedz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dział Oświaty. </w:t>
            </w:r>
          </w:p>
          <w:p>
            <w:pPr>
              <w:pStyle w:val="Normal"/>
              <w:spacing w:lineRule="atLeast" w:line="10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zy w wydziale/referacie prowadzony jest rejestr wydawanych decyzji administracyjnych? 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jeśli TAK proszę wskazać miejsce prowadzenia i osobę odpowiedzialną za rejestr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powiedzi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NIE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Oświaty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Spraw Obywatelskich – w Wydziale nie prowadzi się odrębnego rejestru wydawanych decyzji. Rejestrem są odrębne spisy spraw, w których dla odrębnych zadań rejestruje się wnioski, kończące się wydaniem decyzji – prowadzone na danym stanowisku pracy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dział Komunikacji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erat Nieruchomości Skarbu Państwa;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dpowiedz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Budżetu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Inżynierii Miejskiej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Kultury, Sportu i Turystyki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29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Urbanistyki, Architektury i Budownictwa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Świadczeń Socjalnych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Gospodarki i Promocji Miasta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Ochrony Środowiska i Rolnictwa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29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Gospodarki Nieruchomościami, Geodezji i Kartografii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29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ki Zarząd Dróg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9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ki Ośrodek Pomocy Rodzinie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k odpowiedzi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Zarządzania Kryzysowego – druk „spis spraw”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7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szę podać liczbę skarg na działalność wydziału / referatu lub pracownika odnotowanych w latach 2006/2007, a także proszę  podać liczbę skarg uznanych za uzasadnione.</w:t>
            </w:r>
          </w:p>
        </w:tc>
        <w:tc>
          <w:tcPr>
            <w:tcW w:w="5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222250</wp:posOffset>
                      </wp:positionH>
                      <wp:positionV relativeFrom="page">
                        <wp:posOffset>635</wp:posOffset>
                      </wp:positionV>
                      <wp:extent cx="3589020" cy="3491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9020" cy="3491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9"/>
                                    <w:gridCol w:w="1606"/>
                                    <w:gridCol w:w="900"/>
                                    <w:gridCol w:w="2597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L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Nazwa komórki organizacyjne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Liczba skar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Liczba skarg uznanych za uzasadnio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Wydział Świadczeń Socjal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1" w:hRule="atLeast"/>
                                    </w:trPr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Wydział Ochrony Środowiska i Rolnict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6" w:hRule="atLeast"/>
                                    </w:trPr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Wydział Urbanistyki, Architektury i Budownict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 uzasadniona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1 uzasadniona częściowo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 w trakcie rozpatrywan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Wydział Budże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Wydział Spraw Obywatelski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Wydział Komunikac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1 uzasadniona, 1 częściowo uzasadniona,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1" w:hRule="atLeast"/>
                                    </w:trPr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Referat Nieruchomości Skarbu Państ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 w trakcie rozpatrywan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Miejski Ośrodek Pomocy rodzi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Miejski Zarząd Dró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 częściowo uzasadnion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2.6pt;height:274.9pt;mso-wrap-distance-left:7.05pt;mso-wrap-distance-right:7.05pt;mso-wrap-distance-top:0pt;mso-wrap-distance-bottom:0pt;margin-top:0.05pt;mso-position-vertical-relative:page;margin-left:1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1606"/>
                              <w:gridCol w:w="900"/>
                              <w:gridCol w:w="259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Nazwa komórki organizacyjnej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Liczba skarg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Liczba skarg uznanych za uzasadn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ydział Świadczeń Socjalnyc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ydział Ochrony Środowiska i Rolnictw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ydział Urbanistyki, Architektury i Budownictw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 uzasadnion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1 uzasadniona częściowo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 w trakcie rozpatry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ydział Budżet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ydział Spraw Obywatelskic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ydział Komunikacj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1 uzasadniona, 1 częściowo uzasadniona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eferat Nieruchomości Skarbu Państw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 w trakcie rozpatry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iejski Ośrodek Pomocy rodzini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iejski Zarząd Dró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 częściowo uzasadnion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wniesiono skarg na działalność następujących komórek organizacyjnych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Gospodarki Nieruchomościami, Geodezji i Kartografii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29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Gospodarki i Promocji Miasta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29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Oświaty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29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Zarządzania Kryzysowego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29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Kultury, Sportu i Turystyki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29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Inżynierii Miejskiej.</w:t>
            </w:r>
          </w:p>
        </w:tc>
      </w:tr>
      <w:tr>
        <w:trPr>
          <w:trHeight w:val="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zy naczelnik/kierownik wydziału/referatu przeprowadza kontrole doraźne? (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jeżeli TA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proszę opisać tryb przeprowadzanych kontroli oraz podać zakresy i terminy kontroli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dpowiedz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IE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Inżynierii Miejskiej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Świadczeń Socjalnych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129" w:hanging="129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dział Komunikacji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ki Zarząd Dróg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dpowiedz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29" w:leader="none"/>
              </w:tabs>
              <w:spacing w:lineRule="atLeast" w:line="100"/>
              <w:ind w:left="1749" w:hanging="174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Budżetu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29" w:leader="none"/>
              </w:tabs>
              <w:spacing w:lineRule="atLeast" w:line="100"/>
              <w:ind w:left="1749" w:hanging="174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Oświaty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29" w:leader="none"/>
              </w:tabs>
              <w:spacing w:lineRule="atLeast" w:line="100"/>
              <w:ind w:left="1749" w:hanging="174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Zarządzania Kryzysowego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129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Gospodarki Nieruchomościami, Geodezji i Kartografii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129" w:leader="none"/>
              </w:tabs>
              <w:spacing w:lineRule="atLeast" w:line="100"/>
              <w:ind w:left="1749" w:hanging="174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Ochrony Środowiska i Rolnictwa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129" w:leader="none"/>
              </w:tabs>
              <w:spacing w:lineRule="atLeast" w:line="100"/>
              <w:ind w:left="1749" w:hanging="174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Kultury, Sportu i Turystyki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129" w:leader="none"/>
              </w:tabs>
              <w:spacing w:lineRule="atLeast" w:line="100"/>
              <w:ind w:left="1749" w:hanging="174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Urbanistyki, Architektury i Budownictwa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129" w:leader="none"/>
              </w:tabs>
              <w:spacing w:lineRule="atLeast" w:line="100"/>
              <w:ind w:left="1749" w:hanging="174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Spraw Obywatelskich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129" w:leader="none"/>
              </w:tabs>
              <w:spacing w:lineRule="atLeast" w:line="100"/>
              <w:ind w:left="1749" w:hanging="174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erat Nieruchomości Skarbu Państwa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129" w:leader="none"/>
              </w:tabs>
              <w:spacing w:lineRule="atLeast" w:line="100"/>
              <w:ind w:left="1749" w:hanging="174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ki Ośrodek Pomocy Rodzinie.</w:t>
            </w:r>
          </w:p>
        </w:tc>
      </w:tr>
      <w:tr>
        <w:trPr>
          <w:trHeight w:val="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szę podać ilość wydawanych decyzji administracyjnych w podziale na poszczególnych pracowników w latach 2006/2007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racowano na podstawie uzyskanych odpowiedzi w Kwestionariuszach Samoocen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4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"/>
              <w:gridCol w:w="1620"/>
              <w:gridCol w:w="2340"/>
            </w:tblGrid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Nazwa komórki organizacyjnej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Liczba wydanych decyzji w okresie 1 styczeń 2006 – 30 września 2007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ydział Budżetu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5 443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Wydział Gospodarki i Promocji Miasta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 290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ydział Ochrony Środowiska i Rolnictw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33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ydział Gospodarki Nieruchomościami, Geodezji i Kartografii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08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ydział Zarządzania Kryzysoweg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7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ydział Komunikacji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2 633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ydział Kultury, Sportu i Turystyki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ydział Spraw Obywatelskich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33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ydział  Urbanistyki, Architektury i Budownictw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 681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ydział Świadczeń Socjalnych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 388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ydział Inżynierii Miejskiej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9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ydział Oświaty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4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Referat Nieruchomości skarbu Państw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0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iejski Ośrodek Pomocy Rodzinie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 686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iejski Zarząd Dróg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 870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Razem:</w:t>
                  </w:r>
                </w:p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162 937</w:t>
                  </w:r>
                </w:p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szę podać średni czas wydania decyzji administracyjnej w wydziale/referacie kończącej postępowanie w sprawie.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racowano na podstawie uzyskanych odpowiedzi w Kwestionariuszach Samoocen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4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"/>
              <w:gridCol w:w="1800"/>
              <w:gridCol w:w="2160"/>
            </w:tblGrid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Nazwa komórki organizacyjnej</w:t>
                  </w:r>
                </w:p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Średni czas wydania decyzji administracyjnej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ydział Budżetu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 dni/decyzja wymiarowa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Wydział Gospodarki i Promocji Miasta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 dni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ydział Ochrony Środowiska i Rolnictwa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 miesiące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ydział Gospodarki Nieruchomościami, Geodezji i Kartografii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 miesiące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ydział Zarządzania Kryzysowego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 dni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Wydział Komunikacji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4 dni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ydział Kultury, Sportu i Turystyki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 dzień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ydział Spraw Obywatelskich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o 6 miesięcy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ydział  Urbanistyki, Architektury i Budownictwa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brak odpowiedzi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ydział Świadczeń Socjalnych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,8 godziny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ydział Inżynierii Miejskiej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Kilka tygodni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ydział Oświaty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2 miesiące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Referat Nieruchomości skarbu Państwa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 miesiące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iejski Ośrodek Pomocy Rodzini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7 dni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iejski Zarząd Dróg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 tygodnie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Wydział Budżetu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jest w stanie określić średni czas niezbędny do wydania decyzji tylko w przypadku decyzji wymiarowych.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Wydział Świadczeń Socjalnyc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zastosował przelicznik łącznego czasu pracowników Referatu Ustalania Uprawnień do Świadczeń w stosunku do liczby wydanych decyzji (rozumianych jako sporządzenie dokumentu, a nie jako przebieg postępowania administracyjnego)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zy pracownicy zatrudnieni w komórce organizacyjnej uczestniczyli w szkoleniach z zakresu przeprowadzenia postępowania administracyjnego skutkującego wydaniem decyzji administracyjnej 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jeżeli TA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proszę podać daty odbytych szkoleń oraz ich tematy, a także uzyskane tytuły, certyfikaty itp.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dpowiedz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IE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9" w:leader="none"/>
              </w:tabs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Budżetu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9" w:leader="none"/>
              </w:tabs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Gospodarki i Promocji Miasta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9" w:leader="none"/>
              </w:tabs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Kultury, Sportu i Turystyki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szę określić czy ilość pracowników jest wystarczająca do realizacji przypisanych zadań w zakresie przeprowadzenia postępowania administracyjnego skutkującego wydaniem decyzji administracyjnej  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jeśli NIE, proszę podać optymalną liczbę pracowników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dpowiedz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129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Zarządzania Kryzysowego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129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Oświaty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129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Gospodarki i Promocji Miasta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129" w:leader="none"/>
                <w:tab w:val="left" w:pos="669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erat Nieruchomości Skarbu Państwa;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dpowiedz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IE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dział Komunikacji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Spraw Obywatelskich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29" w:leader="none"/>
                <w:tab w:val="left" w:pos="669" w:leader="none"/>
              </w:tabs>
              <w:spacing w:lineRule="atLeast" w:line="10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Urbanistyki, Architektury i Budownictwa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Inżynierii Miejskiej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Ochrony Środowiska i Rolnictwa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Gospodarki Nieruchomościami, Geodezji i Kartografii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Budżetu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ki Zarząd Dróg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ki Ośrodek Pomocy Rodzinie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Świadczeń Socjalnych - w okresie przyjmowania wniosków i wydawania decyzji na nowy okres zasiłkowy (w miesiącach czerwiec – lipiec) liczba pracowników jest niewystarczająca i wymaga zwiększenia o ok. 10 osób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k odpowiedzi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Kultury, Sportu i Turystyki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zy kierownik wydziału/referatu prowadzi nadzór nad terminowością wydawanych decyzji administracyjnych 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jeśli TAK, proszę opisać sposób oraz przebieg nadzoru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dpowiedź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I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129" w:leader="none"/>
              </w:tabs>
              <w:spacing w:lineRule="atLeast" w:line="10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ki Zarząd Dróg</w:t>
            </w:r>
          </w:p>
        </w:tc>
      </w:tr>
      <w:tr>
        <w:trPr>
          <w:trHeight w:val="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szę podać, czy naczelnik/kierownik wydziału/referatu podejmował działania mające na celu usprawnienie rozpatrywania spraw 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proszę wymienić jakie działania zostały podjęte – zwłaszcza podczas okresów nasilonego ruchu klientów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dpowiedz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Kultury, Sportu i Turystyki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Urbanistyki, Architektury i Budownictwa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Świadczeń Socjalnych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Gospodarki i Promocji Miasta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Ochrony Środowiska i Rolnictwa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29" w:leader="none"/>
              </w:tabs>
              <w:spacing w:lineRule="atLeast" w:line="100"/>
              <w:ind w:left="129" w:hanging="12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Gospodarki Nieruchomościami, Geodezji i Kartografii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ki Ośrodek Pomocy Rodzinie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ki Zarząd Dróg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dział Komunikacji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Budżetu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Spraw Obywatelskich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erat Nieruchomości Skarbu Państwa.</w:t>
            </w:r>
          </w:p>
          <w:p>
            <w:pPr>
              <w:pStyle w:val="Normal"/>
              <w:spacing w:lineRule="atLeast" w:line="100"/>
              <w:ind w:hanging="5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dpowiedz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IE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Inżynierii Miejskiej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Zarządzania Kryzysowego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9" w:leader="none"/>
              </w:tabs>
              <w:spacing w:lineRule="atLeast" w:line="10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Oświaty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749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174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174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849"/>
        </w:tabs>
        <w:ind w:left="84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spacing w:lineRule="auto" w:line="360"/>
      <w:ind w:left="360" w:hanging="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2:07:00Z</dcterms:created>
  <dc:creator>UM Opole</dc:creator>
  <dc:description/>
  <cp:keywords/>
  <dc:language>en-US</dc:language>
  <cp:lastModifiedBy>UM Opole</cp:lastModifiedBy>
  <dcterms:modified xsi:type="dcterms:W3CDTF">2004-07-26T02:07:00Z</dcterms:modified>
  <cp:revision>2</cp:revision>
  <dc:subject/>
  <dc:title/>
</cp:coreProperties>
</file>