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 910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1 lipc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 910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1 lipca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540" w:hanging="540"/>
        <w:rPr>
          <w:rFonts w:eastAsia="Verdana"/>
        </w:rPr>
      </w:pPr>
      <w:r>
        <w:rPr>
          <w:rFonts w:eastAsia="Verdana"/>
        </w:rPr>
        <w:t xml:space="preserve">                                         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ałącznik do oferty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/>
        <w:t>………………………</w:t>
      </w:r>
      <w:r>
        <w:rPr/>
        <w:t>.                                                                Opole, dnia ………………………</w:t>
        <w:tab/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pieczątka podmiotu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W mieniu podmiotu 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oświadczam(y), ż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/>
      </w:pPr>
      <w:r>
        <w:rPr/>
        <w:t>w Zakładzie Ubezpieczeń Społecznych oraz Urzędzie Skarbowym nie zalegamy       z zapłatą składek oraz obowiązkowych należności publicznoprawnych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zapoznaliśmy się z treścią regulaminu konkursow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nie podlegamy wykluczeniu na podstawie art. 145 ust. 6 ustawy z dnia 30 czerwca 2005 roku o finansach publicznych (Dz. U. nr 249, poz. 2104 z późn. zm.)               z ubiegania się o przyznanie dotacji przez kolejne trzy lat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                                          </w:t>
      </w:r>
      <w:r>
        <w:rPr/>
        <w:t>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  <w:t>Załącznik nr1 do Zarządzenia nr OR.I0151-   /2008 PMO z dnia ……….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8:00Z</dcterms:created>
  <dc:creator>Twoja nazwa użytkownika</dc:creator>
  <dc:description/>
  <cp:keywords/>
  <dc:language>en-US</dc:language>
  <cp:lastModifiedBy>Magdalena Guła</cp:lastModifiedBy>
  <cp:lastPrinted>2008-07-18T09:27:00Z</cp:lastPrinted>
  <dcterms:modified xsi:type="dcterms:W3CDTF">2008-07-29T12:18:00Z</dcterms:modified>
  <cp:revision>2</cp:revision>
  <dc:subject/>
  <dc:title/>
</cp:coreProperties>
</file>