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>OGŁOS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912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1 lipc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7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912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1 lipca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Prezydent Miasta Opola zaprasza do składania ofert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na udzielanie świadczeń zdrowotnych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w zakresie działań profilaktycznych i opieki nad dzieckiem w wieku do 3 lat 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i/>
          <w:i/>
          <w:sz w:val="24"/>
        </w:rPr>
      </w:pPr>
      <w:r>
        <w:rPr>
          <w:rFonts w:cs="Humnst777EU;Times New Roman" w:ascii="Humnst777EU;Times New Roman" w:hAnsi="Humnst777EU;Times New Roman"/>
          <w:b/>
          <w:i/>
          <w:sz w:val="24"/>
        </w:rPr>
      </w:r>
    </w:p>
    <w:p>
      <w:pPr>
        <w:pStyle w:val="Normal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.</w:t>
        <w:tab/>
        <w:t>Przedmiot konkursu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em konkursu jest zamówienie usług na udzielanie świadczeń zdrowotnych w zakresie działań profilaktycznych i opieki nad dzieckiem w wieku do 3 lat poprzez prowadzenie niepublicznego żłobka dla dzieci z terenu miasta Opola. Szacunkowa liczba osób uprawnionych do tego typu świadczeń to około 300 dzieci. Zamówienie w szczególności obejmuj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26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elanie profilaktycznych świadczeń zdrowotnych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260" w:hanging="720"/>
        <w:rPr/>
      </w:pPr>
      <w:r>
        <w:rPr>
          <w:rFonts w:cs="Verdana" w:ascii="Verdana" w:hAnsi="Verdana"/>
          <w:sz w:val="20"/>
        </w:rPr>
        <w:t>świadczenie usług opiekuńczych o właściwym standardzie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26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omaganie indywidualnego psycho-ruchowego rozwoju dziecka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ztałtowanie i rozwijanie zainteresowań dziecka poprzez metody oglądowe, słowne i zajęcia ruchowo-umuzykalniające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wyżywienie dziecka zgodne ze wskazaniami Instytutu Matki i Dziecka lub według indywidualnych wskazań lekarza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26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ółpracę z rodzicami dziecka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enie dziecku bezpieczeństwa w czasie przebywania w żłobku oraz odpowiednich warunków higieniczno-sanitarnych, zgodnie z obowiązującymi przepisami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elanie pierwszej pomocy lekarskiej w nagłych wypadkach lub zachorowaniach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  <w:b/>
        </w:rPr>
        <w:t>Czas, na który może być zawarta umowa na udzielanie ww. świadczeń zdrowotnych,         w tym termin rozpoczęcia udzielania świadczeń zdrowotnych</w:t>
      </w:r>
    </w:p>
    <w:p>
      <w:pPr>
        <w:pStyle w:val="BodyText2"/>
        <w:spacing w:lineRule="auto" w:line="240"/>
        <w:ind w:left="0" w:hanging="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a udzielanie ww. świadczeń zdrowotnych zostanie podpisana              w terminie 21 dni od dnia rozstrzygnięcia konkursu ofert i może obowiązywać do dnia 31 grudnia 2008 r.</w:t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rozpoczęcia udzielania świadczeń – od dnia 1 września 2008 r.</w:t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  <w:sz w:val="20"/>
        </w:rPr>
      </w:r>
    </w:p>
    <w:p>
      <w:pPr>
        <w:pStyle w:val="BodyText2"/>
        <w:spacing w:lineRule="auto" w:line="240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II.</w:t>
        <w:tab/>
        <w:t xml:space="preserve">Miejsce i termin, w którym można zapoznać się z dokumentacją konkursową oraz uzyskać dodatkowe informacje dotyczące przedmiotu konkursu </w:t>
      </w:r>
    </w:p>
    <w:p>
      <w:pPr>
        <w:pStyle w:val="BodyText2"/>
        <w:spacing w:lineRule="auto" w:line="240"/>
        <w:ind w:left="357" w:hanging="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czegółowe warunki konkursu, formularz oferty oraz wzór umowy można znaleźć na stronie internetowej Urzędu Miasta Opola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 oraz          w Biuletynie Informacji Publicznej.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e informacje dotyczące przedmiotu konkursu można uzyskać w godz. 8.00-15.00 w Wydziale Polityki Społecznej Urzędu Miasta Opola przy                ul. Budowlanych 4 (I piętro, pokój nr 13, tel. 077 44-35-755)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V.</w:t>
        <w:tab/>
        <w:t>Miejsce i termin składania ofert oraz termin związania ofertą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Oferty należy złożyć w formie pisemnej pod rygorem nieważności w zamkniętej kopercie z dopiskiem na kopercie: „Konkurs – Działania profilaktyczne i opieka nad dzieckiem do 3 lat” w Wydziale Polityki Społecznej Urzędu Miasta Opola przy ul. Budowlanych 4, I piętro, pokój nr 13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Termin składania ofert upływa dnia 14 sierpnia 2008 r. o godz. 15.00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ent związany jest ofertą 30 dni od upływu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V.</w:t>
        <w:tab/>
        <w:t>Miejsce i termin rozstrzygnięcia konkursu ofert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Rozpoczęcie konkursu ofert nastąpi w dniu 19 sierpnia 2008 r. w Urzędzie Miasta Opola, Rynek-Ratusz, I piętro, sala nr 33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warcie ofert nastąpi o godz. 10.00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sta oferentów, z którymi zostaną podpisane umowy na udzielanie świadczeń zdrowotnych, zostanie opublikowana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 oraz na tablicy ogłoszeń w siedzibie Urzędu Miasta Opola przy ul. Budowlanych 4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cy oferenci, którzy przystąpią do konkursu, zostaną powiadomieni pisemnie o zakończeniu konkursu i jego wyniku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Humnst777EU;Times New Roman" w:hAnsi="Humnst777EU;Times New Roman" w:cs="Humnst777EU;Times New Roman"/>
          <w:b/>
          <w:b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  </w:t>
      </w:r>
      <w:r>
        <w:rPr>
          <w:rFonts w:cs="Humnst777EU;Times New Roman" w:ascii="Humnst777EU;Times New Roman" w:hAnsi="Humnst777EU;Times New Roman"/>
          <w:b/>
        </w:rPr>
        <w:t>VI.</w:t>
        <w:tab/>
        <w:t>Informacja o możliwości składania skarg i protestów dotyczących konkursu ofert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Oferenci mają możliwość składania umotywowanych skarg do Komisji Konkursowej w trakcie postępowania konkursowego, jednakże przed jego rozstrzygnięciem. O wniesieniu i rozstrzygnięciu skargi Komisja Konkursowa,    w formie pisemnej, niezwłocznie informuje pozostałych oferentów oraz Prezydenta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czasu rozpatrzenia skargi postępowanie konkursowe zostaje zawieszon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om przysługuje prawo do złożenia umotywowanego protestu od decyzji Komisji Konkursowej do Prezydenta Miasta Opola w terminie 7 dni od daty otrzymania pisemnego powiadomienia o zakończeniu konkursu i jego wyniku.    O wniesieniu i rozstrzygnięciu protestu Prezydent Miasta Opola, w formie pisemnej, informuje pozostałych oferentów. W przypadku uwzględnienia protestu konkurs ofert zostaje powtórzon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Wniesienie protestu jest dopuszczalne tylko przed zawarciem umowy                o udzielenie zamówienia na świadczenia zdrowotne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hanging="0"/>
        <w:jc w:val="center"/>
        <w:rPr/>
      </w:pPr>
      <w:r>
        <w:rPr>
          <w:b/>
        </w:rPr>
        <w:t>Prezydent Miasta Opola zastrzega sobie prawo odwołania konkursu w części lub w całości bez podania przyczyn oraz do przesunięcia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Załącznik nr 1 do Zarządzenia Nr OR.I-0151-912/08 PMO z dnia 21 lipca 2008 r.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27940</wp:posOffset>
              </wp:positionV>
              <wp:extent cx="288099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6.35pt;mso-wrap-distance-left:0pt;mso-wrap-distance-right:0pt;mso-wrap-distance-top:0pt;mso-wrap-distance-bottom:0pt;margin-top:2.2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upperRoman"/>
      <w:lvlText w:val="I%2.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9:00Z</dcterms:created>
  <dc:creator>Twoja nazwa użytkownika</dc:creator>
  <dc:description/>
  <cp:keywords/>
  <dc:language>en-US</dc:language>
  <cp:lastModifiedBy>Magdalena Guła</cp:lastModifiedBy>
  <cp:lastPrinted>2008-02-15T13:18:00Z</cp:lastPrinted>
  <dcterms:modified xsi:type="dcterms:W3CDTF">2008-07-30T08:39:00Z</dcterms:modified>
  <cp:revision>2</cp:revision>
  <dc:subject/>
  <dc:title>OGŁOSZENIE</dc:title>
</cp:coreProperties>
</file>