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20.06.2008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-I-01914/14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żbieta Kruszyńska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Dyrektor Publicznego Przedszkola Integracyjnego nr 38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16 kwietnia do 30 kwietnia 2008 r. w Publicznym Przedszkolu Integracyjnym nr 38 w Opolu przeprowadzono postępowanie kontroln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związku z przejęciem całkowitego majątku, dokumentacji oraz spraw niezałatwionych przez obecnego dyrektora jednostki od poprzedniego w dniu 29.12.2006r. spisano protokół zdawczo – odbiorczy. Przy wypełnianiu arkuszy spisowych nie przestrzegano podstawowych zasad określonych w instrukcji inwentaryzacyjnej. Stwierdzono m.in. dokonywanie w sposób niedozwolony poprawek na arkuszach spisowych poprzez zamazywanie danych i pogrubianie zapisów, tj. z naruszeniem przepisów określonych w art. 25 ustawy o rachunkowości, brak symboli identyfikujących składniki majątku, brak podsumowania pozycji arkuszy (arkusz zawiera pozycje od nr ... do nr ...). Stwierdzono, że w czterech spośród jedenastu arkuszy spisu z natury zsumowano błędnie wartości spisanych przedmiotów. Ponadto w spisach brak informacji, kiedy spis rozpoczęto i zakończono, w aktach również brak sprawozdania opisowego z przebiegu spisu z natury (zał. nr 2 do instrukcji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wa o rachunkowości określa termin i częstotliwość przeprowadzania inwentaryzacji (art. 26 ust. 3 pkt.3), m.in. inwentaryzację środków trwałych oraz maszyn i urządzeń wchodzących w skład środków trwałych w budowie, znajdujących się na terenie strzeżonym należy przeprowadzić raz w ciągu 4 lat. Dyrektor jednostki nie przedstawił kontrolującym dokumentacji z inwentaryzacji środków trwałych z lat ubiegłych, która byłaby przeprowadzona zgodnie z Instrukcją Inwentaryzacyjną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wiązku z powyższym </w:t>
      </w:r>
      <w:r>
        <w:rPr>
          <w:rFonts w:cs="Verdana" w:ascii="Verdana" w:hAnsi="Verdana"/>
          <w:sz w:val="22"/>
          <w:szCs w:val="22"/>
        </w:rPr>
        <w:t xml:space="preserve">poleca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color w:val="000000"/>
          <w:sz w:val="22"/>
          <w:szCs w:val="22"/>
        </w:rPr>
        <w:t xml:space="preserve">Przeprowadzić w 2008r. inwentaryzację środków trwałych i pozostałych środków trwałych w sposób określony w art.26 i 27 ustawy o rachunkowości (Dz.U. z 2005r. nr 249, poz. 2104 z późn. zm.).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min wykonania zalecenia: </w:t>
      </w:r>
      <w:r>
        <w:rPr>
          <w:rFonts w:cs="Arial" w:ascii="Verdana" w:hAnsi="Verdana"/>
          <w:i/>
          <w:sz w:val="22"/>
          <w:szCs w:val="22"/>
        </w:rPr>
        <w:t>31.01.2009r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i zarządzeniem nr OR.I-0152-218/2008 Prezydenta Miasta Opola z dnia 16.04.2008 r.- sprawozdanie z realizacji zaleceń proszę przedstawić w terminie do dnia 31.01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z dnia 20.06.2008r.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08:00Z</dcterms:created>
  <dc:creator>UM Opole</dc:creator>
  <dc:description/>
  <cp:keywords/>
  <dc:language>en-US</dc:language>
  <cp:lastModifiedBy>UM Opole</cp:lastModifiedBy>
  <dcterms:modified xsi:type="dcterms:W3CDTF">2004-07-25T01:08:00Z</dcterms:modified>
  <cp:revision>2</cp:revision>
  <dc:subject/>
  <dc:title/>
</cp:coreProperties>
</file>