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14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0.06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-30.04.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Integracyjne nr 38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żbieta Kruszyńska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abela Dziewulska – Gaj – główn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Integracyjnym nr 38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związku z przejęciem całkowitego majątku, dokumentacji oraz spraw niezałatwionych przez obecnego dyrektora jednostki od poprzedniego w dniu 29.12.2006r. spisano protokół zdawczo – odbiorczy. Przy wypełnianiu arkuszy spisowych nie przestrzegano podstawowych zasad określonych w instrukcji inwentaryzacyjnej. Stwierdzono m.in. dokonywanie w sposób niedozwolony poprawek na arkuszach spisowych poprzez zamazywanie danych i pogrubianie zapisów, tj. z naruszeniem przepisów określonych w art. 25 ustawy o rachunkowości, brak symboli identyfikujących składniki majątku, brak podsumowania pozycji arkuszy (arkusz zawiera pozycje od nr ... do nr ...). Stwierdzono, że w czterech spośród jedenastu arkuszy spisu z natury zsumowano błędnie wartości spisanych przedmiotów. Ponadto w spisach brak informacji, kiedy spis rozpoczęto i zakończono, w aktach również brak sprawozdania opisowego z przebiegu spisu z natury (zał. nr 2 do instrukcji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wa o rachunkowości określa termin i częstotliwość przeprowadzania inwentaryzacji (art. 26 ust. 3 pkt.3), m.in. inwentaryzację środków trwałych oraz maszyn i urządzeń wchodzących w skład środków trwałych w budowie, znajdujących się na terenie strzeżonym należy przeprowadzić raz w ciągu 4 lat. Dyrektor jednostki nie przedstawił kontrolującym dokumentacji z inwentaryzacji środków trwałych z lat ubiegłych, która byłaby przeprowadzona zgodnie z Instrukcją Inwentaryzacyjną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5 czerwca 2008 r. protokół kontroli doręczono dyrektorowi Przedszkola pani Elżbiecie Kruszyńskiej. Zastrzeżeń do ustaleń zawartych w protokole kontroli nie wniesiono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Elżbieta Kruszyńska – dyrektor PP nr 38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prowadzić w 2008r. inwentaryzację środków trwałych i pozostałych środków trwałych w sposób określony w art.26 i 27 ustawy o rachunkowości (Dz.U. z 2005r. nr 249, poz. 2104 z późn. zm.)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. Termin wykonania zalecenia: 31.01.2009r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Elżbieta Kruszyńska – dyrektor PP nr 38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0.06.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 xml:space="preserve">Wnioski pokontrolne z dnia 20.06.2008r.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08:00Z</dcterms:created>
  <dc:creator>UM Opole</dc:creator>
  <dc:description/>
  <cp:keywords/>
  <dc:language>en-US</dc:language>
  <cp:lastModifiedBy>UM Opole</cp:lastModifiedBy>
  <dcterms:modified xsi:type="dcterms:W3CDTF">2004-07-25T01:08:00Z</dcterms:modified>
  <cp:revision>2</cp:revision>
  <dc:subject/>
  <dc:title/>
</cp:coreProperties>
</file>