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4/12/2008                                                 </w:t>
        <w:tab/>
        <w:t>Opole, 4 czerwca 2008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>Pani                                                                               Małgorzata Ludwikowsk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Dyrektor                                                                                                  Publicznego Gimnazjum nr 3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w  Opolu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ul. Lelewela 9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W dniach od 4 do 18 kwietnia 2008 r. w Publicznym Gimnazjum Nr 3 w Opolu ul. Lelewela 9, przez Wydział Kontroli Wewnętrznej i Audytu zostało przeprowadzone postępowanie kontrolne nr 13/0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Celem kontroli było zbadanie realizacji dochodów i wydatków w 2007 roku pod kątem ich zgodności z planem rzeczowo - finansowym, sprawozdaniami budżetowymi, ustawą o finansach publicznych i inn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zrealizowanych czynności dokonano ustaleń zawartych w protokole kontroli, który został Pani doręczony w dniu 21.05.2008 r. </w:t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W związku z tym, że w wyniku kontroli nie stwierdzono istotnych nieprawidłowości, postanowiłem odstąpić od wydania zaleceń pokontrolnych.</w:t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0:05:00Z</dcterms:created>
  <dc:creator>UM Opole</dc:creator>
  <dc:description/>
  <cp:keywords/>
  <dc:language>en-US</dc:language>
  <cp:lastModifiedBy>UM Opole</cp:lastModifiedBy>
  <dcterms:modified xsi:type="dcterms:W3CDTF">2004-07-25T00:05:00Z</dcterms:modified>
  <cp:revision>2</cp:revision>
  <dc:subject/>
  <dc:title/>
</cp:coreProperties>
</file>