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10/0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06.05.2008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/08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 31marca do 15 kwietnia 2008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Przedszkole nr 23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żbieta Dąbrowska - dyrektor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- st. specjalista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Jacek Spadło          – inspekto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23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 xml:space="preserve">przedszkole posiada wewnętrzne regulacje dotyczące rachunkowości w postaci </w:t>
      </w:r>
      <w:r>
        <w:rPr>
          <w:i/>
          <w:szCs w:val="22"/>
        </w:rPr>
        <w:t>Zakładowego Planu Kont</w:t>
      </w:r>
      <w:r>
        <w:rPr>
          <w:szCs w:val="22"/>
        </w:rPr>
        <w:t xml:space="preserve">, </w:t>
      </w:r>
      <w:r>
        <w:rPr>
          <w:i/>
          <w:szCs w:val="22"/>
        </w:rPr>
        <w:t>Instrukcji obiegu i kontroli dokumentów</w:t>
      </w:r>
      <w:r>
        <w:rPr>
          <w:szCs w:val="22"/>
        </w:rPr>
        <w:t xml:space="preserve">, </w:t>
      </w:r>
      <w:r>
        <w:rPr>
          <w:i/>
          <w:szCs w:val="22"/>
        </w:rPr>
        <w:t>Instrukcji inwentaryzacyjnej</w:t>
      </w:r>
      <w:r>
        <w:rPr>
          <w:szCs w:val="22"/>
        </w:rPr>
        <w:t xml:space="preserve">, </w:t>
      </w:r>
      <w:r>
        <w:rPr>
          <w:i/>
          <w:szCs w:val="22"/>
        </w:rPr>
        <w:t>Regulaminu likwidacji środków trwałych, Regulaminu komisji przetargowej, Regulaminu kontroli wewnętrznej w dziale księgowości oraz opisane Przyjęte zasady (politykę) rachunkowości</w:t>
      </w:r>
      <w:r>
        <w:rPr>
          <w:szCs w:val="22"/>
        </w:rPr>
        <w:t>,</w:t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księgi rachunkowe w przedszkolu prowadzone są z wykorzystaniem programu komputerowego firmy Progman,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dpisy na ZFŚS zostały przelane na rachunek bankowy w ustawowych terminach.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w 2007 r. w kontrolowanej jednostce przeprowadzono dziewięć spisów inwentaryzacyjnych, w tym siedem dotyczyło spisu artykułów spożywczych natomiast dwa – środków trwałych, pozostałych środków trwałych oraz budynków i budowli,  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ind w:left="720" w:right="-108" w:hanging="360"/>
        <w:rPr/>
      </w:pPr>
      <w:r>
        <w:rPr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Cs w:val="22"/>
        </w:rPr>
      </w:pPr>
      <w:r>
        <w:rPr>
          <w:szCs w:val="22"/>
        </w:rPr>
        <w:t xml:space="preserve">nie stwierdzono wydatków, których celowość mogłaby budzić zastrzeżenia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25 kwietnia 2008 r. protokół kontroli doręczono dyrektorowi Przedszkola pani Elżbiecie Dąbrowskiej. Zastrzeżeń do ustaleń zawartych w protokole kontroli nie wniesiono. </w:t>
      </w:r>
    </w:p>
    <w:p>
      <w:pPr>
        <w:pStyle w:val="Normal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ab/>
        <w:t xml:space="preserve"> W związku z tym, iż w wyniku kontroli nie stwierdzono nieprawidłowości proponuje się nie wydawać zaleceń pokontrolnych.</w:t>
      </w:r>
    </w:p>
    <w:p>
      <w:pPr>
        <w:pStyle w:val="TextBody"/>
        <w:spacing w:lineRule="auto" w:line="360"/>
        <w:ind w:right="-142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/>
        <w:ind w:right="-142" w:hanging="0"/>
        <w:rPr/>
      </w:pP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wnioski pokontrolne  11/08  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3:24:00Z</dcterms:created>
  <dc:creator>UM Opole</dc:creator>
  <dc:description/>
  <cp:keywords/>
  <dc:language>en-US</dc:language>
  <cp:lastModifiedBy>UM Opole</cp:lastModifiedBy>
  <dcterms:modified xsi:type="dcterms:W3CDTF">2004-07-24T23:50:00Z</dcterms:modified>
  <cp:revision>3</cp:revision>
  <dc:subject/>
  <dc:title/>
</cp:coreProperties>
</file>