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 – 0914/9/08</w:t>
        <w:tab/>
        <w:tab/>
        <w:tab/>
        <w:tab/>
        <w:tab/>
        <w:tab/>
        <w:t xml:space="preserve">    Opole, 09.06.2008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dia Janicka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znego Przedszkola nr 55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 dniach od 28 kwietnia do 19 maja 2008 r. na podstawie zarządzenia Nr OR.I-0152/202/08 Prezydenta Miasta Opola z dnia 6 marca 2008 r., w Przedszkolu Publicznym nr 55 zostało przeprowadzone przez Wydział Kontroli Wewnętrznej i Audytu postępowanie kontrolne nr 10/2008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elem kontroli była ocena prawidłowości wydatkowania środków budżetowych i gospodarowania środkami z dochodów własnych oraz sprawdzenie rzetelności prowadzonej ewidencji i sporządzanych sprawozdań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 wykonanych czynności kontrolnych sporządzono protokół kontroli, który został Pani doręczony w dniu 27.05.2008  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Cs w:val="22"/>
        </w:rPr>
      </w:pPr>
      <w:r>
        <w:rPr>
          <w:rFonts w:cs="Verdana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3:00:00Z</dcterms:created>
  <dc:creator>UM Opole</dc:creator>
  <dc:description/>
  <cp:keywords/>
  <dc:language>en-US</dc:language>
  <cp:lastModifiedBy>UM Opole</cp:lastModifiedBy>
  <dcterms:modified xsi:type="dcterms:W3CDTF">2004-07-24T23:00:00Z</dcterms:modified>
  <cp:revision>2</cp:revision>
  <dc:subject/>
  <dc:title/>
</cp:coreProperties>
</file>