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iA – I – 0914/8/08</w:t>
        <w:tab/>
        <w:tab/>
        <w:tab/>
        <w:tab/>
        <w:tab/>
        <w:tab/>
        <w:t xml:space="preserve">    Opole, 21.04.2008 r.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ni 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lanta Wacławska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yrektor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znego Przedszkola nr 43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Opolu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stąpienie pokontrol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W dniach od 7 do 30 marca 2008 r. na podstawie zarządzenia Nr OR.I-0152/200/08 Prezydenta Miasta Opola z dnia 5 marca 2008 r., w Publicznym Przedszkolu nr 43 zostało przeprowadzone przez Wydział Kontroli Wewnętrznej i Audytu postępowanie kontrolne.</w:t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  <w:sz w:val="22"/>
          <w:szCs w:val="22"/>
        </w:rPr>
        <w:t>Przeprowadzona kontrola obejmowała następujący zakres tematyczny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gospodarka finansowa,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zakładowy fundusz świadczeń socjalnych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enie ksiąg rachunkowych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system kontroli wewnętrznej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Z wykonanych czynności kontrolnych sporządzono protokół kontroli, który został Pani doręczony w dniu 04.04.2008 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związku z tym, że w wyniku kontroli nie stwierdzono nieprawidłowości, postanowiłem odstąpić od wydania zaleceń pokontrolnych. </w:t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cs="Arial"/>
          <w:szCs w:val="22"/>
        </w:rPr>
      </w:pPr>
      <w:r>
        <w:rPr>
          <w:rFonts w:eastAsia="Verdana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22:30:00Z</dcterms:created>
  <dc:creator>UM Opole</dc:creator>
  <dc:description/>
  <cp:keywords/>
  <dc:language>en-US</dc:language>
  <cp:lastModifiedBy>UM Opole</cp:lastModifiedBy>
  <dcterms:modified xsi:type="dcterms:W3CDTF">2004-07-24T22:37:00Z</dcterms:modified>
  <cp:revision>3</cp:revision>
  <dc:subject/>
  <dc:title/>
</cp:coreProperties>
</file>