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8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8.04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 07do 30 marca 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43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olanta Wacławska - dyrektor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- st. specjalista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Jacek Spadło       – inspekto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8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przedszkole posiada wewnętrzne regulacje dotyczące rachunkowości w postaci </w:t>
      </w:r>
      <w:r>
        <w:rPr>
          <w:i/>
          <w:szCs w:val="22"/>
        </w:rPr>
        <w:t>Zakładowego Planu Kont</w:t>
      </w:r>
      <w:r>
        <w:rPr>
          <w:szCs w:val="22"/>
        </w:rPr>
        <w:t xml:space="preserve">, </w:t>
      </w:r>
      <w:r>
        <w:rPr>
          <w:i/>
          <w:szCs w:val="22"/>
        </w:rPr>
        <w:t>Instrukcji obiegu i kontroli dokumentów</w:t>
      </w:r>
      <w:r>
        <w:rPr>
          <w:szCs w:val="22"/>
        </w:rPr>
        <w:t xml:space="preserve">, </w:t>
      </w:r>
      <w:r>
        <w:rPr>
          <w:i/>
          <w:szCs w:val="22"/>
        </w:rPr>
        <w:t>Instrukcji inwentaryzacyjnej</w:t>
      </w:r>
      <w:r>
        <w:rPr>
          <w:szCs w:val="22"/>
        </w:rPr>
        <w:t xml:space="preserve">, </w:t>
      </w:r>
      <w:r>
        <w:rPr>
          <w:i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szCs w:val="22"/>
        </w:rPr>
        <w:t>,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księgi rachunkowe w przedszkolu prowadzone są z wykorzystaniem programu komputerowego firmy Progman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w 2007 r. w kontrolowanej jednostce przeprowadzono dziewięć spisów inwentaryzacyjnych, w tym siedem dotyczyło spisu artykułów spożywczych natomiast dwa – środków trwałych, pozostałych środków trwałych oraz budynków i budowli,  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4 kwietnia 2008 r. protokół kontroli doręczono dyrektorowi Przedszkola pani Jolancie Wacławskiej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TextBody"/>
        <w:ind w:right="-142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/>
        <w:ind w:right="-142" w:hanging="0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nioski pokontrolne 9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2:30:00Z</dcterms:created>
  <dc:creator>UM Opole</dc:creator>
  <dc:description/>
  <cp:keywords/>
  <dc:language>en-US</dc:language>
  <cp:lastModifiedBy>UM Opole</cp:lastModifiedBy>
  <dcterms:modified xsi:type="dcterms:W3CDTF">2004-07-24T22:37:00Z</dcterms:modified>
  <cp:revision>3</cp:revision>
  <dc:subject/>
  <dc:title/>
</cp:coreProperties>
</file>