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8/2007                                                 </w:t>
        <w:tab/>
        <w:t>Opole, 24 kwietnia 2008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                                                                               Anna Pastuszko                                                                                  Dyrektor                                                                                                  Przedszkola Publicznego nr 28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Opol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Pl. Teatralny 3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03 do 17 marca 2008 r. w Przedszkolu Publicznym Nr 28 w Opolu przy Pl. Teatralnym 3, przez Wydział Kontroli Wewnętrznej i Audytu zostało przeprowadzone postępowanie kontrolne nr 8/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Celem kontroli było zbadanie realizacji dochodów i wydatków w 2007 roku pod kątem ich zgodności z planem rzeczowo - finansowym, sprawozdaniami budżetowymi, ustawą o finansach publicznych i inn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i doręczony w dniu 11.04.2008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2:05:00Z</dcterms:created>
  <dc:creator>UM Opole</dc:creator>
  <dc:description/>
  <cp:keywords/>
  <dc:language>en-US</dc:language>
  <cp:lastModifiedBy>UM Opole</cp:lastModifiedBy>
  <dcterms:modified xsi:type="dcterms:W3CDTF">2004-07-24T22:06:00Z</dcterms:modified>
  <cp:revision>2</cp:revision>
  <dc:subject/>
  <dc:title/>
</cp:coreProperties>
</file>