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90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8/200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24 kwietnia 2008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-290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3 do 17 marca 2008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 Publiczne nr 28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a Pastuszko – dyrektor przedszkol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łgorzata Jóźwin-Mazurek -podinspektor w Wydziale </w:t>
            </w:r>
          </w:p>
          <w:p>
            <w:pPr>
              <w:pStyle w:val="Tekstblokowy"/>
              <w:ind w:left="1946" w:right="-290" w:hanging="1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-2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290" w:firstLine="708"/>
        <w:rPr/>
      </w:pPr>
      <w:r>
        <w:rPr>
          <w:rFonts w:cs="Arial" w:ascii="Arial" w:hAnsi="Arial"/>
          <w:szCs w:val="22"/>
        </w:rPr>
        <w:t xml:space="preserve">Celem kontroli była ocena prawidłowości prowadzonej gospodarki finansowej oraz sprawdzenie rzetelności prowadzonej ewidencji wydatków i sporządzanych sprawozdań. </w:t>
      </w:r>
    </w:p>
    <w:p>
      <w:pPr>
        <w:pStyle w:val="TextBody"/>
        <w:ind w:right="-29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 dzień 31.12.2007 r. w przedszkolu zatrudnionych było 26 pracowników na 19,20 etatach, w tym w tym 11 pracowników pedagogicznych na 8,32 etatach. W 2007 roku do pracy przyjęto sześciu pracowników pedagogicznych i trzech niepedagogicznych. </w:t>
      </w:r>
    </w:p>
    <w:p>
      <w:pPr>
        <w:pStyle w:val="TextBody"/>
        <w:tabs>
          <w:tab w:val="clear" w:pos="708"/>
          <w:tab w:val="left" w:pos="0" w:leader="none"/>
        </w:tabs>
        <w:ind w:right="-290" w:hanging="0"/>
        <w:rPr/>
      </w:pPr>
      <w:r>
        <w:rPr>
          <w:rFonts w:cs="Arial" w:ascii="Arial" w:hAnsi="Arial"/>
          <w:szCs w:val="22"/>
        </w:rPr>
        <w:tab/>
        <w:t>W 2007 r. w  przedszkolu przeprowadzona została jedna kontrola zewnętrzna w zakresie płac przez Zakład Ubezpieczeń Społecznych Oddział w Opol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Cs w:val="22"/>
        </w:rPr>
        <w:t xml:space="preserve">Ustalono, że zalecenia pokontrolne zostały wykonane.  </w:t>
      </w:r>
    </w:p>
    <w:p>
      <w:pPr>
        <w:pStyle w:val="TextBody"/>
        <w:tabs>
          <w:tab w:val="clear" w:pos="708"/>
          <w:tab w:val="left" w:pos="0" w:leader="none"/>
        </w:tabs>
        <w:ind w:right="-2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Wydatki pokrywane są ze środków budżetowych Gminy oraz z dochodów własnych. </w:t>
      </w:r>
    </w:p>
    <w:p>
      <w:pPr>
        <w:pStyle w:val="TextBody"/>
        <w:tabs>
          <w:tab w:val="clear" w:pos="708"/>
          <w:tab w:val="left" w:pos="0" w:leader="none"/>
        </w:tabs>
        <w:ind w:right="-2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90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W zakresie realizacji planu rzeczowo-finansowego</w:t>
      </w:r>
    </w:p>
    <w:p>
      <w:pPr>
        <w:pStyle w:val="TextBody"/>
        <w:ind w:right="-29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34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akresie wydatków za 2007 r. szczegółową kontrolą objęto zapisy w ewidencji księgowej dotyczące niektórych pozycji wydatków budżetowych oraz zapisy dotyczące wydatków z dochodów własnych zaewidencjonowane we wszystkich paragrafach za dwanaście miesięcy 2007 r. W tym okresie łączne wydatki środków budżetowych wyniosły </w:t>
      </w:r>
      <w:r>
        <w:rPr>
          <w:rFonts w:cs="Arial" w:ascii="Arial" w:hAnsi="Arial"/>
          <w:b/>
          <w:sz w:val="22"/>
          <w:szCs w:val="22"/>
        </w:rPr>
        <w:t xml:space="preserve">524.884,55 </w:t>
      </w:r>
      <w:r>
        <w:rPr>
          <w:rFonts w:cs="Arial" w:ascii="Arial" w:hAnsi="Arial"/>
          <w:sz w:val="22"/>
          <w:szCs w:val="22"/>
        </w:rPr>
        <w:t xml:space="preserve">zł. Łączna kwota wydatków wykazana w sprawozdaniu jest zgodna z łączną kwotą wydatków wykazanych w ewidencji księgowej. Dokonywane wydatki dotyczące przedszkola zostały zaewidencjonowane w siedmiu paragrafach: 3020, 4010, 4040, 4110, 4120, 4210 i 4440. </w:t>
      </w:r>
    </w:p>
    <w:p>
      <w:pPr>
        <w:pStyle w:val="Tekstpodstawowy2"/>
        <w:ind w:right="-29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dano analizie wyciągi bankowe środków budżetowych od miesiąca stycznia 2007 do grudnia 2007 r. ( od nr 1 do 49). Ustalono, że wpływy na rachunek bankowy stanowiły wyłącznie środki przekazane przez Urząd Miasta Opola natomiast z rachunku przelewane były tylko środki  na wydatki zaewidencjonowane w powyższych paragrafach.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iększe pozycje stanowiły wydatki na wynagrodzenia i pochodne spośród których kontrolą objęto wydatki na wynagrodzenia osobowe (które stanowiły największą pozycję ogółu wydatków) oraz odpisy od tych wynagrodzeń na fundusz socjalny. Wydatki te zostały zaewidencjonowane w dwóch paragrafach. </w:t>
      </w:r>
    </w:p>
    <w:p>
      <w:pPr>
        <w:pStyle w:val="Normal"/>
        <w:shd w:fill="FFFFFF" w:val="clear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 paragrafie - </w:t>
      </w:r>
      <w:r>
        <w:rPr>
          <w:rFonts w:cs="Arial" w:ascii="Arial" w:hAnsi="Arial"/>
          <w:i/>
          <w:sz w:val="22"/>
          <w:szCs w:val="22"/>
        </w:rPr>
        <w:t>wynagrodzenia osobowe</w:t>
      </w:r>
      <w:r>
        <w:rPr>
          <w:rFonts w:cs="Arial" w:ascii="Arial" w:hAnsi="Arial"/>
          <w:sz w:val="22"/>
          <w:szCs w:val="22"/>
        </w:rPr>
        <w:t xml:space="preserve"> za dwanaście miesięcy 2007 r. wyniosły </w:t>
      </w:r>
      <w:r>
        <w:rPr>
          <w:rFonts w:cs="Arial" w:ascii="Arial" w:hAnsi="Arial"/>
          <w:b/>
          <w:sz w:val="22"/>
          <w:szCs w:val="22"/>
        </w:rPr>
        <w:t>386.442,95</w:t>
      </w:r>
      <w:r>
        <w:rPr>
          <w:rFonts w:cs="Arial" w:ascii="Arial" w:hAnsi="Arial"/>
          <w:sz w:val="22"/>
          <w:szCs w:val="22"/>
        </w:rPr>
        <w:t xml:space="preserve"> zł. Kwota ta jest zgodna z kwotą wykazaną w ewidencji księgowej. Kontrolą objęto stawki wynagrodzenia zasadniczego ustalone dla pracowników przyjętych do pracy w 2007 r. W przypadku sześciu pracowników pedagogicznych stwierdzono, że stawka ta została ustalona zgodnie z rozporządzeniem Ministra Edukacji Narodowej i Sportu z dnia 31 stycznia 2005 r. w sprawie minimalnych stawek wynagrodzenia zasadniczego (Dz. U. Nr 22, poz.181 z późn. zm.). Dodatki do wynagrodzenia zasadniczego ustalono zgodnie z Uchwałą Nr V/37/06 Rady Miasta Opola z dnia 28 grudnia 2006 r. W przypadku trzech nowozatrudnionych pracowników administracji i obsługi wynagrodzenie ustalono na podstawie rozporządzenia Rady Ministrów z dnia 2 sierpnia 2005 r. w sprawie zasad wynagradzania pracowników samorządowych w jednostkach organizacyjnych (Dz. U. Nr 46 z 2005 r. poz. 1222 z późn. zm.) oraz uchwały Nr XLXIX/798/06 Rady Miasta Opola z dnia 31 sierpnia w sprawie ustalenia najniższego wynagrodzenia zasadniczego oraz uzgodnienia wartości jednego punktu.</w:t>
      </w:r>
    </w:p>
    <w:p>
      <w:pPr>
        <w:pStyle w:val="NormalnyWeb"/>
        <w:spacing w:before="0" w:after="0"/>
        <w:ind w:right="-290"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kontrolowano wynagrodzenia pięciu pracowników przedszkola wypłacone w 2007 r. dyrektora, głównej księgowej, intendenta, starszego specjalisty ds. kadr, specjalisty ds. płac.</w:t>
      </w:r>
    </w:p>
    <w:p>
      <w:pPr>
        <w:pStyle w:val="Normal"/>
        <w:shd w:fill="FFFFFF" w:val="clear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Badanie polegało na porównaniu naliczonych wynagrodzeń z indywidualnych kartotek wynagrodzeń z dokonanymi przelewami. </w:t>
      </w:r>
      <w:r>
        <w:rPr>
          <w:rFonts w:cs="Arial" w:ascii="Arial" w:hAnsi="Arial"/>
          <w:sz w:val="22"/>
          <w:szCs w:val="22"/>
        </w:rPr>
        <w:t>Po analizie porównawczej stwierdzono, iż zachodzi pełna zgodność pomiędzy danymi zawartymi w kartach wynagrodzeń  z danymi z wyciągów bankowych.</w:t>
      </w:r>
    </w:p>
    <w:p>
      <w:pPr>
        <w:pStyle w:val="Normal"/>
        <w:shd w:fill="FFFFFF" w:val="clear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sprawozdania wynika, że wykazane wydatki przedszkola na Zakładowy Fundusz Świadczeń Socjalnych za dwanaście miesięcy 2007 r. wyniosły </w:t>
      </w:r>
      <w:r>
        <w:rPr>
          <w:rFonts w:cs="Arial" w:ascii="Arial" w:hAnsi="Arial"/>
          <w:b/>
          <w:sz w:val="22"/>
          <w:szCs w:val="22"/>
        </w:rPr>
        <w:t xml:space="preserve">21.100,00 </w:t>
      </w:r>
      <w:r>
        <w:rPr>
          <w:rFonts w:cs="Arial" w:ascii="Arial" w:hAnsi="Arial"/>
          <w:sz w:val="22"/>
          <w:szCs w:val="22"/>
        </w:rPr>
        <w:t xml:space="preserve">zł. Kwoty te faktycznie przekazane zostały na rachunek bankowy funduszu w ustawowych terminach. W wyniku kontroli stwierdzono, że środki wydatkowane były zgodnie z regulaminem tj. na: zapomogi, pożyczki mieszkaniowe, świadczenia urlopowe dla nauczycieli, dofinansowanie do wypoczynku dzieci, dofinansowanie dla emerytów. Innych wydatków nie stwierdzono. </w:t>
        <w:tab/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e sporządzonego przez jednostkę kontrolowaną sprawozdania Rb-34 wynika, że wykonanie dochodów własnych za 12 miesięcy 2007 r. wyniosło ogółem </w:t>
      </w:r>
      <w:r>
        <w:rPr>
          <w:rFonts w:cs="Arial" w:ascii="Arial" w:hAnsi="Arial"/>
          <w:b/>
          <w:sz w:val="22"/>
          <w:szCs w:val="22"/>
        </w:rPr>
        <w:t>157.442,55</w:t>
      </w:r>
      <w:r>
        <w:rPr>
          <w:rFonts w:cs="Arial" w:ascii="Arial" w:hAnsi="Arial"/>
          <w:sz w:val="22"/>
          <w:szCs w:val="22"/>
        </w:rPr>
        <w:t xml:space="preserve"> zł. Ustalono, że na dochody te składały się: środki pieniężne na  początek roku sprawozdawczego w kwocie 11.284,56 zł i przychody w kwocie 146.157,99 zł. Przychody uzyskano w dwóch paragrafach tj.: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aragraf 092 „Pozostałe odsetki”- kwota 577,07 zł, 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graf 083 „Wpływy z usług”- kwota 145.580,92  zł, na które składają się opłaty rodziców za pobyt dzieci w przedszkolu oraz naliczone na rzecz jednostki odsetki za nieterminowe wpłaty za przedszkole. Wpłaty za przedszkole naliczane są na podstawie uchwały Rady Miasta Opola z dnia 24 czerwca 2004 r. Z pisemnej informacji sporządzonej przez przedszkole dla Wydziału Oświaty wynika, że ogółem na 80 dzieci przyjętych do przedszkola - 24 dzieci, tj. 30% było zwolnionych z opłaty stałej. Łączna kwota zwolnień z tego tytułu w 2007 roku wyniosła </w:t>
      </w:r>
      <w:r>
        <w:rPr>
          <w:rFonts w:cs="Arial" w:ascii="Arial" w:hAnsi="Arial"/>
          <w:b/>
          <w:sz w:val="22"/>
          <w:szCs w:val="22"/>
        </w:rPr>
        <w:t xml:space="preserve">11.850,00 </w:t>
      </w:r>
      <w:r>
        <w:rPr>
          <w:rFonts w:cs="Arial" w:ascii="Arial" w:hAnsi="Arial"/>
          <w:sz w:val="22"/>
          <w:szCs w:val="22"/>
        </w:rPr>
        <w:t>zł. Powyższa kwota stanowi 11,83% wpływów ogółem z tytułu opłaty stałej. W 2007 roku wpływy te wyniosły 100.185,85 zł (wpływy ogółem - 145.580,92 zł minus wpływy za wyżywienie -  45.395,07 zł).</w:t>
      </w:r>
    </w:p>
    <w:p>
      <w:pPr>
        <w:pStyle w:val="Normal"/>
        <w:ind w:right="-29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prawdzono dokumentację stanowiącą podstawę zastosowania zniżki. W wyniku kontroli ustalono, że we </w:t>
      </w:r>
      <w:r>
        <w:rPr>
          <w:rFonts w:cs="Arial" w:ascii="Arial" w:hAnsi="Arial"/>
          <w:sz w:val="22"/>
          <w:szCs w:val="22"/>
          <w:u w:val="single"/>
        </w:rPr>
        <w:t>wszystkich</w:t>
      </w:r>
      <w:r>
        <w:rPr>
          <w:rFonts w:cs="Arial" w:ascii="Arial" w:hAnsi="Arial"/>
          <w:sz w:val="22"/>
          <w:szCs w:val="22"/>
        </w:rPr>
        <w:t xml:space="preserve"> przypadkach zastosowane zniżki były zgodne z uchwałą Rady Miasta Opola z dnia 18.11.2004 r. 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sprawozdaniu stan środków pieniężnych na początek roku sprawozdawczego jest zgodny ze stanem środków pieniężnych wykazanym w poprzednim sprawozdaniu na koniec 2006 r. 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a Rb-34 wynika, że wydatki w ramach dochodów własnych za dwanaście miesięcy 2007 r. wyniosły ogółem </w:t>
      </w:r>
      <w:r>
        <w:rPr>
          <w:rFonts w:cs="Arial" w:ascii="Arial" w:hAnsi="Arial"/>
          <w:b/>
          <w:sz w:val="22"/>
          <w:szCs w:val="22"/>
        </w:rPr>
        <w:t xml:space="preserve">157.442,55 </w:t>
      </w:r>
      <w:r>
        <w:rPr>
          <w:rFonts w:cs="Arial" w:ascii="Arial" w:hAnsi="Arial"/>
          <w:sz w:val="22"/>
          <w:szCs w:val="22"/>
        </w:rPr>
        <w:t xml:space="preserve">zł. Ustalono, że poniesione wydatki związane były z bieżącą działalnością jednostki i zostały zaewidencjonowane w czternastu paragrafach. Wykazany w sprawozdaniu stan środków pieniężnych na koniec okresu sprawozdawczego  wynosił 13.204,86 zł. Ustalono, że kwota ta jest zgodna z wyciągiem bankowym. </w:t>
      </w:r>
    </w:p>
    <w:p>
      <w:pPr>
        <w:pStyle w:val="Normal"/>
        <w:ind w:right="-29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0" w:firstLine="360"/>
        <w:jc w:val="both"/>
        <w:rPr/>
      </w:pPr>
      <w:r>
        <w:rPr>
          <w:rFonts w:cs="Arial" w:ascii="Arial" w:hAnsi="Arial"/>
          <w:sz w:val="22"/>
          <w:szCs w:val="22"/>
        </w:rPr>
        <w:t>Nie stwierdzono ewidencjonowania w poszczególnych paragrafach wydatków dokonanych na inne cele.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.</w:t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dniu 11.04.2008 r. protokół kontroli doręczono dyrektorowi przedszkola. Nie wniesiono zastrzeżeń do ustaleń zawartych w protokole kontroli. </w:t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tym, że w wyniku kontroli nie stwierdzono istotnych nieprawidłowości, proponuje się odstąpienie od wydawania zaleceń pokontrolnych.</w:t>
        <w:tab/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28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8/08                      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2:05:00Z</dcterms:created>
  <dc:creator>UM Opole</dc:creator>
  <dc:description/>
  <cp:keywords/>
  <dc:language>en-US</dc:language>
  <cp:lastModifiedBy>UM Opole</cp:lastModifiedBy>
  <dcterms:modified xsi:type="dcterms:W3CDTF">2004-07-24T22:05:00Z</dcterms:modified>
  <cp:revision>2</cp:revision>
  <dc:subject/>
  <dc:title/>
</cp:coreProperties>
</file>